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iu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deci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zho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ten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áměr, úmysl, pl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ádový tvar zájmena Já (po předlož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e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sente de indica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tomný čas - oznamovací způ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onombre person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obní zájm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j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 noctu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í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obrá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posibil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o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empezar 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začí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ud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xcursión f (ir de excurs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, exkurze, vychá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f (ir a una exposic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de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at, dělat nějaký 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fo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de comp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nakup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h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y, tak, 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n, odej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de noche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čer ven, vyrazit si něk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i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in de sem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víken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2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at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ídat si, chat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mbi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bijec, kolumbij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noubenec/snoubenka, chlapec/dívka (partn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ka (v češtině má různé významy podle toho, s jakým slovem se pojí, např: pro, na, po, v, kvůli, sk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ž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amér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 se, nauč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ta de vino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chutnávka v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an, chi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s particular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romé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oci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k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in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kuch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m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m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, ročník, školní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ise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design, vzhled, projekt, sk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žitek, zkušenost,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(hudba a tanec původem z 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amb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ěna, vzájemná spolu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oamerický, Lati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fotbalová li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rengu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udba a tanec (původem z Dominikánské republ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lý, místní, domá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as, utkání, strana (politická), dr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íc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ovat, praktikovat, pěstovat, věn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unci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ov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(latinoamerický tanec), omá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gu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s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e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 t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 všechno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, dí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ět, pocho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, ir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ší, lépe, ra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, mnoz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otr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olitéc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lytechn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, po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o, každý, c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 (zájmeno vykání v jednotném čísl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mpañ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a, spolužák, partner, pří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hab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řeč, 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trávit čas, přejít, projít, zaží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, turis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da añ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cuch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u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ispa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americký, Hispa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lo, talí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ský 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i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ívat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ículo 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femen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ženský, žen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scul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užský, muž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ñ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ě, obvyk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u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nož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n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ednot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ermi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končený, končící 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GRAMÁTICA str.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cab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kon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, třída (jako místno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onjug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čas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o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t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it, proje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radu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dstupňovat, regulovat, prom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ý, poče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bjeto dir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mý předmět (4. pá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posi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ed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ferirse a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ýkat se, odvolávat se, vztahovat se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ý, průměrný, průmě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ó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zvu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erb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lovesný, verbální, ús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, doc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 b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a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engua mate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ý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ugu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ec, portuga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tal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ti/vám líbí...? Jak se máš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poco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h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mil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atagon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gonie (území na jihu Jižní Amer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tepuy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pui (převzaté z jazyka indiánů) označuje mesety – stolové ho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i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c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ě, mno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tic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ódi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p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 la plan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ri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deček, bab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ún, al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ja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t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i papr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vět, povídat, počí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ment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le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s Un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é stá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unide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, večírek, slavnost,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í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ý, chladný, zima (chl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zp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zpacho (studená rajčatová polévka původem z 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dé (</w:t>
            </w:r>
            <w:r>
              <w:rPr>
                <w:rFonts w:cs="Arial" w:ascii="Arial" w:hAnsi="Arial"/>
                <w:b/>
              </w:rPr>
              <w:t>POZOR: jednotné číslo a ženský rod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uacamo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uacamole (avokádová omáčka nebo di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r, s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ofici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 (drsný chlap), chlapský, chlapá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un cukrový, ananasový (žlutý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am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, ruch,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est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zorek, ukázka, předlo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e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ella: rýže s masem n. mořskými plody a šafránem připravená na velké pán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j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řík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kající se, ve vztahu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ngr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angría, nápoj z vína a ovo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b, srb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é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 a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i 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nov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zní seriál, telenov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 el mu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 (doslova: celý sv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ad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mex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ká tortila (placka převážně z kukuřičné mou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ón origin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vodní ver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">
    <w:name w:val="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7:00Z</dcterms:created>
  <dc:creator>Dembicka</dc:creator>
  <dc:description/>
  <dc:language>en-US</dc:language>
  <cp:lastModifiedBy>kubickova</cp:lastModifiedBy>
  <dcterms:modified xsi:type="dcterms:W3CDTF">2019-11-12T09:47:00Z</dcterms:modified>
  <cp:revision>2</cp:revision>
  <dc:subject/>
  <dc:title/>
</cp:coreProperties>
</file>