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Slovníček Aula Internacional 1 Nueva Edición           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Unidad 4</w:t>
      </w:r>
    </w:p>
    <w:p>
      <w:pPr>
        <w:pStyle w:val="Normal"/>
        <w:rPr/>
      </w:pPr>
      <w:r>
        <w:rPr/>
        <w:t>U4_1 + titulní strana lek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a partir 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bols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el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oche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p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tidian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dní, každoden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guete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č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estr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š, naš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n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ci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renci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ba, prefere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nda de vestir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ečení odě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dirse (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it se, vzdát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at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y, polobotky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U4_2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amarill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lut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azu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r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blanc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ctus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kt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állate la bo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ři pusu, zmlkn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iset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č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ment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ntasma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ch, strašidlo, přelu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rgo, furgone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gar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ov, domácnost, krb, ohništ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ga cort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tký ruká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ga larg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ouhý ruká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č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l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model / modelka, manekýn / manekýn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, předloha, vz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mi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m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an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žov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ver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j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din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din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l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denci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ěr, proud, tendence </w:t>
            </w:r>
            <w:r>
              <w:rPr>
                <w:rFonts w:cs="Arial" w:ascii="Arial" w:hAnsi="Arial"/>
                <w:i/>
              </w:rPr>
              <w:t>umělecká a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rantes m, p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ínka, š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an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U4_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aspirin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ir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quini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kiny, dvoudílné dámské pla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né de identidad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anský průkaz, průkaz totožnos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pillo de dientes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bní kartáč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pill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á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mpú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mp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quet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ko, bunda, kabát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t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t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ma solar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lovací kré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er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íz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fas de sol f, p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neční brý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l de bañ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chový g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lev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, mít na sobě, nést, vézt, obsahovat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denador portátil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book, přenosný počíta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talón, pantalones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ho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ta de dientes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bní pas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pa interior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dní prádl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alias f, p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á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ador de pel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é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jeta de crédito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editní kar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all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ční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U4_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barat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gr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dý, šediv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rir (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 přednost, upřednostňovat, mít radě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tanti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odstatné jmé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en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U4_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ar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h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jersey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U4_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U4_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alquil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o)najmout si , půjčit si, pronajmo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arné de conducir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idičský průka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en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ř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an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y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anjer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raniční, cizí, cizinec / cizin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esta de cumpleaño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ava narozen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 de via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ovat, jet na vý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aporte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ector solar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opalovací krém, gel nebo mlé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/>
        <w:t>U4_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adolesce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pívající, adolescent, teenag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azul clar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ětle modr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banc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a, lavič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tas f, p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y, holínky, kozač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is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ši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ductor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idi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bat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vata, vázan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lead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ěstanec, pracovn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r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pice, kšiltov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mb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ověk, mu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ětle fialový, li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as f, p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čochy, punčochové kalho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jer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žena, manžel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goci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ik, obcho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cí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forme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for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tid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ty (dámské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U4_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éntim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olor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ostar (u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t (peníze), mít cen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qué dese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si přejete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4_GRAMÁTICA str. 5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t>be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žov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t>context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ex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delante (d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 (místně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strativ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ovací zájme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et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f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ró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ěd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cion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ínit, uvé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í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cesidad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al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v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atillas deportivas f, p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is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U4_1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cre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řit, myslet, domnívat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estil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fald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kn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fect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nalý, perfekt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U4_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apartament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t (menš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ping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mp, kempování, kempink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ía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 verda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je prav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ía de montañ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ský průvod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r a cabal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t na kon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f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cánic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ečný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4_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esori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ódní doplně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nción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ornost, Pozor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da un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žd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cetín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ož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ie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kazník, kli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contrar (u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jít, nalézt, potk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r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epice, čapka, baret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xim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imální, největší, nejvyšš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t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mět, věc, objek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r (g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ožit, dát, umístit, pust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r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léci s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al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ár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n, pouz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, druh, mod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dedor/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ejce, prodava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ávat, prod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4_1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ualme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yní , v současné době, v současnosti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en preci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rá ce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dena de tiendas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chodní řetěz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idad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ali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d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tvoře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unos … añ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i  ...let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igid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ířený, adresova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ribución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stribuce , rozvoz zboží ap. , rozmístění , rozestavení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resari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nikový, podnikatels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ecializad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ecializovaný , zaměřený na co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éxit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spě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bric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robit, vyproduk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up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an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and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pó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pon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ven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adý, mladistv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multinacional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národní podni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recer (zc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ídno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í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ří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tenecer (zc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řit, nálež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tomný, současný, aktuál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er, primero/-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v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úblic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řejnost, publikum, obecenstv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enda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cho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ž, už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41:00Z</dcterms:created>
  <dc:creator>Dembicka</dc:creator>
  <dc:description/>
  <dc:language>en-US</dc:language>
  <cp:lastModifiedBy>kubickova</cp:lastModifiedBy>
  <dcterms:modified xsi:type="dcterms:W3CDTF">2019-03-20T14:41:00Z</dcterms:modified>
  <cp:revision>2</cp:revision>
  <dc:subject/>
  <dc:title/>
</cp:coreProperties>
</file>