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u w:val="single"/>
        </w:rPr>
        <w:t>Aktivita</w:t>
      </w:r>
      <w:r>
        <w:rPr>
          <w:b/>
          <w:u w:val="single"/>
        </w:rPr>
        <w:t xml:space="preserve"> Poznej NP nebo CHKO </w:t>
      </w:r>
      <w:r>
        <w:rPr/>
        <w:t xml:space="preserve">- doplň správné názvy do tečkovaných míst </w:t>
      </w:r>
    </w:p>
    <w:p>
      <w:pPr>
        <w:pStyle w:val="Normal"/>
        <w:spacing w:lineRule="auto" w:line="240"/>
        <w:jc w:val="both"/>
        <w:rPr/>
      </w:pPr>
      <w:r>
        <w:rPr/>
        <w:t>1) CHKO ……………….………………….….. byla zřízena pro zachování vzácných stepí a lesostepí na mladých bílých vápencích. Připravuje se její rozšíření o lužní lesy a mokřady kolem Lednice až k soutoku Moravy a ……………………………….…. Její název potom bude Dolní Morava a bude se plést s horským střediskem pod Králickým Sněžníkem.</w:t>
      </w:r>
    </w:p>
    <w:p>
      <w:pPr>
        <w:pStyle w:val="Normal"/>
        <w:spacing w:lineRule="auto" w:line="240"/>
        <w:jc w:val="both"/>
        <w:rPr/>
      </w:pPr>
      <w:r>
        <w:rPr/>
        <w:t>2) Druhou nejstarší CHKO po Českém ráji je ………………………………………… Jedná se o 24 km dlouhý a 2-6 km široký pruh zkrasovatělých vápenců ………………..…………….. vrchoviny. Pro veřejnost je přístupných 5 jeskyň. První …………………………je přístupná i po lodičkách na řece Punkvě. Další …………………………..………… je známá stalagmitovým lesíkem Čarodějnice. Nejrozsáhlejší ………………………………….…………. se táhnou ve 2 patrech nad sebou, ……………………..………………. je asi nejkrásnější pestrostí barev a tvarů. Jeskyně .................. sloužila za WWII jako nacistická továrna na výrobu motorů a došlo k poničení krápníkové výzdoby. V oblasti jsou i další jeskyně – Amatérská, Pekárna, Ochozské j.</w:t>
      </w:r>
    </w:p>
    <w:p>
      <w:pPr>
        <w:pStyle w:val="Normal"/>
        <w:spacing w:lineRule="auto" w:line="240"/>
        <w:jc w:val="both"/>
        <w:rPr/>
      </w:pPr>
      <w:r>
        <w:rPr/>
        <w:t>3) Tato oblast je téměř ideálem harmonické krajiny, modelem koexistence zájmů ochrany s hospodářskými aktivitami.  …………………………………..……… jsou chráněny především kvůli zachovalým karpatským loukám, jsou i biosférickou rezervací UNESCO.</w:t>
      </w:r>
    </w:p>
    <w:p>
      <w:pPr>
        <w:pStyle w:val="Normal"/>
        <w:spacing w:lineRule="auto" w:line="240"/>
        <w:jc w:val="both"/>
        <w:rPr/>
      </w:pPr>
      <w:r>
        <w:rPr/>
        <w:t>4) Oblast chráněného meandru největší moravské řeky mezi Mohelnicí a Olomoucí se nazývá …………………….……………………..  V pravidelně zaplavovaném tzv. ............... lese je zde vyhlášena ptačí oblast s pravidelným hnízdištěm cca. 100 druhů ptáků.</w:t>
      </w:r>
    </w:p>
    <w:p>
      <w:pPr>
        <w:pStyle w:val="Normal"/>
        <w:spacing w:lineRule="auto" w:line="240"/>
        <w:jc w:val="both"/>
        <w:rPr/>
      </w:pPr>
      <w:r>
        <w:rPr/>
        <w:t>5) Flyšové pískovce, jedlo-bukové lesy až pralesy i jeskyně bez krápníků, to jsou ………………………………….………….. Rozkládají se na pohořích …………………………………….., …………………………………… a ……………………………………………….., indicií  je nejvýznamnější území chovu ovcí v ČR, nejvyšší hora měří 1323m n. m.</w:t>
      </w:r>
    </w:p>
    <w:p>
      <w:pPr>
        <w:pStyle w:val="Normal"/>
        <w:spacing w:lineRule="auto" w:line="240"/>
        <w:jc w:val="both"/>
        <w:rPr/>
      </w:pPr>
      <w:r>
        <w:rPr/>
        <w:t>6) Symbolem tohoto chráněného území je …………………………….……….. brána, největší pískovcová brána v Evropě. V roce 2014 bylo odhaleno, že pískovcové skalní věže a brány vznikají na základě teorie ................ ........... . Návštěvníci zde mohou spatřit věže, stěny, rokle i skalní bludiště, 97% pokrývají lesy. Dříve zde žil los evropský a kočka divoká, dnes zde hnízdí nejrychlejší suchozemský obratlovec ………………….……..  ……………………….. Území se nazývá ……………………….…………………. a je ……………………………..………., který přechází do Německa.</w:t>
      </w:r>
    </w:p>
    <w:p>
      <w:pPr>
        <w:pStyle w:val="Normal"/>
        <w:spacing w:lineRule="auto" w:line="240"/>
        <w:jc w:val="both"/>
        <w:rPr/>
      </w:pPr>
      <w:r>
        <w:rPr/>
        <w:t>7) Nejstarším naším NP je ……………………………………………….…………. Nejvyšší partie sahají nad horní hranici lesa a jsou pokryty horskými loukami se vzácnými rostlinnými endemity. Uveď 6 významných turistických středisek v tomto parku nebo jeho blízkosti 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8) Najdeme zde prameny 5 významných řek(uveď je - …………………………………………………………….…………………………………), rybníky Velké Dářko, Medlov, Řeka a další. Nejvyšší horou území je ………………………..….. Poznal(a) jsi …………………..…………..?</w:t>
      </w:r>
    </w:p>
    <w:p>
      <w:pPr>
        <w:pStyle w:val="Normal"/>
        <w:spacing w:lineRule="auto" w:line="240"/>
        <w:jc w:val="both"/>
        <w:rPr/>
      </w:pPr>
      <w:r>
        <w:rPr/>
        <w:t>9) Žije zde rys ostrovid, tetřev hlušec, výr velký, čáp černý i kamzík horský(cca. 150-200kusů), ve výškách nad 1250m jsou zde horské louky zvané hole, níže lesy a rašeliniště. CHKO ……………………………………..…… bude v budoucnu rozšířena o Rychlebské hory, uvažuje se i o zřízení NP.</w:t>
      </w:r>
    </w:p>
    <w:p>
      <w:pPr>
        <w:pStyle w:val="Normal"/>
        <w:spacing w:lineRule="auto" w:line="240"/>
        <w:jc w:val="both"/>
        <w:rPr/>
      </w:pPr>
      <w:r>
        <w:rPr/>
        <w:t>10) Hluboká soutěska (průlomové údolí) Divoké ………………………………………… s rulovými skalisky s názvem........... ............, 10 vrcholů nad 1000m n. m., z nichž nejvyšší je ………………………………………..(1115m). To jsou ……………………………..…………………..</w:t>
      </w:r>
    </w:p>
    <w:p>
      <w:pPr>
        <w:pStyle w:val="Normal"/>
        <w:spacing w:lineRule="auto" w:line="240"/>
        <w:jc w:val="both"/>
        <w:rPr/>
      </w:pPr>
      <w:r>
        <w:rPr/>
        <w:t>11) ……………………………………………………….. je naším největším parkem. Nejznámějšími místy zde jsou slatě, rašeliniště a karová jezera Plešné a Prášilské. Nejvyšším vrcholem na české straně je ………………………….</w:t>
      </w:r>
    </w:p>
    <w:p>
      <w:pPr>
        <w:pStyle w:val="Normal"/>
        <w:spacing w:lineRule="auto" w:line="240"/>
        <w:jc w:val="both"/>
        <w:rPr/>
      </w:pPr>
      <w:r>
        <w:rPr/>
        <w:t>12) Záchrana říčního toku se slepými rameny, rybníky, lužními lesy a lukami – proto bylo vyhlášena CHKO …………………………………….………… Její správa sídlí ve Studénce.</w:t>
      </w:r>
    </w:p>
    <w:p>
      <w:pPr>
        <w:pStyle w:val="Normal"/>
        <w:spacing w:lineRule="auto" w:line="240"/>
        <w:jc w:val="both"/>
        <w:rPr/>
      </w:pPr>
      <w:r>
        <w:rPr/>
        <w:t>13) V severní části kaňon Chrudimky, na jihu malebné údolí Doubravy s loukami a motýli. Oblast se jmenuje ………………………………………….……… a hraničí na JV se Žďárskými vrchy.</w:t>
      </w:r>
    </w:p>
    <w:p>
      <w:pPr>
        <w:pStyle w:val="Normal"/>
        <w:spacing w:lineRule="auto" w:line="240"/>
        <w:jc w:val="both"/>
        <w:rPr/>
      </w:pPr>
      <w:r>
        <w:rPr/>
        <w:t>14) Další oblast ……………………………..……………………… je nejvydatnější zásobárnou pitných podzemních vod u nás, proslavily ji skalní města a stolové hory. Hlavním lákadlem jsou zde Adršpašsko-teplické skály, nedaleko odtud u Ratibořic najdeme …………………………………………………………, známé z knížky Boženy Němcové.</w:t>
      </w:r>
    </w:p>
    <w:p>
      <w:pPr>
        <w:pStyle w:val="Normal"/>
        <w:spacing w:lineRule="auto" w:line="240"/>
        <w:jc w:val="both"/>
        <w:rPr/>
      </w:pPr>
      <w:r>
        <w:rPr/>
        <w:t xml:space="preserve">15) Dosud jediný moravský NP se nazývá ……………………………………….. Rozkládá se mezi obcemi ………………………..……….. a ……………………. Osou parku, který je z 85% zalesněn, je hluboký meandrovitý kaňon ………………………… . Klimaticky se oblast blíží lesnatým stepím tzv. ................................... . Najdeme zde teplo vyhledávající živočichy jako ............................... , ........................... , ..................................... .  </w:t>
      </w:r>
    </w:p>
    <w:p>
      <w:pPr>
        <w:pStyle w:val="Normal"/>
        <w:spacing w:lineRule="auto" w:line="240"/>
        <w:jc w:val="both"/>
        <w:rPr/>
      </w:pPr>
      <w:r>
        <w:rPr/>
        <w:t>16) Komedie „Jak dostat tatínka do polepšovny“ se natáčela na několika místech ……………………….……………… ……………………………..…, který je nejstarší CHKO u nás. Hruboskalsko, Maloskalsko, Prachovské skály, Kost a Trosky jsou nejznámějšími místy tohoto území. Dominantní horninou oblasti je ............... .</w:t>
      </w:r>
    </w:p>
    <w:p>
      <w:pPr>
        <w:pStyle w:val="Normal"/>
        <w:spacing w:lineRule="auto" w:line="240"/>
        <w:jc w:val="both"/>
        <w:rPr/>
      </w:pPr>
      <w:r>
        <w:rPr/>
        <w:t>17) Na devonských vápencích mezi Radotínem a Berounem byla vyhlášena CHKO ……………………………..……….. Kromě kaňonu ……………………………………..… a Koněpruských jeskyní se zde rozkládá zřejmě nejslavnější český hrad ..........</w:t>
      </w:r>
    </w:p>
    <w:p>
      <w:pPr>
        <w:pStyle w:val="Normal"/>
        <w:spacing w:lineRule="auto" w:line="240"/>
        <w:jc w:val="both"/>
        <w:rPr/>
      </w:pPr>
      <w:r>
        <w:rPr/>
        <w:t>18) Od Loun po Českou Lípu se táhne magmatické pohoří ………………………………………………….., které se stalo CHKO se správou v Litoměřicích. Pohoří je rozděleno širokým údolím řeky ………………………………., nejvyšším vrcholem je ………………………………………….., tvořena horninou ....................., s výškou shodnou s nejvyšším vrcholem ČM vrchoviny Javořicí - ………….……m n. m.</w:t>
      </w:r>
    </w:p>
    <w:p>
      <w:pPr>
        <w:pStyle w:val="Normal"/>
        <w:spacing w:lineRule="auto" w:line="240"/>
        <w:jc w:val="both"/>
        <w:rPr/>
      </w:pPr>
      <w:r>
        <w:rPr/>
        <w:t>19) Tato CHKO sousedí s KRNAPem a nejvyšší horou je Smrk. V kontrastu s vysokou lesnatostí (73 %) se zde vyskytují imisní holiny, způsobené průmyslovou činností sev. Čech v minulosti. Průměrné roční srážky zde dosahují 1750 mm. Jedná se o CHKO …………………………………..…………….</w:t>
      </w:r>
    </w:p>
    <w:p>
      <w:pPr>
        <w:pStyle w:val="Normal"/>
        <w:spacing w:lineRule="auto" w:line="240"/>
        <w:jc w:val="both"/>
        <w:rPr/>
      </w:pPr>
      <w:r>
        <w:rPr/>
        <w:t>20) CHKO ……………………………………………………. je ochranou zónou NP, byla zřízena již v 60. letech minulého století. Chrání se zde např. plesa Černé a Čertovo nebo prales Boubín, které nepatří do parku.</w:t>
      </w:r>
    </w:p>
    <w:p>
      <w:pPr>
        <w:pStyle w:val="Normal"/>
        <w:spacing w:lineRule="auto" w:line="240"/>
        <w:jc w:val="both"/>
        <w:rPr/>
      </w:pPr>
      <w:r>
        <w:rPr/>
        <w:t>21) Zdejší kulturní krajina je výrazně přeměněna člověkem, CHKO ………………………………….……………… je současně biosférickou rezervací i ptačí oblastí (orel mořský), jedná se o důmyslnou síť umělých stok s mnoha rybníky (uveď 6 z nich ……………………………………………………………………………………………………………………………………………..……………………..)</w:t>
      </w:r>
    </w:p>
    <w:p>
      <w:pPr>
        <w:pStyle w:val="Normal"/>
        <w:spacing w:lineRule="auto" w:line="240"/>
        <w:jc w:val="both"/>
        <w:rPr/>
      </w:pPr>
      <w:r>
        <w:rPr/>
        <w:t>22) Menší CHKO mezi Českou Kamenicí a Hrádkem nad Nisou nese jméno …………………………………………………………………………. Nejvyšší hora, podle níž bylo zdejší pohoří nazváno, měří jen 793m. Najdeme zde křídové pískovce i staré žuly.</w:t>
      </w:r>
    </w:p>
    <w:p>
      <w:pPr>
        <w:pStyle w:val="Normal"/>
        <w:spacing w:lineRule="auto" w:line="240"/>
        <w:jc w:val="both"/>
        <w:rPr/>
      </w:pPr>
      <w:r>
        <w:rPr/>
        <w:t>23) Zachovalý ostrov zeleně v lázeňském trojúhelníku ……………………………………………………………, Františkových Lázní a ………………………………………….. s hlubokými lesy se nazývá CHKO ……………………………………..……………….. Na JZ oblasti leží četná rašeliniště, chrání se také obrovský vodní rezervoár především minerálních pramenů.</w:t>
      </w:r>
    </w:p>
    <w:p>
      <w:pPr>
        <w:pStyle w:val="Normal"/>
        <w:spacing w:lineRule="auto" w:line="240"/>
        <w:jc w:val="both"/>
        <w:rPr/>
      </w:pPr>
      <w:r>
        <w:rPr/>
        <w:t>24) Název chráněného území …………………………………………………………. vznikl zkomolením jména rodiny Plánských, která se zde, na svahu vrcholu Kleť, usadila v 16. století. Většina území leží v katastru obce Český Krumlov.</w:t>
      </w:r>
    </w:p>
    <w:p>
      <w:pPr>
        <w:pStyle w:val="Normal"/>
        <w:spacing w:lineRule="auto" w:line="240"/>
        <w:jc w:val="both"/>
        <w:rPr/>
      </w:pPr>
      <w:r>
        <w:rPr/>
        <w:t>25) V CHKO …………………………………..……………., nádherném pískovcovém okolí Mělnicka, najdeme kaňon Pšovky, skalní města, pískovcové doly i třetihorní vyvřeliny. Hnízdí zde vzácný krkavec a oblast je pojmenována podle hradu. V části pojmenované po významném českém spisovateli se nachází rozsáhlé lužní lesy.</w:t>
      </w:r>
    </w:p>
    <w:p>
      <w:pPr>
        <w:pStyle w:val="Normal"/>
        <w:spacing w:lineRule="auto" w:line="240"/>
        <w:jc w:val="both"/>
        <w:rPr/>
      </w:pPr>
      <w:r>
        <w:rPr/>
        <w:t>26) Naší nejmenší oblastí ………………………………………………………. protéká řeka Blanice, chrání se typická středočeská krajina s lesy, lány orné půdy, louky i rybníčky s tůňkami. S územím se pojí pověst o českém národu.</w:t>
      </w:r>
    </w:p>
    <w:p>
      <w:pPr>
        <w:pStyle w:val="Normal"/>
        <w:spacing w:lineRule="auto" w:line="240"/>
        <w:jc w:val="both"/>
        <w:rPr/>
      </w:pPr>
      <w:r>
        <w:rPr/>
        <w:t>27) Na řídce osídlené(a proto bioticky pestřejší) části CHKO ……………………………………………………………. byl v roce 2000 vyhlášen NP. Skalní útvary z křídových pískovců připomínají národní parky v Utahu a Arizoně, na rozdíl od nich jsou pokryty lesy. Typické jsou roubené domy.</w:t>
      </w:r>
    </w:p>
    <w:p>
      <w:pPr>
        <w:pStyle w:val="Normal"/>
        <w:spacing w:lineRule="auto" w:line="240"/>
        <w:jc w:val="both"/>
        <w:rPr/>
      </w:pPr>
      <w:r>
        <w:rPr/>
        <w:t>28) V ………………………………………………………. jsou velmi hluboké lesy, které chrání i UNESCO. Proto zde vláda připravuje vyhlášení NP, s čímž však nesouhlasí mnozí zdejší občané a hlavně vodáci, cykloturisté a horolezci, kteří kout kolem Berounky milují a obávají se o omezení oblíbených aktivit.</w:t>
      </w:r>
    </w:p>
    <w:p>
      <w:pPr>
        <w:pStyle w:val="Normal"/>
        <w:spacing w:lineRule="auto" w:line="240"/>
        <w:jc w:val="both"/>
        <w:rPr/>
      </w:pPr>
      <w:r>
        <w:rPr/>
        <w:t xml:space="preserve">29) Oblast …………………………………………….………. byla zřízena až v roce 2005. Vlivem železné opony bylo toto pohraniční území přísně chráněno kvůli emigraci, čímž se zachovala málo dotčená příroda. Chráněné území je rozděleno koridorem dálnice D5. </w:t>
      </w:r>
    </w:p>
    <w:p>
      <w:pPr>
        <w:pStyle w:val="Normal"/>
        <w:spacing w:lineRule="auto" w:line="240" w:before="0" w:after="200"/>
        <w:jc w:val="both"/>
        <w:rPr/>
      </w:pPr>
      <w:r>
        <w:rPr/>
        <w:t>30) Zatím nejmladší CHKO …………………………… byla zřízena v roce 2016 na hranicích Středočeského a Plzeňského kraje. Toto území se v minulosti „proslavilo“ plánem vybudovat zde radar americké protiraketové obrany v souvislosti s naším členstvím v NATO. Předmětem ochrany jsou lesní porosty, louky, mokřady, vřesoviště a desítky potoků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34:00Z</dcterms:created>
  <dc:creator>karel</dc:creator>
  <dc:description/>
  <cp:keywords/>
  <dc:language>en-US</dc:language>
  <cp:lastModifiedBy>mlcek</cp:lastModifiedBy>
  <cp:lastPrinted>2021-11-02T10:58:00Z</cp:lastPrinted>
  <dcterms:modified xsi:type="dcterms:W3CDTF">2023-04-26T11:42:00Z</dcterms:modified>
  <cp:revision>20</cp:revision>
  <dc:subject/>
  <dc:title/>
</cp:coreProperties>
</file>