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ručené učebnice ČJ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žší gymnáz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blík – Základní mluvnice českého jaz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– učebnice 6 až 9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– pracovní sešit 6 až 9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tanka – učebnice 6 až 9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ší gymnáz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yblík – Základní mluvnice českého jaz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nice – učebnice českého jazyka pro střední školy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a sloh – učebnice českého jazyka pro střední školy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nice, komunikace a sloh – cvičebnice českého jazyka pro střední školy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čka – Český jazyk pro 1. až 4. ročník gymná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hrová – Český jazyk v kost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žke – Kouzelné zrcadlo literatury 1 až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v souvislostech – učebnice pro střední školy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literatury – učebnice pro střední školy (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kal – Literatura pro 1. až 4. ročník gymná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7:00Z</dcterms:created>
  <dc:creator>ucitel</dc:creator>
  <dc:description/>
  <cp:keywords/>
  <dc:language>en-US</dc:language>
  <cp:lastModifiedBy>ucitel</cp:lastModifiedBy>
  <cp:lastPrinted>2015-08-28T11:00:00Z</cp:lastPrinted>
  <dcterms:modified xsi:type="dcterms:W3CDTF">2016-09-01T10:05:00Z</dcterms:modified>
  <cp:revision>6</cp:revision>
  <dc:subject/>
  <dc:title/>
</cp:coreProperties>
</file>