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ký jazyk a literatura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(maturitní zkouška 2023, Gymnázium Matyáše Lercha Brno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, příjmení, tříd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itéria pro výběr maturitních zadání k ústní zkouš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kově 20 literárních děl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málně pět literárních děl z literatury do konce 19. století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málně pět literárních děl z literatury 20. a 21. století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inimálně pět literárních děl z české literatury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málně pět literárních děl ze světové literatury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málně dvěma literárními díly musí být v seznamu žáka zastoupena próza, poezie, drama;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outlineLvl w:val="0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seznam žáka může obsahovat maximálně dvě díla od jednoho autor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ětová a česká literatura do konce 19. stolet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větová a česká literatura 20. a 21. století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odpis žákyně/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6:00Z</dcterms:created>
  <dc:creator>ucitel</dc:creator>
  <dc:description/>
  <cp:keywords/>
  <dc:language>en-US</dc:language>
  <cp:lastModifiedBy>lukas</cp:lastModifiedBy>
  <cp:lastPrinted>2012-02-15T09:46:00Z</cp:lastPrinted>
  <dcterms:modified xsi:type="dcterms:W3CDTF">2022-09-05T09:14:00Z</dcterms:modified>
  <cp:revision>9</cp:revision>
  <dc:subject/>
  <dc:title/>
</cp:coreProperties>
</file>