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se of English.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hoose the best possibility</w:t>
      </w:r>
      <w:r>
        <w:rPr>
          <w:rFonts w:cs="Arial Black" w:ascii="Arial Black" w:hAnsi="Arial Black"/>
          <w:sz w:val="22"/>
          <w:u w:val="single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How long ______ here?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) are you          b) have you been          c) do you be          d) you have bee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 have to have my car ______.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  <w:t>a) serviced</w:t>
        <w:tab/>
        <w:tab/>
        <w:t>b) to service</w:t>
        <w:tab/>
        <w:tab/>
        <w:t>c) servicing</w:t>
        <w:tab/>
        <w:tab/>
        <w:t>d) service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</w:rPr>
      </w:pPr>
      <w:r>
        <w:rPr>
          <w:sz w:val="22"/>
        </w:rPr>
        <w:t>I like Tom and Jane. They are ______ nice peopl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so                b) so a             c) such              d) such 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et's go and have a drink. We've got ______ time before the train leave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little                b) few                 c) a few                   d) a littl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f I ______ the accident with my own eyes, I would never have believed him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hadn't seen            b) didn't see               c) hadn't been seeing                 d) wouldn't have see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lease, could you speak ______ 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slower           b) more slow                c) more slowly                d) slowlie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e couldn't phone her because he ______ his mobil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had lost     b) has lost      d) lost     c) would have los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e admitted ______ mone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stealing           b) to steal      c) to have stolen        d) was stealing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re isn't enough time. We ______ to hurry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a) needn't          b) must            c) have             d) don't have </w:t>
      </w:r>
    </w:p>
    <w:p>
      <w:pPr>
        <w:pStyle w:val="Normal"/>
        <w:rPr/>
      </w:pPr>
      <w:r>
        <w:rPr>
          <w:sz w:val="22"/>
        </w:rPr>
        <w:t xml:space="preserve">10.  A: I haven't seen the film yet. B: ______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I haven't too.              b) Neither have I.                 c) So have I.                   d) I neith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ck had an accident. He had to go to ______ hospital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a                   b) the                 c) some                  d) -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l players shook hands ______ the end of the mat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in                b) at               c) to                d) 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>Helen wrote me about it.  Excuse me, who ______  about it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wrote you             b) did you write                c) has written you            d) did write you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Let's stop talking and start working, ______ 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shall we                 b) will we                 c) should we               d) won't w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My room ______ at the moment.</w:t>
      </w:r>
    </w:p>
    <w:p>
      <w:pPr>
        <w:pStyle w:val="Normal"/>
        <w:ind w:left="360" w:hanging="0"/>
        <w:rPr/>
      </w:pPr>
      <w:r>
        <w:rPr>
          <w:sz w:val="22"/>
        </w:rPr>
        <w:t>a) has just been redecorated              b) is being redecorated        c) is redecorated         d) was redecorate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I ______ agreed to go out. I haven't got any money!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) mustn't have              b) shouldn't have               c) couldn't have               d) wouldn't hav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This time next year I ______ in Madrid.</w:t>
      </w:r>
    </w:p>
    <w:p>
      <w:pPr>
        <w:pStyle w:val="Normal"/>
        <w:ind w:left="360" w:hanging="0"/>
        <w:rPr/>
      </w:pPr>
      <w:r>
        <w:rPr>
          <w:sz w:val="22"/>
        </w:rPr>
        <w:t>a) am working</w:t>
        <w:tab/>
        <w:t>b) will work</w:t>
        <w:tab/>
        <w:t>c) work</w:t>
        <w:tab/>
        <w:tab/>
        <w:t>d) will be working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If he ______ early, he will help you with your essay.</w:t>
      </w:r>
    </w:p>
    <w:p>
      <w:pPr>
        <w:pStyle w:val="Normal"/>
        <w:ind w:left="360" w:hanging="0"/>
        <w:rPr/>
      </w:pPr>
      <w:r>
        <w:rPr>
          <w:sz w:val="22"/>
        </w:rPr>
        <w:t>a) finishes</w:t>
        <w:tab/>
        <w:tab/>
        <w:t>b) will finish</w:t>
        <w:tab/>
        <w:tab/>
        <w:t>c) would finish</w:t>
        <w:tab/>
        <w:tab/>
        <w:t>d) finishe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on't shout at me, ______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do you</w:t>
        <w:tab/>
        <w:tab/>
        <w:t>b) won't you</w:t>
        <w:tab/>
        <w:tab/>
        <w:t>c) shall you</w:t>
        <w:tab/>
        <w:tab/>
        <w:t>d) will you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I am exhausted. I ______ in the garden all afternoo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am working</w:t>
        <w:tab/>
        <w:t>b) was working</w:t>
        <w:tab/>
        <w:tab/>
        <w:t>c) have been working</w:t>
        <w:tab/>
        <w:tab/>
        <w:t>d) have worke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he students organised a show but they  ______ it off  because of lack of time.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  <w:t>a) gave</w:t>
        <w:tab/>
        <w:t>b) took</w:t>
        <w:tab/>
        <w:tab/>
        <w:t>c) put</w:t>
        <w:tab/>
        <w:tab/>
        <w:t>d) turned</w:t>
        <w:tab/>
        <w:tab/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  <w:t>They asked me what I ______ about i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think</w:t>
        <w:tab/>
        <w:t>b) thought</w:t>
        <w:tab/>
        <w:t>c) do I think</w:t>
        <w:tab/>
        <w:t>d) did I think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When Jane was a little girl, she ______ be thin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) would</w:t>
        <w:tab/>
        <w:tab/>
        <w:t>b) was used to</w:t>
        <w:tab/>
        <w:tab/>
        <w:t>c) got used to</w:t>
        <w:tab/>
        <w:tab/>
        <w:t>d) used to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I haven't drunk any coffee ______ Januar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for</w:t>
        <w:tab/>
        <w:t>b) since</w:t>
        <w:tab/>
        <w:tab/>
        <w:t>c) until</w:t>
        <w:tab/>
        <w:tab/>
        <w:t>d) after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I am awfully sorry, but I had no alternative, I simply ______ what I did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must do</w:t>
        <w:tab/>
        <w:tab/>
        <w:t>b) had to do</w:t>
        <w:tab/>
        <w:t>c) have had to do</w:t>
        <w:tab/>
        <w:tab/>
        <w:t>d) have to d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 Transformations. Complete the second sentence so that it has a similar meaning to the first sentence. You must not use more than five words including the word in BOLD. Do not change this word. Contracted forms </w:t>
      </w:r>
      <w:r>
        <w:rPr>
          <w:rFonts w:cs="Arial" w:ascii="Arial" w:hAnsi="Arial"/>
          <w:b/>
          <w:i/>
          <w:u w:val="single"/>
        </w:rPr>
        <w:t>(don't)</w:t>
      </w:r>
      <w:r>
        <w:rPr>
          <w:rFonts w:cs="Arial" w:ascii="Arial" w:hAnsi="Arial"/>
          <w:b/>
          <w:u w:val="single"/>
        </w:rPr>
        <w:t xml:space="preserve"> count as two words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1, Jane regretted choosing such an expensive dress.</w:t>
        <w:tab/>
        <w:tab/>
        <w:tab/>
        <w:t xml:space="preserve">    </w:t>
      </w:r>
      <w:r>
        <w:rPr>
          <w:b/>
          <w:sz w:val="22"/>
        </w:rPr>
        <w:t>WISHE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ane ___________________________________________________________ a less expensive dress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2, Tania has a mobile phone because her son may need to contact her. </w:t>
        <w:tab/>
        <w:t xml:space="preserve">     </w:t>
      </w:r>
      <w:r>
        <w:rPr>
          <w:b/>
          <w:sz w:val="22"/>
        </w:rPr>
        <w:t>CAS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ania has a mobile phone ________________________________________________ to contact he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3, They don't let her go out in the evening. </w:t>
        <w:tab/>
        <w:tab/>
        <w:tab/>
        <w:tab/>
        <w:t xml:space="preserve">      </w:t>
      </w:r>
      <w:r>
        <w:rPr>
          <w:b/>
          <w:sz w:val="22"/>
        </w:rPr>
        <w:t>ALLOWE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he's _________________________________________________________________in the evening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4, How many competitors were there in the race?</w:t>
        <w:tab/>
        <w:tab/>
        <w:tab/>
        <w:t xml:space="preserve">       </w:t>
      </w:r>
      <w:r>
        <w:rPr>
          <w:b/>
          <w:sz w:val="22"/>
        </w:rPr>
        <w:t>PAR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w many__________________________________________________________________the race?</w:t>
      </w:r>
    </w:p>
    <w:p>
      <w:pPr>
        <w:pStyle w:val="Normal"/>
        <w:spacing w:lineRule="auto" w:line="360"/>
        <w:rPr/>
      </w:pPr>
      <w:r>
        <w:rPr>
          <w:sz w:val="22"/>
        </w:rPr>
        <w:t>5, My physics test was easier than I had expected.</w:t>
        <w:tab/>
        <w:tab/>
        <w:tab/>
        <w:t xml:space="preserve">        </w:t>
      </w:r>
      <w:r>
        <w:rPr>
          <w:b/>
          <w:sz w:val="22"/>
        </w:rPr>
        <w:t>A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y physics test _________________________________________________________I had expected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6, "Don't touch the cake, Sarah, it's still hot," said Mrs. Brown.</w:t>
        <w:tab/>
        <w:tab/>
        <w:t xml:space="preserve">         </w:t>
      </w:r>
      <w:r>
        <w:rPr>
          <w:b/>
          <w:sz w:val="22"/>
        </w:rPr>
        <w:t>NO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rs. Brown ______________________________________________________the cake because it was still ho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, "Can you be there at five?" he asked me.</w:t>
        <w:tab/>
        <w:tab/>
        <w:tab/>
        <w:tab/>
        <w:t xml:space="preserve">         </w:t>
      </w:r>
      <w:r>
        <w:rPr>
          <w:b/>
          <w:sz w:val="22"/>
        </w:rPr>
        <w:t>IF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e asked_________________________________________________________________there at five.</w:t>
      </w:r>
    </w:p>
    <w:p>
      <w:pPr>
        <w:pStyle w:val="Normal"/>
        <w:spacing w:lineRule="auto" w:line="360"/>
        <w:rPr/>
      </w:pPr>
      <w:r>
        <w:rPr>
          <w:sz w:val="22"/>
        </w:rPr>
        <w:t>8, I'm sure someone drank your beer by mistake.</w:t>
        <w:tab/>
        <w:tab/>
        <w:tab/>
        <w:t xml:space="preserve">         </w:t>
      </w:r>
      <w:r>
        <w:rPr>
          <w:b/>
          <w:sz w:val="22"/>
        </w:rPr>
        <w:t>MUS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Your beer_______________________________________________________________by mistake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9, People think that the famous actress will arrive in the city this morning.       </w:t>
      </w:r>
      <w:r>
        <w:rPr>
          <w:b/>
          <w:sz w:val="22"/>
        </w:rPr>
        <w:t>EXPECTED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The famous actress______________________________________________  in the city this morning.</w:t>
      </w:r>
    </w:p>
    <w:p>
      <w:pPr>
        <w:pStyle w:val="Normal"/>
        <w:spacing w:lineRule="auto" w:line="360"/>
        <w:rPr/>
      </w:pPr>
      <w:r>
        <w:rPr>
          <w:sz w:val="22"/>
        </w:rPr>
        <w:t>10, If I were you, I´d take his advice.</w:t>
        <w:tab/>
        <w:tab/>
        <w:tab/>
        <w:tab/>
        <w:tab/>
        <w:t xml:space="preserve">          </w:t>
      </w:r>
      <w:r>
        <w:rPr>
          <w:b/>
          <w:sz w:val="22"/>
        </w:rPr>
        <w:t>BETT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You _____________________________________________________________________his advic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u w:val="single"/>
        </w:rPr>
        <w:t>3. Word formation. Use the word given in CAPITALS and form a word that fits</w:t>
      </w:r>
      <w:r>
        <w:rPr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 the gap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416" w:firstLine="708"/>
        <w:rPr>
          <w:b/>
          <w:b/>
          <w:sz w:val="20"/>
        </w:rPr>
      </w:pPr>
      <w:r>
        <w:rPr>
          <w:b/>
          <w:sz w:val="20"/>
        </w:rPr>
        <w:t>PILTDOWN MAN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0"/>
        </w:rPr>
      </w:pPr>
      <w:r>
        <w:rPr>
          <w:sz w:val="20"/>
        </w:rPr>
        <w:t>In 1912, a scientific  0</w:t>
      </w:r>
      <w:r>
        <w:rPr>
          <w:sz w:val="20"/>
          <w:u w:val="single"/>
        </w:rPr>
        <w:t xml:space="preserve">) </w:t>
      </w:r>
      <w:r>
        <w:rPr>
          <w:b/>
          <w:i/>
          <w:sz w:val="20"/>
          <w:u w:val="single"/>
        </w:rPr>
        <w:t>discovery</w:t>
      </w:r>
      <w:r>
        <w:rPr>
          <w:b/>
          <w:sz w:val="20"/>
        </w:rPr>
        <w:t xml:space="preserve"> </w:t>
      </w:r>
      <w:r>
        <w:rPr>
          <w:sz w:val="20"/>
        </w:rPr>
        <w:t xml:space="preserve"> made newspaper headlines around the world.          </w:t>
        <w:tab/>
      </w:r>
      <w:r>
        <w:rPr/>
        <w:t xml:space="preserve"> </w:t>
      </w:r>
      <w:r>
        <w:rPr>
          <w:b/>
          <w:sz w:val="20"/>
        </w:rPr>
        <w:t>DISCOVER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n amateur fossil 1) ___________________ called Charles Dawson  took                        </w:t>
        <w:tab/>
      </w:r>
      <w:r>
        <w:rPr/>
        <w:t xml:space="preserve"> </w:t>
      </w:r>
      <w:r>
        <w:rPr>
          <w:b/>
          <w:sz w:val="20"/>
        </w:rPr>
        <w:t>COLLECT</w:t>
      </w:r>
    </w:p>
    <w:p>
      <w:pPr>
        <w:pStyle w:val="Normal"/>
        <w:spacing w:lineRule="auto" w:line="360"/>
        <w:rPr/>
      </w:pPr>
      <w:r>
        <w:rPr/>
        <w:t>a 500,</w:t>
      </w:r>
      <w:r>
        <w:rPr>
          <w:sz w:val="20"/>
        </w:rPr>
        <w:t xml:space="preserve">000-year-old scull to a museum.  After a thorough 2) ________________               </w:t>
        <w:tab/>
      </w:r>
      <w:r>
        <w:rPr/>
        <w:t xml:space="preserve"> </w:t>
      </w:r>
      <w:r>
        <w:rPr>
          <w:b/>
          <w:sz w:val="20"/>
        </w:rPr>
        <w:t>EXAMIN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f the scull, the scientists told Dawson that it belonged to a kind of ape that had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) ___________________  from the Earth thousands of years earlier. It represented            </w:t>
        <w:tab/>
      </w:r>
      <w:r>
        <w:rPr/>
        <w:t xml:space="preserve"> </w:t>
      </w:r>
      <w:r>
        <w:rPr>
          <w:b/>
          <w:sz w:val="20"/>
        </w:rPr>
        <w:t>APPEAR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a missing 4) __________________ between modern humans and their ape                 </w:t>
        <w:tab/>
        <w:tab/>
      </w:r>
      <w:r>
        <w:rPr/>
        <w:t xml:space="preserve"> </w:t>
      </w:r>
      <w:r>
        <w:rPr>
          <w:b/>
          <w:sz w:val="20"/>
        </w:rPr>
        <w:t>CONNEC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ncestors.  It was an 5) ____________________ important piece of the jigsaw                </w:t>
        <w:tab/>
        <w:tab/>
      </w:r>
      <w:r>
        <w:rPr/>
        <w:t xml:space="preserve">  </w:t>
      </w:r>
      <w:r>
        <w:rPr>
          <w:b/>
          <w:sz w:val="20"/>
        </w:rPr>
        <w:t>BELIEVABL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nd became known as “Piltdown Man“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wson told the scientists that he intended to collect more fossils  from the sam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location.  Over the 6) _________________ few  years ,  he took other bones  to the           </w:t>
        <w:tab/>
      </w:r>
      <w:r>
        <w:rPr/>
        <w:t xml:space="preserve">  </w:t>
      </w:r>
      <w:r>
        <w:rPr>
          <w:b/>
          <w:sz w:val="20"/>
        </w:rPr>
        <w:t>FOLL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museum and the scientists gave Piltdown Man  a 7) ______________________                </w:t>
        <w:tab/>
      </w:r>
      <w:r>
        <w:rPr/>
        <w:t xml:space="preserve">  </w:t>
      </w:r>
      <w:r>
        <w:rPr>
          <w:b/>
          <w:sz w:val="20"/>
        </w:rPr>
        <w:t>SCIENC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me : Eoanthropus Dawson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However, in 1953 three scientists from the  British Museum re-examined the bones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8) _____________________ and uncovered the truth: the bones were a mixture              </w:t>
        <w:tab/>
        <w:tab/>
      </w:r>
      <w:r>
        <w:rPr/>
        <w:t xml:space="preserve">  </w:t>
      </w:r>
      <w:r>
        <w:rPr>
          <w:b/>
          <w:sz w:val="20"/>
        </w:rPr>
        <w:t>CAR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f human and animal bones. They had been covered in a special substance to make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them look 9) ____________________  than they really were. Piltdown man was a fake    </w:t>
        <w:tab/>
      </w:r>
      <w:r>
        <w:rPr/>
        <w:t xml:space="preserve">   </w:t>
      </w:r>
      <w:r>
        <w:rPr>
          <w:b/>
          <w:sz w:val="20"/>
        </w:rPr>
        <w:t>OLD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7797" w:leader="none"/>
          <w:tab w:val="left" w:pos="7938" w:leader="none"/>
        </w:tabs>
        <w:spacing w:lineRule="auto" w:line="360"/>
        <w:rPr>
          <w:b/>
          <w:b/>
        </w:rPr>
      </w:pPr>
      <w:r>
        <w:rPr>
          <w:sz w:val="20"/>
        </w:rPr>
        <w:t>and Charles  Dawson  had been 10) ____________________about the fossils from the beginning.</w:t>
        <w:tab/>
      </w:r>
      <w:r>
        <w:rPr>
          <w:b/>
          <w:sz w:val="20"/>
        </w:rPr>
        <w:t>HONEST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7797" w:leader="none"/>
          <w:tab w:val="left" w:pos="79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7797" w:leader="none"/>
          <w:tab w:val="left" w:pos="79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7797" w:leader="none"/>
          <w:tab w:val="left" w:pos="7938" w:leader="none"/>
        </w:tabs>
        <w:spacing w:lineRule="auto" w:line="360"/>
        <w:rPr>
          <w:rFonts w:ascii="Arial Black" w:hAnsi="Arial Black" w:cs="Arial Black"/>
          <w:b/>
          <w:b/>
        </w:rPr>
      </w:pPr>
      <w:r>
        <w:rPr>
          <w:b/>
        </w:rPr>
        <w:tab/>
      </w:r>
      <w:r>
        <w:rPr>
          <w:rFonts w:cs="Arial Black" w:ascii="Arial Black" w:hAnsi="Arial Black"/>
          <w:b/>
        </w:rPr>
        <w:t>Name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oze test. Choose the best word for each gap - a, b, c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WIMMERS RUSH INTO THE SE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The days when a shark sighting (0) 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 sent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bathers racing up the beach (1)____________ fear seem to be long gone. They  (2)____________ regular visitors to the sandy shores of Cornwall this summer. And it seems there is (3)____________ of room for beach-goers and sharks (4)____________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Indeed, the 16ft basking shark at the Porthcurno beach, near Land's End, was much of an attraction (5)____________ the sunshine. Swimmers and surfers piled into the sea to try to get a closer look at the shark. They were well (6)____________ that the basking shark represents no danger to humans since it (7)____________ nothing bigger than plankton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Rachel Hosken, a photographer who took pictures of the basking shark from cliffs above the beach at Porthcurno on Saturday, said: "Everyone has (8)____________ the sharks swimming near the beach but it is still exciting when they appear. The water is (9)____________ clear that it is just beautiful to watch them. (10)____________ their size they are very graceful indeed"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he added: "The lifeguard was nearby so he would have told people to move away if they (11)____________ too close."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asking sharks, the second-largest fish in the world after the whale shark, are the biggest wild animal to visit Britain (12)____________, growing up to 36ft and seven tons. (13)____________ they are not aggressive, their huge size means they could (14)____________ serious damage to any swimmer who got too clos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ifeguard Stefan Harkon said. "Basking sharks are harmless but we try to (15)____________ people away from them because they are a protected species in Britai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rPr>
          <w:lang w:val="en-GB"/>
        </w:rPr>
      </w:pPr>
      <w:r>
        <w:rPr>
          <w:lang w:val="en-GB"/>
        </w:rPr>
        <w:t xml:space="preserve">0 </w:t>
        <w:tab/>
        <w:t xml:space="preserve">a) send           </w:t>
        <w:tab/>
        <w:tab/>
        <w:t xml:space="preserve">b) sent           </w:t>
        <w:tab/>
        <w:tab/>
        <w:t xml:space="preserve">c) has sent       </w:t>
        <w:tab/>
        <w:tab/>
        <w:t>d) was sent</w:t>
      </w:r>
    </w:p>
    <w:p>
      <w:pPr>
        <w:pStyle w:val="NoSpacing"/>
        <w:rPr>
          <w:lang w:val="en-GB"/>
        </w:rPr>
      </w:pPr>
      <w:r>
        <w:rPr>
          <w:lang w:val="en-GB"/>
        </w:rPr>
        <w:t xml:space="preserve">1 </w:t>
        <w:tab/>
        <w:t xml:space="preserve">a) in             </w:t>
        <w:tab/>
        <w:tab/>
        <w:t xml:space="preserve">b) of             </w:t>
        <w:tab/>
        <w:tab/>
        <w:t xml:space="preserve">c) at            </w:t>
        <w:tab/>
        <w:t xml:space="preserve"> </w:t>
        <w:tab/>
        <w:t>d) by</w:t>
      </w:r>
    </w:p>
    <w:p>
      <w:pPr>
        <w:pStyle w:val="NoSpacing"/>
        <w:rPr>
          <w:lang w:val="en-GB"/>
        </w:rPr>
      </w:pPr>
      <w:r>
        <w:rPr>
          <w:lang w:val="en-GB"/>
        </w:rPr>
        <w:t xml:space="preserve">2 </w:t>
        <w:tab/>
        <w:t xml:space="preserve">a) have become    </w:t>
        <w:tab/>
        <w:t xml:space="preserve">b) both became    </w:t>
        <w:tab/>
        <w:t xml:space="preserve">c) became both    </w:t>
        <w:tab/>
        <w:t>d) have both become</w:t>
      </w:r>
    </w:p>
    <w:p>
      <w:pPr>
        <w:pStyle w:val="NoSpacing"/>
        <w:rPr>
          <w:lang w:val="en-GB"/>
        </w:rPr>
      </w:pPr>
      <w:r>
        <w:rPr>
          <w:lang w:val="en-GB"/>
        </w:rPr>
        <w:t xml:space="preserve">3 </w:t>
        <w:tab/>
        <w:t xml:space="preserve">a) much           </w:t>
        <w:tab/>
        <w:tab/>
        <w:t xml:space="preserve">b) plenty         </w:t>
        <w:tab/>
        <w:tab/>
        <w:t xml:space="preserve">c) more           </w:t>
        <w:tab/>
        <w:tab/>
        <w:t>d) lot</w:t>
      </w:r>
    </w:p>
    <w:p>
      <w:pPr>
        <w:pStyle w:val="NoSpacing"/>
        <w:rPr>
          <w:lang w:val="en-GB"/>
        </w:rPr>
      </w:pPr>
      <w:r>
        <w:rPr>
          <w:lang w:val="en-GB"/>
        </w:rPr>
        <w:t xml:space="preserve">4 </w:t>
        <w:tab/>
        <w:t xml:space="preserve">a) same           </w:t>
        <w:tab/>
        <w:tab/>
        <w:t xml:space="preserve">b) alike         </w:t>
        <w:tab/>
        <w:tab/>
        <w:t xml:space="preserve">c) even           </w:t>
        <w:tab/>
        <w:tab/>
        <w:t>d) together</w:t>
      </w:r>
    </w:p>
    <w:p>
      <w:pPr>
        <w:pStyle w:val="NoSpacing"/>
        <w:rPr>
          <w:lang w:val="en-GB"/>
        </w:rPr>
      </w:pPr>
      <w:r>
        <w:rPr>
          <w:lang w:val="en-GB"/>
        </w:rPr>
        <w:t xml:space="preserve">5 </w:t>
        <w:tab/>
        <w:t xml:space="preserve">a) so            </w:t>
        <w:tab/>
        <w:tab/>
        <w:t xml:space="preserve">b) than          </w:t>
        <w:tab/>
        <w:tab/>
        <w:t xml:space="preserve">c) as             </w:t>
        <w:tab/>
        <w:tab/>
        <w:t>d) so as</w:t>
      </w:r>
    </w:p>
    <w:p>
      <w:pPr>
        <w:pStyle w:val="NoSpacing"/>
        <w:rPr>
          <w:lang w:val="en-GB"/>
        </w:rPr>
      </w:pPr>
      <w:r>
        <w:rPr>
          <w:lang w:val="en-GB"/>
        </w:rPr>
        <w:t xml:space="preserve">6 </w:t>
        <w:tab/>
        <w:t xml:space="preserve">a) familiar       </w:t>
        <w:tab/>
        <w:tab/>
        <w:t xml:space="preserve">b) aware          </w:t>
        <w:tab/>
        <w:tab/>
        <w:t xml:space="preserve">c) sensible       </w:t>
        <w:tab/>
        <w:tab/>
        <w:t>d) realized</w:t>
      </w:r>
    </w:p>
    <w:p>
      <w:pPr>
        <w:pStyle w:val="NoSpacing"/>
        <w:rPr>
          <w:lang w:val="en-GB"/>
        </w:rPr>
      </w:pPr>
      <w:r>
        <w:rPr>
          <w:lang w:val="en-GB"/>
        </w:rPr>
        <w:t xml:space="preserve">7 </w:t>
        <w:tab/>
        <w:t xml:space="preserve">a) has eaten      </w:t>
        <w:tab/>
        <w:tab/>
        <w:t xml:space="preserve">b) has been eaten </w:t>
        <w:tab/>
        <w:t xml:space="preserve">c) ate            </w:t>
        <w:tab/>
        <w:tab/>
        <w:t>d) eats</w:t>
      </w:r>
    </w:p>
    <w:p>
      <w:pPr>
        <w:pStyle w:val="NoSpacing"/>
        <w:rPr>
          <w:lang w:val="en-GB"/>
        </w:rPr>
      </w:pPr>
      <w:r>
        <w:rPr>
          <w:lang w:val="en-GB"/>
        </w:rPr>
        <w:t xml:space="preserve">8 </w:t>
        <w:tab/>
        <w:t xml:space="preserve">a) got used to    </w:t>
        <w:tab/>
        <w:t xml:space="preserve">b) used to        </w:t>
        <w:tab/>
        <w:tab/>
        <w:t xml:space="preserve">c) used           </w:t>
        <w:tab/>
        <w:tab/>
        <w:t>d) to use to</w:t>
      </w:r>
    </w:p>
    <w:p>
      <w:pPr>
        <w:pStyle w:val="NoSpacing"/>
        <w:rPr>
          <w:lang w:val="en-GB"/>
        </w:rPr>
      </w:pPr>
      <w:r>
        <w:rPr>
          <w:lang w:val="en-GB"/>
        </w:rPr>
        <w:t xml:space="preserve">9 </w:t>
        <w:tab/>
        <w:t xml:space="preserve">a) so             </w:t>
        <w:tab/>
        <w:tab/>
        <w:t xml:space="preserve">b) such           </w:t>
        <w:tab/>
        <w:tab/>
        <w:t xml:space="preserve">c) as             </w:t>
        <w:tab/>
        <w:tab/>
        <w:t>d) too</w:t>
      </w:r>
    </w:p>
    <w:p>
      <w:pPr>
        <w:pStyle w:val="NoSpacing"/>
        <w:rPr>
          <w:lang w:val="en-GB"/>
        </w:rPr>
      </w:pPr>
      <w:r>
        <w:rPr>
          <w:lang w:val="en-GB"/>
        </w:rPr>
        <w:t>10</w:t>
        <w:tab/>
        <w:t xml:space="preserve">a) Although       </w:t>
        <w:tab/>
        <w:tab/>
        <w:t xml:space="preserve">b) However        </w:t>
        <w:tab/>
        <w:t xml:space="preserve">c) In spite       </w:t>
        <w:tab/>
        <w:tab/>
        <w:t>d) Despite</w:t>
      </w:r>
    </w:p>
    <w:p>
      <w:pPr>
        <w:pStyle w:val="NoSpacing"/>
        <w:rPr>
          <w:lang w:val="en-GB"/>
        </w:rPr>
      </w:pPr>
      <w:r>
        <w:rPr>
          <w:lang w:val="en-GB"/>
        </w:rPr>
        <w:t>11</w:t>
        <w:tab/>
        <w:t xml:space="preserve">a) would come     </w:t>
        <w:tab/>
        <w:t xml:space="preserve">b) have come      </w:t>
        <w:tab/>
        <w:t xml:space="preserve">c) had come       </w:t>
        <w:tab/>
        <w:t>d) came</w:t>
      </w:r>
    </w:p>
    <w:p>
      <w:pPr>
        <w:pStyle w:val="NoSpacing"/>
        <w:rPr>
          <w:lang w:val="en-GB"/>
        </w:rPr>
      </w:pPr>
      <w:r>
        <w:rPr>
          <w:lang w:val="en-GB"/>
        </w:rPr>
        <w:t>12</w:t>
        <w:tab/>
        <w:t xml:space="preserve">a) reguraly      </w:t>
        <w:tab/>
        <w:tab/>
        <w:t xml:space="preserve">b) regurarly      </w:t>
        <w:tab/>
        <w:tab/>
        <w:t xml:space="preserve">c) regularly      </w:t>
        <w:tab/>
        <w:tab/>
        <w:t>d) regurally</w:t>
      </w:r>
    </w:p>
    <w:p>
      <w:pPr>
        <w:pStyle w:val="NoSpacing"/>
        <w:rPr>
          <w:lang w:val="en-GB"/>
        </w:rPr>
      </w:pPr>
      <w:r>
        <w:rPr>
          <w:lang w:val="en-GB"/>
        </w:rPr>
        <w:t>13</w:t>
        <w:tab/>
        <w:t xml:space="preserve">a) Although       </w:t>
        <w:tab/>
        <w:tab/>
        <w:t xml:space="preserve">b) However        </w:t>
        <w:tab/>
        <w:t xml:space="preserve">c) In spite      </w:t>
        <w:tab/>
        <w:tab/>
        <w:t>d) Despite</w:t>
      </w:r>
    </w:p>
    <w:p>
      <w:pPr>
        <w:pStyle w:val="NoSpacing"/>
        <w:rPr>
          <w:lang w:val="en-GB"/>
        </w:rPr>
      </w:pPr>
      <w:r>
        <w:rPr>
          <w:lang w:val="en-GB"/>
        </w:rPr>
        <w:t>14</w:t>
        <w:tab/>
        <w:t xml:space="preserve">a) do            </w:t>
        <w:tab/>
        <w:tab/>
        <w:t xml:space="preserve">b) make           </w:t>
        <w:tab/>
        <w:tab/>
        <w:t xml:space="preserve">c) have           </w:t>
        <w:tab/>
        <w:tab/>
        <w:t>d) give</w:t>
      </w:r>
    </w:p>
    <w:p>
      <w:pPr>
        <w:pStyle w:val="NoSpacing"/>
        <w:rPr>
          <w:lang w:val="en-GB"/>
        </w:rPr>
      </w:pPr>
      <w:r>
        <w:rPr>
          <w:lang w:val="en-GB"/>
        </w:rPr>
        <w:t>15</w:t>
        <w:tab/>
        <w:t xml:space="preserve">a) prevent        </w:t>
        <w:tab/>
        <w:tab/>
        <w:t xml:space="preserve">b) keep          </w:t>
        <w:tab/>
        <w:tab/>
        <w:t xml:space="preserve">c) stay          </w:t>
        <w:tab/>
        <w:tab/>
        <w:t>d) put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7797" w:leader="none"/>
          <w:tab w:val="left" w:pos="7938" w:leader="none"/>
        </w:tabs>
        <w:spacing w:lineRule="auto" w:line="36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7797" w:leader="none"/>
          <w:tab w:val="left" w:pos="7938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737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outlineLvl w:val="0"/>
    </w:pPr>
    <w:rPr>
      <w:rFonts w:ascii="Arial Black" w:hAnsi="Arial Black" w:cs="Arial Black"/>
      <w:sz w:val="28"/>
      <w:lang w:val="cs-CZ"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s-CZ" w:eastAsia="cs-CZ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8:00Z</dcterms:created>
  <dc:creator>Ucitel</dc:creator>
  <dc:description/>
  <dc:language>en-US</dc:language>
  <cp:lastModifiedBy>Ucitel</cp:lastModifiedBy>
  <cp:lastPrinted>2012-04-12T15:38:00Z</cp:lastPrinted>
  <dcterms:modified xsi:type="dcterms:W3CDTF">2012-04-12T13:45:00Z</dcterms:modified>
  <cp:revision>6</cp:revision>
  <dc:subject/>
  <dc:title>Final test 2011/2012</dc:title>
</cp:coreProperties>
</file>