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inal Exam 2009/10                             Name:</w:t>
      </w:r>
    </w:p>
    <w:p>
      <w:pPr>
        <w:pStyle w:val="Normal"/>
        <w:spacing w:before="0" w:after="60"/>
        <w:rPr/>
      </w:pPr>
      <w:r>
        <w:rPr>
          <w:b/>
          <w:sz w:val="22"/>
          <w:u w:val="single"/>
          <w:lang w:val="en-GB"/>
        </w:rPr>
        <w:t>I. MULTIPLE CHOICE. Circle the best answer:</w:t>
      </w:r>
    </w:p>
    <w:p>
      <w:pPr>
        <w:pStyle w:val="Normal"/>
        <w:spacing w:before="0" w:after="60"/>
        <w:rPr/>
      </w:pPr>
      <w:r>
        <w:rPr>
          <w:sz w:val="22"/>
        </w:rPr>
        <w:t xml:space="preserve">1. So </w:t>
      </w:r>
      <w:r>
        <w:rPr>
          <w:sz w:val="22"/>
          <w:lang w:val="en-US"/>
        </w:rPr>
        <w:t>_____ people came to the theatre that they had to cancel the performance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few                      B) little                          C) a few                            D) a little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2. What _____ if you _____ 5.000.000 CZK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) would you do/won                                    B) would you do/would win 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C) would you do/will win                              D) would you do/win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 xml:space="preserve">3. Would you mind _____ me a </w:t>
      </w:r>
      <w:r>
        <w:rPr>
          <w:sz w:val="22"/>
          <w:lang w:val="en-GB"/>
        </w:rPr>
        <w:t>favour?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to do                     B) to make                    C) doing                            D) making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4. I'll be waiting here till John _____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coming                B) came                         C) comes                           D) will come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5. I'm tired I wish I _____ to bed earlier last night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had gone             B) went                          C) would go                      D) would have gone</w:t>
      </w:r>
    </w:p>
    <w:p>
      <w:pPr>
        <w:pStyle w:val="Normal"/>
        <w:spacing w:before="0" w:after="60"/>
        <w:rPr/>
      </w:pPr>
      <w:r>
        <w:rPr>
          <w:sz w:val="22"/>
          <w:lang w:val="en-US"/>
        </w:rPr>
        <w:t>6. You should have told me you were moving, _____you?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) didn't                  B) have                           C) haven't                          D) shouldn't 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7. The wedding has been _____ until January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put out               B) put in                          C) put off                           D) put on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8. We live on a busy road, so we have to _____ a lot of noise from the traffic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break up with    B) come up with              C) put up with                   D) make up with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9. I don't want to write the test. _____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So I do.             B) Neither I do.                C) So do I.                         D) Neither do I.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0. When I passed his house, I saw he _____ his car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) cleans               B) would clean                 C) cleaned                          D) had cleaned 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1. How long _____ her?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) you've been seeing                                    B) do you see      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C) are you seeing                                            D) have you been seeing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2. She wondered if_____ the car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had I bought    B) I had bought                 C) I bought                         D) I've had bought</w:t>
      </w:r>
    </w:p>
    <w:p>
      <w:pPr>
        <w:pStyle w:val="Normal"/>
        <w:spacing w:before="0" w:after="60"/>
        <w:rPr/>
      </w:pPr>
      <w:r>
        <w:rPr>
          <w:sz w:val="22"/>
          <w:lang w:val="en-US"/>
        </w:rPr>
        <w:t xml:space="preserve">13. She complained _____ my boss _____ </w:t>
      </w:r>
      <w:r>
        <w:rPr>
          <w:sz w:val="22"/>
          <w:lang w:val="en-GB"/>
        </w:rPr>
        <w:t>my behaviour</w:t>
      </w:r>
      <w:r>
        <w:rPr>
          <w:sz w:val="22"/>
          <w:lang w:val="en-US"/>
        </w:rPr>
        <w:t>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 -/about            B) to/about                        C) -/of                                 D) to/of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4. Lucy _____ her way. She knows the city so well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mustn't  lose    B) would have lost            C) might lose                      D) can't have lost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5. He _____ to go home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wasn't let         B) can't have                     C) couldn't                          D) wasn't allowed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6. Could you pass me _____ salt, please?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the                   B) a                                   C) an                                   D) -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7. Do you have any objections _____ the new rule?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at                     B) to                                  C) with                               D) for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18. Please speak _____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quietlier          B) more quietly                 C) quieter                           D) more quiet</w:t>
      </w:r>
    </w:p>
    <w:p>
      <w:pPr>
        <w:pStyle w:val="Normal"/>
        <w:spacing w:before="0" w:after="60"/>
        <w:rPr/>
      </w:pPr>
      <w:r>
        <w:rPr>
          <w:sz w:val="22"/>
          <w:lang w:val="en-US"/>
        </w:rPr>
        <w:t>19. I saw Tom yesterday, but today I _____ him yet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didn't see        B) haven't see                    C) don't see                        D) have not seen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20. A: You look exhausted. B: I _____ all night.</w:t>
      </w:r>
    </w:p>
    <w:p>
      <w:pPr>
        <w:pStyle w:val="Normal"/>
        <w:spacing w:before="0" w:after="60"/>
        <w:ind w:firstLine="708"/>
        <w:rPr>
          <w:sz w:val="22"/>
          <w:lang w:val="en-US"/>
        </w:rPr>
      </w:pPr>
      <w:r>
        <w:rPr>
          <w:sz w:val="22"/>
          <w:lang w:val="en-US"/>
        </w:rPr>
        <w:t>A) haven’t been sleeping  B) haven’t slept    C) didn’t sleep                  D) have slept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NAME:</w:t>
      </w:r>
    </w:p>
    <w:p>
      <w:pPr>
        <w:pStyle w:val="Heading1"/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II. TRANSFORMATIONS.</w:t>
      </w:r>
    </w:p>
    <w:p>
      <w:pPr>
        <w:pStyle w:val="Heading1"/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Complete the second sentence so that it has a similar meaning to the first sentence. You must not use more than five words including the word in BOLD. Do not change this word:</w:t>
      </w:r>
    </w:p>
    <w:p>
      <w:pPr>
        <w:pStyle w:val="Normal"/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sz w:val="22"/>
          <w:lang w:val="en-GB"/>
        </w:rPr>
        <w:t>1, The last time he wrote home was two months ago</w:t>
      </w:r>
      <w:r>
        <w:rPr>
          <w:b/>
          <w:sz w:val="22"/>
          <w:lang w:val="en-GB"/>
        </w:rPr>
        <w:t>.  FOR</w:t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sz w:val="22"/>
          <w:lang w:val="en-GB"/>
        </w:rPr>
        <w:t>He _____________________________________________________________________ two months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2, It was difficult for her to close the garage door.  </w:t>
      </w:r>
      <w:r>
        <w:rPr>
          <w:b/>
          <w:sz w:val="22"/>
          <w:lang w:val="en-GB"/>
        </w:rPr>
        <w:t>HARDLY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She _________________________________________________________________ the garage door.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 xml:space="preserve">3, I don't want you to go to Scotland.  </w:t>
      </w:r>
      <w:r>
        <w:rPr>
          <w:b/>
          <w:sz w:val="22"/>
          <w:lang w:val="en-GB"/>
        </w:rPr>
        <w:t>RATHER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>I ____________________________________________________________________ go to Scotland.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 xml:space="preserve">4, Going on foot doesn't suit me at all.  </w:t>
      </w:r>
      <w:r>
        <w:rPr>
          <w:b/>
          <w:sz w:val="22"/>
          <w:lang w:val="en-GB"/>
        </w:rPr>
        <w:t>USED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 xml:space="preserve">I </w:t>
      </w:r>
      <w:r>
        <w:rPr>
          <w:b/>
          <w:sz w:val="22"/>
          <w:lang w:val="en-GB"/>
        </w:rPr>
        <w:t xml:space="preserve">_____________________________________________________________________ </w:t>
      </w:r>
      <w:r>
        <w:rPr>
          <w:sz w:val="22"/>
          <w:lang w:val="en-GB"/>
        </w:rPr>
        <w:t>going on foot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5, People say that cats have nine lives.  </w:t>
      </w:r>
      <w:r>
        <w:rPr>
          <w:b/>
          <w:sz w:val="22"/>
          <w:lang w:val="en-GB"/>
        </w:rPr>
        <w:t>SAID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Cats _____________________________________________________________________ nine lives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6, Some exercises are easy and others aren't as easy.  </w:t>
      </w:r>
      <w:r>
        <w:rPr>
          <w:b/>
          <w:sz w:val="22"/>
          <w:lang w:val="en-GB"/>
        </w:rPr>
        <w:t>DIFFICULT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>Some exercises _______________________________________________________________ others.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>7, In spite of his serious illness, he never complains</w:t>
      </w:r>
      <w:r>
        <w:rPr>
          <w:b/>
          <w:sz w:val="22"/>
          <w:lang w:val="en-GB"/>
        </w:rPr>
        <w:t>.  ALTHOUGH</w:t>
      </w:r>
    </w:p>
    <w:p>
      <w:pPr>
        <w:pStyle w:val="Normal"/>
        <w:spacing w:lineRule="auto" w:line="360"/>
        <w:ind w:left="708" w:hanging="708"/>
        <w:rPr/>
      </w:pPr>
      <w:r>
        <w:rPr>
          <w:sz w:val="22"/>
          <w:lang w:val="en-GB"/>
        </w:rPr>
        <w:t>He never complains _______________________________________________________________ ill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8, It will be impossible to avoid pollution if we don't find other fuels.  </w:t>
      </w:r>
      <w:r>
        <w:rPr>
          <w:b/>
          <w:sz w:val="22"/>
          <w:lang w:val="en-GB"/>
        </w:rPr>
        <w:t>UNLESS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We can't avoid pollution ____________________________________________________ other fuels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9, If I were you</w:t>
      </w:r>
      <w:r>
        <w:rPr>
          <w:i/>
          <w:sz w:val="22"/>
          <w:lang w:val="en-GB"/>
        </w:rPr>
        <w:t>,</w:t>
      </w:r>
      <w:r>
        <w:rPr>
          <w:sz w:val="22"/>
          <w:lang w:val="en-GB"/>
        </w:rPr>
        <w:t xml:space="preserve"> I´d take his advice.  </w:t>
      </w:r>
      <w:r>
        <w:rPr>
          <w:b/>
          <w:sz w:val="22"/>
          <w:lang w:val="en-GB"/>
        </w:rPr>
        <w:t>BETTER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You _____________________________________________________________________ his advice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10,"Don´t take any more photographs," she ordered</w:t>
      </w:r>
      <w:r>
        <w:rPr>
          <w:b/>
          <w:sz w:val="22"/>
          <w:lang w:val="en-GB"/>
        </w:rPr>
        <w:t>.  STOP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She told them to _________________________________________________________ photographs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  <w:lang w:val="en-GB"/>
        </w:rPr>
        <w:t>READING.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ummarise all three texts in about 50 words: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III. MULTIPLE CHOICE CLOZE TEST. Circle the best possibility: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sz w:val="20"/>
          <w:lang w:val="en-GB"/>
        </w:rPr>
        <w:t>The Well of Sacrifice</w:t>
      </w:r>
    </w:p>
    <w:p>
      <w:pPr>
        <w:pStyle w:val="Normal"/>
        <w:ind w:left="0" w:firstLine="708"/>
        <w:rPr>
          <w:sz w:val="20"/>
          <w:lang w:val="en-GB"/>
        </w:rPr>
      </w:pPr>
      <w:r>
        <w:rPr>
          <w:sz w:val="20"/>
          <w:lang w:val="en-GB"/>
        </w:rPr>
        <w:t xml:space="preserve">In 1967, a research team from an American university set ______ (1) to explore the Well of Sacrifice. Unfortunately, however, the water in this well was so ______ (2) that it was impossible for the divers to see, so the team _____ (3) to use filters to clean it. Just as this work was _______(4) to begin, some local Indians told the team that the well was inhabited by the _______ (5) of a rain god. This god was _______ (6) as Chac, and the Indians warned the team that Chac _______ (7) take revenge if his home was disturbed. The team listened politely but _______ (8) these warnings they went _____ (9) with their research. </w:t>
      </w:r>
    </w:p>
    <w:p>
      <w:pPr>
        <w:pStyle w:val="Normal"/>
        <w:ind w:left="0" w:firstLine="708"/>
        <w:rPr>
          <w:sz w:val="20"/>
          <w:lang w:val="en-GB"/>
        </w:rPr>
      </w:pPr>
      <w:r>
        <w:rPr>
          <w:sz w:val="20"/>
          <w:lang w:val="en-GB"/>
        </w:rPr>
        <w:tab/>
        <w:t>Throughout the summer, pumps and filters were used, but it wasn't ______(10) several months later when the water was clear ______ (11) for divers to go down into the well. However, as ______ (12) as they got down to work, they began to discover various objects at the _______ (13) of the well.  ______ (14) the things they brought back to the surface were human bones, and  ______ (15) the time they had finished, the team had recovered more than 50 human skeletons. This was ______ (16) that the well had indeed been used for human sacrifice. Perhaps it would ______ (17) been better if the team ____________(18) to the Indians because ________ (19) a year, several members were killed _____ (20) mysterious accident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. a) about</w:t>
        <w:tab/>
        <w:t xml:space="preserve"> </w:t>
        <w:tab/>
        <w:tab/>
        <w:t>b) up</w:t>
        <w:tab/>
        <w:tab/>
        <w:tab/>
        <w:tab/>
        <w:t>c) out</w:t>
      </w:r>
    </w:p>
    <w:p>
      <w:pPr>
        <w:pStyle w:val="Normal"/>
        <w:ind w:left="-360" w:firstLine="1068"/>
        <w:rPr/>
      </w:pPr>
      <w:r>
        <w:rPr>
          <w:sz w:val="20"/>
          <w:lang w:val="en-GB"/>
        </w:rPr>
        <w:t>2. a) pure</w:t>
        <w:tab/>
        <w:tab/>
        <w:tab/>
        <w:t xml:space="preserve">b) dirty </w:t>
        <w:tab/>
        <w:tab/>
        <w:tab/>
      </w:r>
      <w:r>
        <w:rPr>
          <w:lang w:val="en-GB"/>
        </w:rPr>
        <w:tab/>
      </w:r>
      <w:r>
        <w:rPr>
          <w:sz w:val="20"/>
          <w:lang w:val="en-GB"/>
        </w:rPr>
        <w:t>c) holy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3. a) must</w:t>
        <w:tab/>
        <w:tab/>
        <w:tab/>
        <w:t>b) have</w:t>
        <w:tab/>
        <w:tab/>
        <w:tab/>
        <w:tab/>
        <w:t>c) had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4. a) ready</w:t>
        <w:tab/>
        <w:tab/>
        <w:tab/>
        <w:t>b) delayed</w:t>
        <w:tab/>
        <w:tab/>
        <w:tab/>
        <w:t>c) being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5. a) spirit</w:t>
        <w:tab/>
        <w:tab/>
        <w:tab/>
        <w:t>b) charm</w:t>
        <w:tab/>
        <w:tab/>
        <w:tab/>
        <w:t>c) ghost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6. a) thought</w:t>
        <w:tab/>
        <w:tab/>
        <w:tab/>
        <w:t>b) expelled</w:t>
        <w:tab/>
        <w:tab/>
        <w:tab/>
        <w:t>c) known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7. a) will</w:t>
        <w:tab/>
        <w:tab/>
        <w:tab/>
        <w:t>b) would</w:t>
        <w:tab/>
        <w:tab/>
        <w:tab/>
        <w:t>c) won't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8. a) inspite</w:t>
        <w:tab/>
        <w:tab/>
        <w:tab/>
        <w:t>b) despite</w:t>
        <w:tab/>
        <w:tab/>
        <w:tab/>
        <w:t>c) however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9. a) through</w:t>
        <w:tab/>
        <w:tab/>
        <w:tab/>
        <w:t>b) away</w:t>
        <w:tab/>
        <w:tab/>
        <w:tab/>
        <w:tab/>
        <w:t>c) on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0. a) necessary</w:t>
        <w:tab/>
        <w:tab/>
        <w:tab/>
        <w:t>b) obvious</w:t>
        <w:tab/>
        <w:tab/>
        <w:tab/>
        <w:t>c) convinced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1. a) plenty</w:t>
        <w:tab/>
        <w:tab/>
        <w:tab/>
        <w:t>b) enough</w:t>
        <w:tab/>
        <w:tab/>
        <w:tab/>
        <w:t>c) finally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2. a) well</w:t>
        <w:tab/>
        <w:tab/>
        <w:tab/>
        <w:t>b) far</w:t>
        <w:tab/>
        <w:tab/>
        <w:tab/>
        <w:tab/>
        <w:t>c) soon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3. a) heart</w:t>
        <w:tab/>
        <w:tab/>
        <w:tab/>
        <w:t>b) bottom</w:t>
        <w:tab/>
        <w:tab/>
        <w:tab/>
        <w:t>c) surface</w:t>
      </w:r>
    </w:p>
    <w:p>
      <w:pPr>
        <w:pStyle w:val="Normal"/>
        <w:ind w:left="-360" w:firstLine="1068"/>
        <w:rPr/>
      </w:pPr>
      <w:r>
        <w:rPr>
          <w:sz w:val="20"/>
          <w:lang w:val="en-GB"/>
        </w:rPr>
        <w:t>14. a) all</w:t>
        <w:tab/>
        <w:tab/>
        <w:tab/>
      </w:r>
      <w:r>
        <w:rPr>
          <w:lang w:val="en-GB"/>
        </w:rPr>
        <w:tab/>
      </w:r>
      <w:r>
        <w:rPr>
          <w:sz w:val="20"/>
          <w:lang w:val="en-GB"/>
        </w:rPr>
        <w:t>b) every</w:t>
        <w:tab/>
        <w:tab/>
        <w:tab/>
      </w:r>
      <w:r>
        <w:rPr>
          <w:lang w:val="en-GB"/>
        </w:rPr>
        <w:tab/>
      </w:r>
      <w:r>
        <w:rPr>
          <w:sz w:val="20"/>
          <w:lang w:val="en-GB"/>
        </w:rPr>
        <w:t>c) altogether</w:t>
      </w:r>
    </w:p>
    <w:p>
      <w:pPr>
        <w:pStyle w:val="Normal"/>
        <w:ind w:left="-360" w:firstLine="1068"/>
        <w:rPr/>
      </w:pPr>
      <w:r>
        <w:rPr>
          <w:sz w:val="20"/>
          <w:lang w:val="en-GB"/>
        </w:rPr>
        <w:t>15  a) for</w:t>
        <w:tab/>
        <w:tab/>
        <w:tab/>
        <w:t>b) over</w:t>
        <w:tab/>
        <w:tab/>
        <w:tab/>
        <w:tab/>
        <w:t>c) by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6. a) proof</w:t>
        <w:tab/>
        <w:tab/>
        <w:tab/>
        <w:t>b) truth</w:t>
        <w:tab/>
        <w:tab/>
        <w:tab/>
        <w:tab/>
        <w:t>c) persuasion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 xml:space="preserve">17. a) had </w:t>
        <w:tab/>
        <w:tab/>
        <w:tab/>
        <w:t>b) having</w:t>
        <w:tab/>
        <w:tab/>
        <w:tab/>
        <w:t>c) have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8. a) listened</w:t>
        <w:tab/>
        <w:tab/>
        <w:tab/>
        <w:t>b) had listened</w:t>
        <w:tab/>
        <w:tab/>
        <w:tab/>
        <w:t>c) had heard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19. a) for</w:t>
        <w:tab/>
        <w:tab/>
        <w:tab/>
        <w:t>b) after</w:t>
        <w:tab/>
        <w:t xml:space="preserve"> </w:t>
        <w:tab/>
        <w:tab/>
        <w:tab/>
        <w:t>c) before</w:t>
      </w:r>
    </w:p>
    <w:p>
      <w:pPr>
        <w:pStyle w:val="Normal"/>
        <w:ind w:left="-360" w:firstLine="1068"/>
        <w:rPr>
          <w:sz w:val="20"/>
          <w:lang w:val="en-GB"/>
        </w:rPr>
      </w:pPr>
      <w:r>
        <w:rPr>
          <w:sz w:val="20"/>
          <w:lang w:val="en-GB"/>
        </w:rPr>
        <w:t>20. a) in</w:t>
        <w:tab/>
        <w:tab/>
        <w:tab/>
      </w:r>
      <w:r>
        <w:rPr>
          <w:lang w:val="en-GB"/>
        </w:rPr>
        <w:tab/>
      </w:r>
      <w:r>
        <w:rPr>
          <w:sz w:val="20"/>
          <w:lang w:val="en-GB"/>
        </w:rPr>
        <w:t>b) with</w:t>
        <w:tab/>
        <w:tab/>
        <w:tab/>
        <w:tab/>
        <w:t>c) through</w:t>
      </w:r>
    </w:p>
    <w:p>
      <w:pPr>
        <w:pStyle w:val="Normal"/>
        <w:ind w:left="-360"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360"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IV. PREPOSITIONS.  Fill in the gaps with appropriate prepositions if necessary: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Be careful! If the temperature drops _________ zero, this plant will freeze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Stay _________ 6 o'clock. I am sure they will have returned _________ then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Do we sit _________ the ground floor? Yes, and it is _________ the back row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What time does this train arrive _________ Dublin?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It was not an accident, he went there _________ purpose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lang w:val="en-GB"/>
        </w:rPr>
      </w:pPr>
      <w:r>
        <w:rPr>
          <w:sz w:val="20"/>
          <w:lang w:val="en-GB"/>
        </w:rPr>
        <w:t>We agreed to meet _________ next month.</w:t>
      </w:r>
    </w:p>
    <w:p>
      <w:pPr>
        <w:pStyle w:val="Odstavecseseznamem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He went _________ car, they can't have met _________ the bus.</w:t>
      </w:r>
    </w:p>
    <w:p>
      <w:pPr>
        <w:pStyle w:val="Odstavecseseznamem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/>
          <w:b/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 xml:space="preserve">V. WORD FORMATION. </w:t>
      </w:r>
      <w:r>
        <w:rPr>
          <w:b/>
          <w:sz w:val="22"/>
          <w:u w:val="single"/>
          <w:lang w:val="en-GB"/>
        </w:rPr>
        <w:t>Use the word in capital letters to form a word that fits each space.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An example is given: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ind w:right="0" w:hanging="0"/>
        <w:rPr/>
      </w:pPr>
      <w:r>
        <w:rPr>
          <w:sz w:val="20"/>
          <w:lang w:val="en-GB"/>
        </w:rPr>
        <w:t>There is one particular __</w:t>
      </w:r>
      <w:r>
        <w:rPr>
          <w:i/>
          <w:sz w:val="20"/>
          <w:u w:val="single"/>
          <w:lang w:val="en-GB"/>
        </w:rPr>
        <w:t>feeling__</w:t>
      </w:r>
      <w:r>
        <w:rPr>
          <w:sz w:val="20"/>
          <w:u w:val="single"/>
          <w:lang w:val="en-GB"/>
        </w:rPr>
        <w:t>(FEEL)</w:t>
      </w:r>
      <w:r>
        <w:rPr>
          <w:sz w:val="20"/>
          <w:lang w:val="en-GB"/>
        </w:rPr>
        <w:t xml:space="preserve"> which I find difficult to express.  When I am ___________(ANGER) about something, I say nothing. Once, for example, after I bought a very ___________________(EXPENSE) jacket, I met a friend in a café who said that the jacket didn’t fit me very __________________(GOOD). I was very ___________________(ANNOY) but I said nothing. I didn’t feel like continuing our __________________(CONVERSE). My friend noticed my _____________________(SILENT) and asked me what was wrong. I couldn’t tell him the ________________ (TRUE). I began to feel rather _________________________(EMBARRASS) and left without giving him an ____________________ (EXPLAIN). Later I felt rather _____________________________ (SHAME) of my behavio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cs-CZ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2:00Z</dcterms:created>
  <dc:creator>Ucitel</dc:creator>
  <dc:description/>
  <dc:language>en-US</dc:language>
  <cp:lastModifiedBy>Ucitel</cp:lastModifiedBy>
  <cp:lastPrinted>2010-04-15T10:13:00Z</cp:lastPrinted>
  <dcterms:modified xsi:type="dcterms:W3CDTF">2010-04-15T08:15:00Z</dcterms:modified>
  <cp:revision>6</cp:revision>
  <dc:subject/>
  <dc:title>MULTIPLE CHOICE CLOZE TEST</dc:title>
</cp:coreProperties>
</file>