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onsko (74-75/Regionální zeměpis světadí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plňkov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ha: 368 tis. km</w:t>
      </w:r>
      <w:r>
        <w:rPr>
          <w:vertAlign w:val="superscript"/>
        </w:rPr>
        <w:t>2</w:t>
      </w:r>
      <w:r>
        <w:rPr/>
        <w:t>, necelých 130 mil obyvatel, HDP přes 25 tis.$/hlava</w:t>
      </w:r>
    </w:p>
    <w:p>
      <w:pPr>
        <w:pStyle w:val="Normal"/>
        <w:rPr/>
      </w:pPr>
      <w:r>
        <w:rPr/>
        <w:t xml:space="preserve">téměř 7 tis. ostrovů, hornatý povrch-Fuji-san 3776m n. m., jezero Biwa, </w:t>
      </w:r>
    </w:p>
    <w:p>
      <w:pPr>
        <w:pStyle w:val="Normal"/>
        <w:rPr/>
      </w:pPr>
      <w:r>
        <w:rPr/>
        <w:t xml:space="preserve">krátké vodnaté řeky, monzuny, tajfuny, zemětřesení, </w:t>
      </w:r>
    </w:p>
    <w:p>
      <w:pPr>
        <w:pStyle w:val="Normal"/>
        <w:rPr/>
      </w:pPr>
      <w:r>
        <w:rPr/>
        <w:t>subtropy až mírné podnebí, na Hokkaidu chladné(ZOH Sapporo)</w:t>
      </w:r>
    </w:p>
    <w:p>
      <w:pPr>
        <w:pStyle w:val="Normal"/>
        <w:rPr/>
      </w:pPr>
      <w:r>
        <w:rPr/>
        <w:t>konstituční císařství, parlamentní demokracie, velmi vysoká stř. délka ž., nízká nezaměstn.</w:t>
      </w:r>
    </w:p>
    <w:p>
      <w:pPr>
        <w:pStyle w:val="Normal"/>
        <w:rPr/>
      </w:pPr>
      <w:r>
        <w:rPr/>
        <w:t>2. ekonomicky nejsilnější stát světa(G7), převážná většina surovin z Austrálie, ropa z Perského zálivu, nejznám. firmy: Nissan, Mazda, Toyota, Honda, Sony, Hitachi, Toshiba, Seiko, Minolta, Fuji, Olympus</w:t>
      </w:r>
    </w:p>
    <w:p>
      <w:pPr>
        <w:pStyle w:val="Normal"/>
        <w:rPr/>
      </w:pPr>
      <w:r>
        <w:rPr/>
        <w:t xml:space="preserve">špičkově propracovaný dopravní systém- rychlovlaky Hikary(trať Šinkanzen), největší ostrov Honšú propojen komunikačně s ostatními: Honšú-Hokkaido - Seikan(53 km-nejv.žel.tunel na světě), Honšú-Kjúšú - Shin-Kanmon(19 km), Honšú-Shikoku – Akashi-Kaikyo(1991m-nejv. visutý most na světě, více než 70 letišť, největší Tokijská letiště: Haneda, Nari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53:00Z</dcterms:created>
  <dc:creator>petr</dc:creator>
  <dc:description/>
  <dc:language>en-US</dc:language>
  <cp:lastModifiedBy>petr</cp:lastModifiedBy>
  <dcterms:modified xsi:type="dcterms:W3CDTF">2005-07-02T18:53:00Z</dcterms:modified>
  <cp:revision>2</cp:revision>
  <dc:subject/>
  <dc:title>Japonsko (74-75/Regionální zeměpis světadílů)</dc:title>
</cp:coreProperties>
</file>