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Pojmy- </w:t>
      </w:r>
      <w:r>
        <w:rPr>
          <w:b/>
          <w:sz w:val="28"/>
          <w:szCs w:val="28"/>
          <w:u w:val="single"/>
        </w:rPr>
        <w:t>Amerika</w:t>
      </w:r>
    </w:p>
    <w:p>
      <w:pPr>
        <w:pStyle w:val="Normal"/>
        <w:rPr>
          <w:u w:val="single"/>
        </w:rPr>
      </w:pPr>
      <w:r>
        <w:rPr>
          <w:u w:val="single"/>
        </w:rPr>
      </w:r>
    </w:p>
    <w:p>
      <w:pPr>
        <w:pStyle w:val="Normal"/>
        <w:rPr/>
      </w:pPr>
      <w:r>
        <w:rPr>
          <w:i/>
          <w:u w:val="single"/>
        </w:rPr>
        <w:t>moře, zálivy a průlivy</w:t>
      </w:r>
      <w:r>
        <w:rPr/>
        <w:t>: Beringovo, Aljašský, Mexický, Sargasové, Karibské, Labradorské, Baffinovo, Hudsonův, Sv.Vavřince, Fundy, Davisův, La Plata, Magalhaesův, Drakův</w:t>
      </w:r>
    </w:p>
    <w:p>
      <w:pPr>
        <w:pStyle w:val="Normal"/>
        <w:rPr/>
      </w:pPr>
      <w:r>
        <w:rPr/>
      </w:r>
    </w:p>
    <w:p>
      <w:pPr>
        <w:pStyle w:val="Normal"/>
        <w:rPr/>
      </w:pPr>
      <w:r>
        <w:rPr>
          <w:i/>
          <w:u w:val="single"/>
        </w:rPr>
        <w:t>ostrovy a poloostrovy</w:t>
      </w:r>
      <w:r>
        <w:rPr/>
        <w:t>: Aleuty, Vancouver, Kalifornský, Yucatán, Velké a Malé Antily(nutno znát i jednotlivé ostrovy u Velkých a příklady u Malých), Bahamy, Nové Skotsko, Long Island, Newfoundland, Labrador, Baffinův, Galapágy, Ohňová země, Falklandy, Velikonoční, Tehuantepecká šíje, Patagonie</w:t>
      </w:r>
    </w:p>
    <w:p>
      <w:pPr>
        <w:pStyle w:val="Normal"/>
        <w:rPr/>
      </w:pPr>
      <w:r>
        <w:rPr/>
      </w:r>
    </w:p>
    <w:p>
      <w:pPr>
        <w:pStyle w:val="Normal"/>
        <w:rPr/>
      </w:pPr>
      <w:r>
        <w:rPr>
          <w:i/>
          <w:u w:val="single"/>
        </w:rPr>
        <w:t>povrch a hory</w:t>
      </w:r>
      <w:r>
        <w:rPr/>
        <w:t>: Skalnaté, Pobřežní, Kaskádové, Sierra Nevada, Sierra Madre Oriental+ Occidental, Arktická nížina, Laurentinská vysočina, Appalačské, Mt.McKinley(6194), Atlantská a Pobřežní nížina, Popocatépetl, Citlaltépetl, Orinocká, Laplatská, Brazilská vysočina, Guayanská vysočina, Cotopaxi, Chimborazo, Huascarán, Aconkagua(6959), plošina Mato Grosso</w:t>
      </w:r>
    </w:p>
    <w:p>
      <w:pPr>
        <w:pStyle w:val="Normal"/>
        <w:rPr/>
      </w:pPr>
      <w:r>
        <w:rPr/>
      </w:r>
    </w:p>
    <w:p>
      <w:pPr>
        <w:pStyle w:val="Normal"/>
        <w:rPr/>
      </w:pPr>
      <w:r>
        <w:rPr>
          <w:i/>
          <w:u w:val="single"/>
        </w:rPr>
        <w:t>vodstvo</w:t>
      </w:r>
      <w:r>
        <w:rPr/>
        <w:t>: Yukon, Mackenzie, Snake, Columbia, Athabaska, Saskatchewan, Missouri, Colorado, Rio Grande, Arkansas, Ohio, ř. sv.Vavřince, Velké Medvědí, Velké Otročí, Athabaska, Winnipežské, Hořejší, Michiganské, Huronské, Erijské, Ontario(Niagárské v.), Velké Solné, Nikaragua, Managua, Negro, Madeira, Napárá, Xingu, Orinoko, v.Angel(979), Ucapali, Apurímac, Titicaca, Poopó, Paraná(nádrž Itaipu, v.Iguacu), Salado</w:t>
      </w:r>
    </w:p>
    <w:p>
      <w:pPr>
        <w:pStyle w:val="Normal"/>
        <w:rPr/>
      </w:pPr>
      <w:r>
        <w:rPr/>
      </w:r>
    </w:p>
    <w:p>
      <w:pPr>
        <w:pStyle w:val="Normal"/>
        <w:rPr/>
      </w:pPr>
      <w:r>
        <w:rPr>
          <w:i/>
          <w:u w:val="single"/>
        </w:rPr>
        <w:t>ostatní</w:t>
      </w:r>
      <w:r>
        <w:rPr/>
        <w:t>: pouště Llano Estacado, Mohavská, Gilská, Atacama, NP Yellowstone, Velký kaňon, Údolí smrti, prérie, pampa, Gran Chaco</w:t>
      </w:r>
    </w:p>
    <w:p>
      <w:pPr>
        <w:pStyle w:val="Normal"/>
        <w:rPr/>
      </w:pPr>
      <w:r>
        <w:rPr/>
      </w:r>
    </w:p>
    <w:p>
      <w:pPr>
        <w:pStyle w:val="Normal"/>
        <w:rPr/>
      </w:pPr>
      <w:r>
        <w:rPr>
          <w:i/>
          <w:u w:val="single"/>
        </w:rPr>
        <w:t>státy</w:t>
      </w:r>
      <w:r>
        <w:rPr/>
        <w:t>: nutno umět najít všechny americké státy kromě jednotlivých států USA a „malých zemí“ Malých Antil</w:t>
      </w:r>
    </w:p>
    <w:p>
      <w:pPr>
        <w:pStyle w:val="Normal"/>
        <w:rPr/>
      </w:pPr>
      <w:r>
        <w:rPr/>
      </w:r>
    </w:p>
    <w:p>
      <w:pPr>
        <w:pStyle w:val="Normal"/>
        <w:rPr/>
      </w:pPr>
      <w:r>
        <w:rPr>
          <w:i/>
          <w:u w:val="single"/>
        </w:rPr>
        <w:t>města</w:t>
      </w:r>
      <w:r>
        <w:rPr/>
        <w:t xml:space="preserve">: nebudu podrobně vypisovat, ale předpokládám znalost většiny hlavních a větších mě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49:00Z</dcterms:created>
  <dc:creator>petr</dc:creator>
  <dc:description/>
  <dc:language>en-US</dc:language>
  <cp:lastModifiedBy>petr</cp:lastModifiedBy>
  <dcterms:modified xsi:type="dcterms:W3CDTF">2008-02-03T18:51:00Z</dcterms:modified>
  <cp:revision>1</cp:revision>
  <dc:subject/>
  <dc:title>Pojmy- Amerika</dc:title>
</cp:coreProperties>
</file>