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ka-Spojené státy americké</w:t>
      </w:r>
    </w:p>
    <w:p>
      <w:pPr>
        <w:pStyle w:val="Normal"/>
        <w:rPr/>
      </w:pPr>
      <w:r>
        <w:rPr/>
      </w:r>
    </w:p>
    <w:p>
      <w:pPr>
        <w:pStyle w:val="Normal"/>
        <w:rPr/>
      </w:pPr>
      <w:r>
        <w:rPr/>
        <w:t xml:space="preserve">   </w:t>
      </w:r>
      <w:r>
        <w:rPr/>
        <w:t xml:space="preserve">Federace 5O států, distriktu hl.m. a zámořských teritorií a přidružených států s rozlohou </w:t>
      </w:r>
    </w:p>
    <w:p>
      <w:pPr>
        <w:pStyle w:val="Normal"/>
        <w:rPr/>
      </w:pPr>
      <w:r>
        <w:rPr/>
        <w:t>9,4 mil.km2 a počtem 290mil.obyvatel patří k největším zemím světa. Vzhledem k velikosti</w:t>
      </w:r>
    </w:p>
    <w:p>
      <w:pPr>
        <w:pStyle w:val="Normal"/>
        <w:rPr/>
      </w:pPr>
      <w:r>
        <w:rPr/>
        <w:t>jsou přírodní podmínky velmi různorodé. Na východě se od Atlanty až po hranici s Kanadou táhne prvohorní Apalačské pohoří s krásnou zachovalou přírodou(Smoky mts.), ale uhelnou těžbou poškozenými oblastmi. Východní pobřeží, jih a široké údolí Mississippi vyplňují nížiny. Plošinatá oblast jezer přechází na západ do centrálních rovin(prérie). Západ je tvořen dvěma mohutnými pásmy třetihorního pohoří Kordillery(vnitřní Skalnaté hory, vnější pobřežní pásma). Mezi nimi se rozkládají pánve(nevadská Velká p.) a náhorní plošiny</w:t>
      </w:r>
    </w:p>
    <w:p>
      <w:pPr>
        <w:pStyle w:val="Normal"/>
        <w:rPr/>
      </w:pPr>
      <w:r>
        <w:rPr/>
        <w:t>(Colorádská,Columbijská). Kolem San Franciska se táhne lineament San Andreas s častou zemětřesnou činností.</w:t>
      </w:r>
    </w:p>
    <w:p>
      <w:pPr>
        <w:pStyle w:val="Normal"/>
        <w:rPr/>
      </w:pPr>
      <w:r>
        <w:rPr/>
        <w:t xml:space="preserve">  </w:t>
      </w:r>
      <w:r>
        <w:rPr/>
        <w:t xml:space="preserve">Územím USA protéká velké množství řek-Mississippi,Missouri,Ohio,Arkansas,Sv.Vavřince,    </w:t>
      </w:r>
    </w:p>
    <w:p>
      <w:pPr>
        <w:pStyle w:val="Normal"/>
        <w:rPr/>
      </w:pPr>
      <w:r>
        <w:rPr/>
        <w:t>Niagara,Tennessee,Columbia,Snake,Colorado,Rio Grande,Yukon. Jejich význam je hospodářský, dopravní i energetický. Důležitou dopravní cestou je oblast velkých jezer, která jsou propojena mezi sebou i kanálem s řekou Mississippi.</w:t>
      </w:r>
    </w:p>
    <w:p>
      <w:pPr>
        <w:pStyle w:val="Normal"/>
        <w:rPr/>
      </w:pPr>
      <w:r>
        <w:rPr/>
        <w:t xml:space="preserve">   </w:t>
      </w:r>
      <w:r>
        <w:rPr/>
        <w:t>K přírodním zajímavostem patří mnoho národních parků(Yellowstone,Grand Canyon,Teton,</w:t>
      </w:r>
    </w:p>
    <w:p>
      <w:pPr>
        <w:pStyle w:val="Normal"/>
        <w:rPr/>
      </w:pPr>
      <w:r>
        <w:rPr/>
        <w:t>Sequoia,Mammoth Caves s největším jeskynním systémem světa),Údolí smrti(nejsušší a nejnižší bod),Niagárské vdp.,park Olympic s unikátním deštným pralesem mírného pásma,Velké solné jezero nebo floridské bažiny.. Nejvyšší horou je Mt.McKinley</w:t>
      </w:r>
    </w:p>
    <w:p>
      <w:pPr>
        <w:pStyle w:val="Normal"/>
        <w:rPr/>
      </w:pPr>
      <w:r>
        <w:rPr/>
        <w:t>(6194m) na Aljašce.</w:t>
      </w:r>
    </w:p>
    <w:p>
      <w:pPr>
        <w:pStyle w:val="Normal"/>
        <w:rPr/>
      </w:pPr>
      <w:r>
        <w:rPr/>
        <w:t xml:space="preserve">   </w:t>
      </w:r>
      <w:r>
        <w:rPr/>
        <w:t>Podnebí je převážně mírné, na Aljašce subarktické, na jihovýchodě vlhké subtropické.</w:t>
      </w:r>
    </w:p>
    <w:p>
      <w:pPr>
        <w:pStyle w:val="Normal"/>
        <w:rPr/>
      </w:pPr>
      <w:r>
        <w:rPr/>
        <w:t>Východ je vlhký s výskytem letních hurikánů(vzhledem k monitoringu a připravenosti obyvatel nezpůsobuje v poslední době ztráty na životech), sušší střed občas sužují tornáda. Teplý Tichomořský proud otepluje a zvlhčuje pobřeží severozápadu ve srovnání s jihozápadem (studený Kalifornský). V Mexickém zálivu vzniká teplý Golfský(Středoatlantský) proud, podél severovýchodních břehů sem z Kanady přitéká studený Labrador.</w:t>
      </w:r>
    </w:p>
    <w:p>
      <w:pPr>
        <w:pStyle w:val="Normal"/>
        <w:rPr/>
      </w:pPr>
      <w:r>
        <w:rPr/>
        <w:t xml:space="preserve">   </w:t>
      </w:r>
      <w:r>
        <w:rPr/>
        <w:t>Území dnešních USA bylo obydleno indiánskými kmeny, po příchodu prvních Evropanů</w:t>
      </w:r>
    </w:p>
    <w:p>
      <w:pPr>
        <w:pStyle w:val="Normal"/>
        <w:rPr/>
      </w:pPr>
      <w:r>
        <w:rPr/>
        <w:t>(Španělé a Portugalci) v 16. století začíná kolonizace provázená vytlačováním indiánů na západ a dovozem afrických černochů na práci. V roce 1624 zakládají Holanďané Nový Amsterdam(dnešní NY), Francouzi si podmaňují dnešní New Orleans. Od 2.poloviny 17.století však sílí britský vliv a Británie se stává dominantním kolonizátorem. O sto let později vrcholí protikolonizační boj válkou za nezávislost(1776-83,G.Washington).</w:t>
      </w:r>
    </w:p>
    <w:p>
      <w:pPr>
        <w:pStyle w:val="Normal"/>
        <w:rPr/>
      </w:pPr>
      <w:r>
        <w:rPr/>
        <w:t>Velký vliv měla občanská válka „severu proti jihu“(1861-5,A.Lincoln), která zrušila otroctví.</w:t>
      </w:r>
    </w:p>
    <w:p>
      <w:pPr>
        <w:pStyle w:val="Normal"/>
        <w:rPr/>
      </w:pPr>
      <w:r>
        <w:rPr/>
        <w:t>Na přelomu 19.a 20.století porazily USA Španělsko ve válce o kolonie a posílily svůj vliv v Karibiku a Tichomoří. Ve světových válkách bojovaly proti Německu a výrazně přispěly k jeho porážce. Tyto války přinesly USA ekonomický zisk a politický vliv, země se stává světovou velmocí č.1. V posledních 50 letech americká armáda vedla mnoho válek mimo své území s oficiálním důvodem zajištění světového míru a bezpečnosti, často však šlo i o zájmy ekonomické(Vietnam,Kuba,Libye,Afgánistán,Irák).</w:t>
      </w:r>
    </w:p>
    <w:p>
      <w:pPr>
        <w:pStyle w:val="Normal"/>
        <w:rPr/>
      </w:pPr>
      <w:r>
        <w:rPr/>
        <w:t xml:space="preserve">   </w:t>
      </w:r>
      <w:r>
        <w:rPr/>
        <w:t>Obyvatelstvo je pestrou směsí přistěhovalců s nejrůznějších zemí, v minulosti sem přicházeli hlavně Evropané(za kolonizace sem dopravovali černochy z Afriky), dnes je nejvíc imigrantů z Latinské Ameriky a Asie. Černé obyvatelstvo(12%) obývá především jihovýchodní státy a čtvrti velkých měst, přes rovnoprávnost a relativně stabilizované vztahy s bělošskou většinou má vyšší kriminalitu,nezaměstnanost a porodnost. Asiaté žijí hlavně na západě USA a rovněž vytvářejí své čtvrti ve velkých městech. Zbytky indiánského obyvatelstva žijí roztroušeně, větší koncentraci a kulturu můžeme najít na jihozápadě(Nové Mexiko). Počet Hispanoameričanů(11%) se rychle zvyšuje jak imigrací tak vysokou porodností. Imigrace je obecně problémem:ročně do země přichází přes 400tis. legálních a stejný počet ilegálních imigrantů, vláda se snaží přísnými předpisy tuto skutečnost omezit, zájem je o vysoce kvalifikované specislisty a vědce. Důležitým specifikem obyvatelstva je velká pracovní a studijní migrace uvnitř země často na obrovské vzdálenosti. Náboženské složení je také velmi pestré, ale převažují protestanté, zvláštní skupinou jsou utahští mormoni. Přes národnostní,rasovou a náboženskou různost spojuje místní obyvatele silné vědomí příslušnosti ke státu, američané jsou velmi hrdí na svou vlast.V USA je vysoký stupeň urbanizace(80%), i venkovské obyvatelstvo menších obcí žije městským způsobem života. Největší koncentrace je na severovýchodě, v oblasti jezer, kolem Mex.zálivu a na západním pobřeží.</w:t>
      </w:r>
    </w:p>
    <w:p>
      <w:pPr>
        <w:pStyle w:val="Normal"/>
        <w:rPr/>
      </w:pPr>
      <w:r>
        <w:rPr/>
        <w:t xml:space="preserve">   </w:t>
      </w:r>
      <w:r>
        <w:rPr/>
        <w:t>Země má velký import surovin přes velké vlastní zdroje:ropa a plyn na Aljašce a kolem Mex.zálivu,č.uhlí kolem Apalač.hor a v Pensylvánii,ž.ruda u Hořejšího j.,barevné a vzácné rudy včetně uranu v horách na západě,fosfáty na Floridě,soli,síra,atd.</w:t>
      </w:r>
    </w:p>
    <w:p>
      <w:pPr>
        <w:pStyle w:val="Normal"/>
        <w:rPr/>
      </w:pPr>
      <w:r>
        <w:rPr/>
        <w:t xml:space="preserve">   </w:t>
      </w:r>
      <w:r>
        <w:rPr/>
        <w:t>USA jsou jasně nejsilnějším státem světa v oblasti ekonomické,politické,vojenské i kulturní. Konkurovat jim může jen EU a Japonsko, v budoucnu možná sílící region východní Asie. Finančně nejsilnější bankovní, obchodní a průmyslové společnosti jsou americké nebo ovládané americkým kapitálem-General Motors,Ford,Chrysler(auta), Boeing,McDonnell-</w:t>
      </w:r>
    </w:p>
    <w:p>
      <w:pPr>
        <w:pStyle w:val="Normal"/>
        <w:rPr/>
      </w:pPr>
      <w:r>
        <w:rPr/>
        <w:t xml:space="preserve">Douglas(letadla), IBM,General Electric(elektronika), Exxon,Mobil,Tesací(ropa), McDonald, </w:t>
      </w:r>
    </w:p>
    <w:p>
      <w:pPr>
        <w:pStyle w:val="Normal"/>
        <w:rPr/>
      </w:pPr>
      <w:r>
        <w:rPr/>
        <w:t>Cocacola,Philip Morris(potraviny,nápoje,tabák) mají ve světě dominantní postavení. Celý svět je zaplaven americkými filmy a televizními pořady, způsob života Američanů(tedy kultura) silně ovlivňuje světovou populaci(mladé lidi).</w:t>
      </w:r>
    </w:p>
    <w:p>
      <w:pPr>
        <w:pStyle w:val="Normal"/>
        <w:rPr/>
      </w:pPr>
      <w:r>
        <w:rPr/>
        <w:t xml:space="preserve">   </w:t>
      </w:r>
      <w:r>
        <w:rPr/>
        <w:t>Charakteristickými znaky průmyslu je komplexnost odvětví i výrobků, vysoká produktivita práce a především vysoký stupeň využití nejpokročilejších technologií a výsledků vědeckého výzkumu. Většina výroby je soustředěna do tzv.průmyslového pásu(od Bostonu až Baltimore na východě po Chicago na západě: 1.Nová Anglie-vědecko-výzkumný potenciál(Harvard,</w:t>
      </w:r>
    </w:p>
    <w:p>
      <w:pPr>
        <w:pStyle w:val="Normal"/>
        <w:rPr/>
      </w:pPr>
      <w:r>
        <w:rPr/>
        <w:t>Cambridge,Yale),počítače, 2.Severovýchod-konfekce,kosmetika,farmacie,finančnictví,</w:t>
      </w:r>
    </w:p>
    <w:p>
      <w:pPr>
        <w:pStyle w:val="Normal"/>
        <w:rPr/>
      </w:pPr>
      <w:r>
        <w:rPr/>
        <w:t>Polygrafie(New York),hutnictví a těžké strojírenství(Buffalo,Pittsburg,Philadelphia),loďařství</w:t>
      </w:r>
    </w:p>
    <w:p>
      <w:pPr>
        <w:pStyle w:val="Normal"/>
        <w:rPr/>
      </w:pPr>
      <w:r>
        <w:rPr/>
        <w:t>(Baltimore), 3.Středozápad-jaderný průmysl,kaučuk,hliník(Cincinnati),Auta(Detroit),gumárny</w:t>
      </w:r>
    </w:p>
    <w:p>
      <w:pPr>
        <w:pStyle w:val="Normal"/>
        <w:rPr/>
      </w:pPr>
      <w:r>
        <w:rPr/>
        <w:t>(Akron),těžká chemie,strojírenství(Chicago). Kromě tohoto pásu je třeba uvést oblast Mexického zálivu:ocelárny,raketové závody s centrem americké kosmonautiky v Lyndon B. Johnson Space Center(Houston), oblast Kalifornskou:kompletování aut, elektronika(Silicon Halley),letecký kosmický,filmový(Hollywood,Disneyland),potravinářský(víno,ovoce, zelenina) a oblast Severozápadní:energetika,zbraně,letadla(Boeing),dřevovýroba. Na Floridě na mysu Canaveral je středisko vesmírných letů, u Orlanda je park Disney World. Přes ekonomické problémy posledních let vyvolané především útokem na Světové centrum si Spojené státy udržují náskok před ostatními zeměmi.</w:t>
      </w:r>
    </w:p>
    <w:p>
      <w:pPr>
        <w:pStyle w:val="Normal"/>
        <w:rPr/>
      </w:pPr>
      <w:r>
        <w:rPr/>
        <w:t xml:space="preserve">   </w:t>
      </w:r>
      <w:r>
        <w:rPr/>
        <w:t>Zemědělství je velmi výkonné přes nízkou zaměstnanost,přebytky vyváží. Nelze vyjmenovat všechny komodity. Hlavní oblasti: corn belt(jih od jezer-kukuřice,sója,cukrovka,</w:t>
      </w:r>
    </w:p>
    <w:p>
      <w:pPr>
        <w:pStyle w:val="Normal"/>
        <w:rPr/>
      </w:pPr>
      <w:r>
        <w:rPr/>
        <w:t>slunečnice,prasata), wheat belt(prérie-pšenice,ječmen,masný skot,koně), cotton belt                 (jihovýchod/jih-bavlna,třtina,podzemnice,tabák,rýže), Centrální údolí v Kalifornii(citrusy,</w:t>
      </w:r>
    </w:p>
    <w:p>
      <w:pPr>
        <w:pStyle w:val="Normal"/>
        <w:rPr/>
      </w:pPr>
      <w:r>
        <w:rPr/>
        <w:t xml:space="preserve">víno). Po celých Státech je velmi oblíbená drůbež(krůty,kuřata), mléčný skot převládá na zalidněném severovýchodě a vlhkém severozápadě. Významný je rybolov. </w:t>
      </w:r>
    </w:p>
    <w:p>
      <w:pPr>
        <w:pStyle w:val="Normal"/>
        <w:rPr/>
      </w:pPr>
      <w:r>
        <w:rPr/>
        <w:t xml:space="preserve">   </w:t>
      </w:r>
      <w:r>
        <w:rPr/>
        <w:t xml:space="preserve">USA mají hustou a kvalitní dopravní síť(silnice i železnice), najdeme zde největší světová letiště(Chicago,Dallas,Atlanta,New York,Los Angeles) a přístavy(Baltimore,New York,New Orleans,Houston,Corpus Christi(Texas),Valdez(Aljaška),Duluth(Hořejší j.). Připomínám členství v OSN,NAFTA,G7,NATO,APEC. Sdělovací prostředky jsou nezávislé na státní moci, mínění veřejnosti má obrovský vliv na politi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8:48:00Z</dcterms:created>
  <dc:creator>petr</dc:creator>
  <dc:description/>
  <dc:language>en-US</dc:language>
  <cp:lastModifiedBy>petr</cp:lastModifiedBy>
  <dcterms:modified xsi:type="dcterms:W3CDTF">2005-07-02T18:48:00Z</dcterms:modified>
  <cp:revision>2</cp:revision>
  <dc:subject/>
  <dc:title>Amerika-Spojené státy americké</dc:title>
</cp:coreProperties>
</file>