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xiko,Ciudad de Mexico, prezidentská republ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Země vyspělých civilizací-Olmékové,Mayové a Aztékové(Tenochtitlán), po příchodu Cortéze španělská kolonizace, 1821 vyhlášena nezávislost, ve válce s USA(1846-8) ztrácí velké území na severu(Kalifornie,Arizonu,Nové Mexiko,Texas), pak diktatury i liberálnější režimy.</w:t>
      </w:r>
    </w:p>
    <w:p>
      <w:pPr>
        <w:pStyle w:val="Normal"/>
        <w:rPr/>
      </w:pPr>
      <w:r>
        <w:rPr/>
        <w:t xml:space="preserve">   </w:t>
      </w:r>
      <w:r>
        <w:rPr/>
        <w:t>Povrch je značně tektonicky aktivní, od severu se táhne ve dvou pásmech Kordillery(Sierra Occidental,Sierra Oriantal), mezi nimi plošina Mesa. Na jejím okraji sopky(Citlaltépetl=Ori-</w:t>
      </w:r>
    </w:p>
    <w:p>
      <w:pPr>
        <w:pStyle w:val="Normal"/>
        <w:rPr/>
      </w:pPr>
      <w:r>
        <w:rPr/>
        <w:t xml:space="preserve">zaba,Popocatépetl). Při pobřeží a na Yucatánu se rozkládají nížiny. Podnebí silně ovlivňuje vertikální členitost, nejpříhodnější klima je ve výšce kolem 1500m n.m., sever vyplňují pouště, Chiapas je velmi vlhký s deštným pralesem. Fauna je velmi pestrá(mravenečník, </w:t>
      </w:r>
    </w:p>
    <w:p>
      <w:pPr>
        <w:pStyle w:val="Normal"/>
        <w:rPr/>
      </w:pPr>
      <w:r>
        <w:rPr/>
        <w:t>tapír,lenochod,jaguár,opice,papoušci,antilopy,pásovci,pumy,kojoti).</w:t>
      </w:r>
    </w:p>
    <w:p>
      <w:pPr>
        <w:pStyle w:val="Normal"/>
        <w:rPr/>
      </w:pPr>
      <w:r>
        <w:rPr/>
        <w:t xml:space="preserve">  </w:t>
      </w:r>
      <w:r>
        <w:rPr/>
        <w:t>Většina z obyvatel jsou mesticové, žijí hlavně ve městech(Mexico,Monterrey,Guadalajara),</w:t>
      </w:r>
    </w:p>
    <w:p>
      <w:pPr>
        <w:pStyle w:val="Normal"/>
        <w:rPr/>
      </w:pPr>
      <w:r>
        <w:rPr/>
        <w:t xml:space="preserve">hlásí se ke křesťanství a vykazují vysoký přirozený přírůstek. Problémem jsou velké rozdíly v životní úrovni a emigrace do USA. </w:t>
      </w:r>
    </w:p>
    <w:p>
      <w:pPr>
        <w:pStyle w:val="Normal"/>
        <w:rPr/>
      </w:pPr>
      <w:r>
        <w:rPr/>
        <w:t xml:space="preserve">   </w:t>
      </w:r>
      <w:r>
        <w:rPr/>
        <w:t>Podmínky pro hospodářský růst jsou velmi dobré, od roku se prohlubuje spolupráce s USA</w:t>
      </w:r>
    </w:p>
    <w:p>
      <w:pPr>
        <w:pStyle w:val="Normal"/>
        <w:rPr/>
      </w:pPr>
      <w:r>
        <w:rPr/>
        <w:t>(Nafta). Brzdou je zadluženost a místy zaostalost. Z nerostů je třeba uvést ropu,plyn,stříbro,</w:t>
      </w:r>
    </w:p>
    <w:p>
      <w:pPr>
        <w:pStyle w:val="Normal"/>
        <w:rPr/>
      </w:pPr>
      <w:r>
        <w:rPr/>
        <w:t>železnou rudu,uhlí,barevné kovy,síru i sůl. Střediskem těžkého průmyslu je Monterrey, chemie je soustředěna na pobřeží(Tampico,Coatzacoalcos). Zpracovatelský průmysl mají hlavně hlavní město a Guadalajara.</w:t>
      </w:r>
    </w:p>
    <w:p>
      <w:pPr>
        <w:pStyle w:val="Normal"/>
        <w:rPr/>
      </w:pPr>
      <w:r>
        <w:rPr/>
        <w:t xml:space="preserve"> </w:t>
      </w:r>
      <w:r>
        <w:rPr/>
        <w:t>Zemědělství trpí nedostatkem orné půdy a nestačí uživit rostoucí populaci. K obživě se pěstují kukuřice,čirok,jamy,fazole,sója a ovoce(banány,citrusy,mango,avokádo,papája,  ananasy,kokosy) se zeleninou(rajčata, chili paprika). K vývozu slouží zpracování třtiny,</w:t>
      </w:r>
    </w:p>
    <w:p>
      <w:pPr>
        <w:pStyle w:val="Normal"/>
        <w:rPr/>
      </w:pPr>
      <w:r>
        <w:rPr/>
        <w:t>sisalu,bavlny,kávy a agáve,z něhož se vyrábí tequilla. Na suchém severu převažuje rančerský chov skotu, na jihu prasat. Důležitou složkou vývozu je rybolov(sardinky,tuňáci,garnát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ónsko,Nuuk(=Godthab),součást Dánska s rozsáhlou vnitřní samosprá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Největší ostrov světa(přes 2mil.km2) je téměř celý pokryt 3km silným ledovcem. Přírodně náleží k Severní Americe. Pobřeží je velmi členité(fjordy). Většina ostrova leží za polárním kruhem, obyvatelstvo(Inuité) je koncentrováno na jihu a západě, kde je nejtepleji a kam taky dopluli Vikingové, kteří dali ostrovu jméno. Životní úroveň je dobrá, velké zásoby surovin se netěží kvůli těžkým podmínkám, paliva,zboží a potraviny se dovážejí, lidé se zabývají rybolovem,lovem tuleňů a mrožů(omezen) a lovem kožešinové zvěře na export. Kromě letecké a silniční dopravy si velký význam udržují psí spřeže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8:46:00Z</dcterms:created>
  <dc:creator>petr</dc:creator>
  <dc:description/>
  <dc:language>en-US</dc:language>
  <cp:lastModifiedBy>petr</cp:lastModifiedBy>
  <dcterms:modified xsi:type="dcterms:W3CDTF">2005-07-02T18:46:00Z</dcterms:modified>
  <cp:revision>2</cp:revision>
  <dc:subject/>
  <dc:title>Amerika-Mexiko a Grónsko</dc:title>
</cp:coreProperties>
</file>