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Kanada, Ottava, federativní konstituční monarch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  <w:r>
        <w:rPr/>
        <w:t xml:space="preserve">Druhá největší země světa(10mil km2),více něž polovinu vyplňuje stabilní Kanadský štít, </w:t>
      </w:r>
    </w:p>
    <w:p>
      <w:pPr>
        <w:pStyle w:val="Normal"/>
        <w:rPr/>
      </w:pPr>
      <w:r>
        <w:rPr/>
        <w:t xml:space="preserve">na západě 2 pásma Kordiller(Skalnaté hory,Pobřežní hory-Mt.Logan5951), mezi nimi systém náhorních plošin.Většina jižní hranice s USA vede po 49.rovnoběžce, na severu obrovské množství ostrovů(Baffin,Victoria,Ellesmere). Štít byl v dávné minulosti pokryt ledovcem, z něhož vzniklo obrovské jezero. Ze jeho zbytků dnes mnoho ledovcových jezer(Velké Medvědí,Velké Otročí,Athabaska,Winnipeg,Superior,Huronské,Erijské,Ontario), mezi dvěma posledními monumentální(zvláště z kanadské strany) Niagárské vodopády. Z velkého množství řek vynikají významem a velikostí řeka Sv.Vavřince,Columbia, Mackenzie,Peace, Athabaska,Saskatchewan. Trojúhelníková rozlehlá oblast mezi štítem a horami se nazývá Velké pláně a je pokryta úrodnou Prérií. </w:t>
      </w:r>
    </w:p>
    <w:p>
      <w:pPr>
        <w:pStyle w:val="Normal"/>
        <w:rPr/>
      </w:pPr>
      <w:r>
        <w:rPr/>
        <w:t xml:space="preserve">   </w:t>
      </w:r>
      <w:r>
        <w:rPr/>
        <w:t>Přes všeobecné mínění o studeném podnebí lze říci, že provincie Ontario má(zvláště mezi jezery) vcelku teplé podnebí, teplo a vlhko je i na západním pobřeží kolem Vancouveru. Východní provincie mívají v zimě velké přívaly sněhu, vodní plochy kolem ostrovů jsou po</w:t>
      </w:r>
    </w:p>
    <w:p>
      <w:pPr>
        <w:pStyle w:val="Normal"/>
        <w:rPr/>
      </w:pPr>
      <w:r>
        <w:rPr/>
        <w:t>většinu roku pokryté vrstvou ledu(do 3m).</w:t>
      </w:r>
    </w:p>
    <w:p>
      <w:pPr>
        <w:pStyle w:val="Normal"/>
        <w:rPr/>
      </w:pPr>
      <w:r>
        <w:rPr/>
        <w:t xml:space="preserve">   </w:t>
      </w:r>
      <w:r>
        <w:rPr/>
        <w:t>Administrativně se území dělí na 10 provincií s vlastní samosprávou(Britská Kolumbie,</w:t>
      </w:r>
    </w:p>
    <w:p>
      <w:pPr>
        <w:pStyle w:val="Normal"/>
        <w:rPr/>
      </w:pPr>
      <w:r>
        <w:rPr/>
        <w:t>Alberta,Saskatchewan,Manitoba,Ontario,Québec,Newfoundland, Nový Brunšvik,Nové Skotsko,Ostrov Prince Edwarda) a 3 teritoria spravovaná federální fládou(Yukon,</w:t>
      </w:r>
    </w:p>
    <w:p>
      <w:pPr>
        <w:pStyle w:val="Normal"/>
        <w:rPr/>
      </w:pPr>
      <w:r>
        <w:rPr/>
        <w:t>Severozáp.t.,Nunavut).</w:t>
      </w:r>
    </w:p>
    <w:p>
      <w:pPr>
        <w:pStyle w:val="Normal"/>
        <w:rPr/>
      </w:pPr>
      <w:r>
        <w:rPr/>
        <w:t xml:space="preserve">   </w:t>
      </w:r>
      <w:r>
        <w:rPr/>
        <w:t>Ze 30mil obyvatel má většina britský původ, provincie Québec je z 80% frankofonní, specifickou rasou jsou Métis(míšenci Indiánů s Francouzi). Vzhledem k silné imigraci v minulosti zde žijí i potomci jiných evropských národů a lidé afrického původu. Původních indiánských a eskymáckých obyvatel je již velmi málo. Životní úroveň je vysoká, většina lidí pracuje ve službách, dominuje křesťanství.</w:t>
      </w:r>
    </w:p>
    <w:p>
      <w:pPr>
        <w:pStyle w:val="Normal"/>
        <w:rPr/>
      </w:pPr>
      <w:r>
        <w:rPr/>
        <w:t xml:space="preserve">   </w:t>
      </w:r>
      <w:r>
        <w:rPr/>
        <w:t xml:space="preserve">Prvními Evropany na dnešním kanadském území byli kolem roku 1000 Vikingové, v 16.století sem začali pronikat Angličané a Francouzi, kteří si po bojích podrobili domorodé obyvatelstvo. V letech 1756-63 probíhala mezi kolonizátory válka o Kanadu, po níž se území stalo britskou kolonií. V roce 1931 získala Kanada autonomii v rámci Britského společenství, </w:t>
      </w:r>
    </w:p>
    <w:p>
      <w:pPr>
        <w:pStyle w:val="Normal"/>
        <w:rPr/>
      </w:pPr>
      <w:r>
        <w:rPr/>
        <w:t>snahy francouzských separatistů v Quebeku o odtržení v 60-70 letech se nenaplnily.</w:t>
      </w:r>
    </w:p>
    <w:p>
      <w:pPr>
        <w:pStyle w:val="Normal"/>
        <w:rPr/>
      </w:pPr>
      <w:r>
        <w:rPr/>
        <w:t xml:space="preserve">   </w:t>
      </w:r>
      <w:r>
        <w:rPr/>
        <w:t>Kanada je ekonomicky velmi silná, má velké zdroje surovin, které vyváží. Paliva se nacházejí v Albertě, ropa a plyn(3 místo) nově i v Beaufortově moři a povodí Mackenzie,</w:t>
      </w:r>
    </w:p>
    <w:p>
      <w:pPr>
        <w:pStyle w:val="Normal"/>
        <w:rPr/>
      </w:pPr>
      <w:r>
        <w:rPr/>
        <w:t>Labrador je bohatý železnou rudou, na Laurentinské plošině i v jiných oblastech jsou značné zásoby barevných i vzácných kovů. Odběratelem jsou USA a Japonsko. Z vlastního mnohostranného zpracovatelského průmyslu je třeba uvést strojírenství,hutnictví železa i barevných kovů, petrochemii a spotřební průmysl v Ontariu a jižním Québeku(60% Kanady)-Toronto,Montreal, výrobu automobilů ve Windsoru(u Detroitu), výrobu hliníku a letadel v Britské Kolumbii, chemický průmysl v Albertě a potravinářství ve Winnipegu. Země je předním producentem dřeva(B.Kolumbie),celulózy a papíru, hlavním energetickým zdrojem zůstává voda (kaskáda La Grande na východě Labradoru, řeka Columbia).</w:t>
      </w:r>
    </w:p>
    <w:p>
      <w:pPr>
        <w:pStyle w:val="Normal"/>
        <w:rPr/>
      </w:pPr>
      <w:r>
        <w:rPr/>
        <w:t xml:space="preserve">   </w:t>
      </w:r>
      <w:r>
        <w:rPr/>
        <w:t>Zemědělství(v Ontariu intenzívní, jinde extenzívní) je velmi výkonné a vzhledem k nízkému počtu obyvatel vykazuje značné přebytky pro vývoz. Jedná hlavně o pšenici a ječmen na prérii, kukuřici,sóju,řepku,tabák,rajčata v jižním Ontariu. Brambory se pěstují kolem Atlantiku, jablka i jiné ovoce mírného pásu v Britské Kolumbii. Místní specialitou je javorový sirup. Na prériích se chová skot na maso, v Ontariu na mléko a prasata.</w:t>
      </w:r>
    </w:p>
    <w:p>
      <w:pPr>
        <w:pStyle w:val="Normal"/>
        <w:rPr/>
      </w:pPr>
      <w:r>
        <w:rPr/>
        <w:t xml:space="preserve">  </w:t>
      </w:r>
      <w:r>
        <w:rPr/>
        <w:t xml:space="preserve">Kanada je členem mnoha světových i regionálních organizací-OSN,NATO,NAFTA,G7 a další.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2T18:45:00Z</dcterms:created>
  <dc:creator>petr</dc:creator>
  <dc:description/>
  <dc:language>en-US</dc:language>
  <cp:lastModifiedBy>petr</cp:lastModifiedBy>
  <dcterms:modified xsi:type="dcterms:W3CDTF">2005-07-02T18:45:00Z</dcterms:modified>
  <cp:revision>2</cp:revision>
  <dc:subject/>
  <dc:title>Kanada, Ottava, federativní konstituční monarchie</dc:title>
</cp:coreProperties>
</file>