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ka-Argentina, Paraguay, Uru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gentina</w:t>
      </w:r>
      <w:r>
        <w:rPr/>
        <w:t xml:space="preserve">, republika, </w:t>
      </w:r>
      <w:r>
        <w:rPr>
          <w:i/>
        </w:rPr>
        <w:t>Buenos Aires</w:t>
      </w:r>
    </w:p>
    <w:p>
      <w:pPr>
        <w:pStyle w:val="Normal"/>
        <w:rPr/>
      </w:pPr>
      <w:r>
        <w:rPr/>
        <w:t xml:space="preserve">  </w:t>
      </w:r>
      <w:r>
        <w:rPr/>
        <w:t>Velká země s pestrým povrchem i podnebím- Z Andy(Aconcagua)-sucho, S subtropické Gran Chaco(křoviny)-západ sušší, východ vlhčí(stromy kebračo), SV- velmi vlhká Mezopotámie(cedrové a vavřínové lesy), střed a V- Laplatská nížina s mírnou a úrodnou pampou, J- suchá, studená Patagonie(písečné a prachové bouře). Rovněž fauna je velmi bohatá(téměř všechny jihoamerické druhy).</w:t>
      </w:r>
    </w:p>
    <w:p>
      <w:pPr>
        <w:pStyle w:val="Normal"/>
        <w:rPr/>
      </w:pPr>
      <w:r>
        <w:rPr/>
        <w:t xml:space="preserve">  </w:t>
      </w:r>
      <w:r>
        <w:rPr/>
        <w:t>Španělská kolonizace skončila po bojích v roce 1826, další dějiny jsou plné pučů a převratů, což velmi negativně komplikuje hospodářský vývoj. V roce 1982 porážka s Británií v konfliktu  o Falklandy, na začátku 3.tisíciletí vážná politicko-hospodářská krize. Většina obyvatel jsou běloši-potomci španělských, italských i jiných evropských imigrantů.</w:t>
      </w:r>
    </w:p>
    <w:p>
      <w:pPr>
        <w:pStyle w:val="Normal"/>
        <w:rPr/>
      </w:pPr>
      <w:r>
        <w:rPr/>
        <w:t xml:space="preserve">  </w:t>
      </w:r>
      <w:r>
        <w:rPr/>
        <w:t>Země má obrovské předpoklady stát se rozvinutou tržní ekonomikou-půdy, suroviny, energie i lidský potenciál, brzdou je politická labilita a zadluženost. Nejdůležitější zemědělskou komoditou je chov skotu(vývoz masa, kůží i živého dobytka) a ovcí(vlna). Argentina je světovou obilnicí-pšenice, kukuřice a čirok, dále pěstuje sóju, třtinu, bavlník, slunečnici, tabák, víno, citrusy a maté(čaj).</w:t>
      </w:r>
    </w:p>
    <w:p>
      <w:pPr>
        <w:pStyle w:val="Normal"/>
        <w:rPr/>
      </w:pPr>
      <w:r>
        <w:rPr/>
        <w:t xml:space="preserve">  </w:t>
      </w:r>
      <w:r>
        <w:rPr/>
        <w:t>Dostatek vodní i tepelné(ropa) energie, i jaderné, ropa, plyn, uran, barevné kovy i železo, stříbro, sůl. Významné je strojírenství, chemie, textilní, kožedělný(tanin z kebrača) a obuvnický průmysl. Nejkvalitnější komunikační systém v jižní Americe, urbanizace přesahuje 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guay</w:t>
      </w:r>
      <w:r>
        <w:rPr/>
        <w:t xml:space="preserve">, republika, </w:t>
      </w:r>
      <w:r>
        <w:rPr>
          <w:i/>
        </w:rPr>
        <w:t>Asunción</w:t>
      </w:r>
    </w:p>
    <w:p>
      <w:pPr>
        <w:pStyle w:val="Normal"/>
        <w:rPr/>
      </w:pPr>
      <w:r>
        <w:rPr/>
        <w:t xml:space="preserve">  </w:t>
      </w:r>
      <w:r>
        <w:rPr/>
        <w:t xml:space="preserve">Západ vyplňuje Gran Chaco, na vlhkém východě v povodí Paraná obrovská elektrárna Itaipú. 1811 protišpanělské povstání a nezávislost, následovalo období diktatur a válek se sousedními státy. Obyvatelstvo tvoří mestici(indiáni Guaraní), menšinou jsou Němci. Jedná se o především zemědělský stát, hlavním odvětvím je chov skotu na maso, kolem řek se pěstuje maniok, kukuřice, třtina, bavlna a sója. Těží se kebračo, světový význam má výroba rostlinných olejů(pomerančový) a vonných esen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uguay</w:t>
      </w:r>
      <w:r>
        <w:rPr/>
        <w:t xml:space="preserve">, republika, </w:t>
      </w:r>
      <w:r>
        <w:rPr>
          <w:i/>
        </w:rPr>
        <w:t>Montevideo</w:t>
      </w:r>
    </w:p>
    <w:p>
      <w:pPr>
        <w:pStyle w:val="Normal"/>
        <w:rPr/>
      </w:pPr>
      <w:r>
        <w:rPr/>
        <w:t xml:space="preserve">  </w:t>
      </w:r>
      <w:r>
        <w:rPr/>
        <w:t>Pampa, vlhko celý rok, galeriové lesy, hrabavé sovy, 1830 nezávislost na Španělsku, pak uhájili suverenitu proti Argentině, pak boje mezi levicí a pravicí, od 80. let demokratičtější.</w:t>
      </w:r>
    </w:p>
    <w:p>
      <w:pPr>
        <w:pStyle w:val="Normal"/>
        <w:rPr/>
      </w:pPr>
      <w:r>
        <w:rPr/>
        <w:t xml:space="preserve">Hlavní zemědělskou činností je extenzívní chov skotu a ovcí(maso, kůže, vlna). Pěstuje se rýže, pšenice, třtina, len. Dováží se suroviny, vodní energie je dostatek. Dobrá silniční síť i sociální systém včetně zdravotnictví a školstv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43:00Z</dcterms:created>
  <dc:creator>petr</dc:creator>
  <dc:description/>
  <dc:language>en-US</dc:language>
  <cp:lastModifiedBy>petr</cp:lastModifiedBy>
  <dcterms:modified xsi:type="dcterms:W3CDTF">2005-07-02T18:43:00Z</dcterms:modified>
  <cp:revision>2</cp:revision>
  <dc:subject/>
  <dc:title>Amerika-Argentina, Paraguay, Uruguay</dc:title>
</cp:coreProperties>
</file>