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Afrika-státy při pobřeží Středozemního moře</w:t>
      </w:r>
    </w:p>
    <w:p>
      <w:pPr>
        <w:pStyle w:val="Normal"/>
        <w:rPr>
          <w:b/>
          <w:b/>
          <w:u w:val="single"/>
        </w:rPr>
      </w:pPr>
      <w:r>
        <w:rPr>
          <w:b/>
          <w:u w:val="single"/>
        </w:rPr>
      </w:r>
    </w:p>
    <w:p>
      <w:pPr>
        <w:pStyle w:val="Normal"/>
        <w:rPr/>
      </w:pPr>
      <w:r>
        <w:rPr/>
        <w:t xml:space="preserve">   </w:t>
      </w:r>
      <w:r>
        <w:rPr/>
        <w:t>Do tohoto regionu řadíme státy Maghrebu-arabského západu(Maroko, Alžírsko, Tunisko, Libye) a Egypt. Pomineme-li JAR, jedná se o nejvyspělejší a nejbohatší část Afriky, což je dáno slavnou historií(Egypt, Kartágo, Řím), atraktivitou pro cestovní ruch a hlavně nerostnými surovinami.</w:t>
      </w:r>
    </w:p>
    <w:p>
      <w:pPr>
        <w:pStyle w:val="Normal"/>
        <w:rPr/>
      </w:pPr>
      <w:r>
        <w:rPr/>
        <w:t xml:space="preserve">   </w:t>
      </w:r>
      <w:r>
        <w:rPr/>
        <w:t>Většinu území(jih) zabírá Sahara(8 mil km2)-písek(erg), skála(hamada), kameny(serír). Typická jsou zde vádí, šotty, sebkhy, oázy, písečné bouře. Vyskytují se zde žulové vrcholy ke 3OOO m, teploty vykazují velké rozdíly. Na severozápadě se nachází Atlas(Jabal Tubkal- 4165m), úzký pobřežní pás má příznivé subtropické podnebí, je zde mnoho starověkých památek.</w:t>
      </w:r>
    </w:p>
    <w:p>
      <w:pPr>
        <w:pStyle w:val="Normal"/>
        <w:rPr/>
      </w:pPr>
      <w:r>
        <w:rPr/>
        <w:t xml:space="preserve">   </w:t>
      </w:r>
      <w:r>
        <w:rPr/>
        <w:t>Oblast je obývána bílými Araby a Berbery(část z nich kočovní nomádi-Tuarégové), dominuje islám, který se sem rozšířil v 7.století. Je zde vcelku vysoká střední délka života(Tunisko) i přirozený přírůstek(Libye). Totéž platí pro míru urbanizace(46%). Miliónovými městy jsou Káhira-Gíza(14), Alexandrie, Tripolis, Alžír a Casablanca. V poslední době se zvýšila migrace do Evropy.</w:t>
      </w:r>
    </w:p>
    <w:p>
      <w:pPr>
        <w:pStyle w:val="Normal"/>
        <w:rPr/>
      </w:pPr>
      <w:r>
        <w:rPr/>
        <w:t xml:space="preserve">    </w:t>
      </w:r>
      <w:r>
        <w:rPr/>
        <w:t xml:space="preserve">V 16.století se oblast dostala do područí Osmanské říše a koncem 19.století začíná evropská kolonizace-Západní Sahara byla španělská(dnes je ovládána Marokem), Alžírsko a Tunisko patřily Francii, Libye Itálii, Egypt byl anglický. V 50. a 60. letech získaly země nezávislost- kromě malých území na severu Maroka(Ceuta a Mellila). </w:t>
      </w:r>
    </w:p>
    <w:p>
      <w:pPr>
        <w:pStyle w:val="Normal"/>
        <w:rPr/>
      </w:pPr>
      <w:r>
        <w:rPr/>
        <w:t xml:space="preserve">   </w:t>
      </w:r>
      <w:r>
        <w:rPr/>
        <w:t>Ekonomika oblasti se opírá o značné nerostné bohatství-hlavně ropa(Libye, Alžírsko, Egypt), plyn(Alžírsko), fosfáty(Maroko), ale i rudy kovů. Rozvíjí se zpracovatelský průmysl. Dalším zdrojem příjmu je díky památkám a plážím cestovní ruch(Egypt, Tunisko), význam si udržuje výroba koberců, textilu a orientálních předmětů.</w:t>
      </w:r>
    </w:p>
    <w:p>
      <w:pPr>
        <w:pStyle w:val="Normal"/>
        <w:rPr/>
      </w:pPr>
      <w:r>
        <w:rPr/>
        <w:t xml:space="preserve">   </w:t>
      </w:r>
      <w:r>
        <w:rPr/>
        <w:t xml:space="preserve">V pobřežním pásu, údolí a deltě Nilu jsou výborné podmínky pro zemědělství. Pěstuje se pšenice,ječmen, čirok, mandle, melouny, aromatické rostliny, korkový dub, tabák, tráva halfa(atlaské státy), rýže, bavlna, třtina(dolní Nil), citrusy, olivy, víno, zelenina(rajčata) se pěstují ve všech zemích, datle a fíky v oázách. Živočišná výroba je zastoupena chovem skotu, buvolů, ovcí a koz(chov prasat islám zakazuje), ve vnitrozemí velbloudů. Asuánská přehrada, Nil a pobřeží Maroka a Tuniska poskytují ryby pro místní spotřebu i výrobu konzerv. </w:t>
      </w:r>
    </w:p>
    <w:p>
      <w:pPr>
        <w:pStyle w:val="Normal"/>
        <w:rPr/>
      </w:pPr>
      <w:r>
        <w:rPr/>
      </w:r>
    </w:p>
    <w:p>
      <w:pPr>
        <w:pStyle w:val="Normal"/>
        <w:rPr/>
      </w:pPr>
      <w:r>
        <w:rPr>
          <w:b/>
        </w:rPr>
        <w:t>Alžírsko</w:t>
      </w:r>
      <w:r>
        <w:rPr/>
        <w:t xml:space="preserve">, </w:t>
      </w:r>
      <w:r>
        <w:rPr>
          <w:i/>
        </w:rPr>
        <w:t>republika, Alžír</w:t>
      </w:r>
    </w:p>
    <w:p>
      <w:pPr>
        <w:pStyle w:val="Normal"/>
        <w:rPr/>
      </w:pPr>
      <w:r>
        <w:rPr/>
        <w:t>Ropa, plyn, těží i kovy, člen OPEC, horký suchý vítr ze Sahary=široko</w:t>
      </w:r>
    </w:p>
    <w:p>
      <w:pPr>
        <w:pStyle w:val="Normal"/>
        <w:rPr/>
      </w:pPr>
      <w:r>
        <w:rPr>
          <w:b/>
        </w:rPr>
        <w:t>Maroko</w:t>
      </w:r>
      <w:r>
        <w:rPr>
          <w:i/>
        </w:rPr>
        <w:t>, království(konstituční), Ribat</w:t>
      </w:r>
    </w:p>
    <w:p>
      <w:pPr>
        <w:pStyle w:val="Normal"/>
        <w:rPr/>
      </w:pPr>
      <w:r>
        <w:rPr/>
        <w:t>od 70. let okupuje Z. Saharu(Polisario- podpora Alžírska-jsou tam suroviny), Ceuta a Mellila, stříbro, fosfáty, rybí a ovocné konzervy, Casablanca</w:t>
      </w:r>
    </w:p>
    <w:p>
      <w:pPr>
        <w:pStyle w:val="Normal"/>
        <w:rPr/>
      </w:pPr>
      <w:r>
        <w:rPr>
          <w:b/>
        </w:rPr>
        <w:t>Tunisko</w:t>
      </w:r>
      <w:r>
        <w:rPr/>
        <w:t xml:space="preserve">, </w:t>
      </w:r>
      <w:r>
        <w:rPr>
          <w:i/>
        </w:rPr>
        <w:t>republika, Tunis</w:t>
      </w:r>
    </w:p>
    <w:p>
      <w:pPr>
        <w:pStyle w:val="Normal"/>
        <w:rPr/>
      </w:pPr>
      <w:r>
        <w:rPr/>
        <w:t>dobrá polit. situace(bezpečno), silniční i železniční síť, příznivé podmínky pro turistiku i zemědělství, suroviny, na Afriku vysoká úroveň, dříve Kartágo, na mysu Bon háje magnólií, mimózy, jasmínu, růží, citrónovníků a pomerančovníků, záliv Malá Syrta-Džerba, podmořské potrubní spojení s Itálií</w:t>
      </w:r>
    </w:p>
    <w:p>
      <w:pPr>
        <w:pStyle w:val="Normal"/>
        <w:rPr/>
      </w:pPr>
      <w:r>
        <w:rPr>
          <w:b/>
        </w:rPr>
        <w:t>Libye</w:t>
      </w:r>
      <w:r>
        <w:rPr/>
        <w:t xml:space="preserve">, </w:t>
      </w:r>
      <w:r>
        <w:rPr>
          <w:i/>
        </w:rPr>
        <w:t>autokratická socialistická arabská republika, Tripolis</w:t>
      </w:r>
    </w:p>
    <w:p>
      <w:pPr>
        <w:pStyle w:val="Normal"/>
        <w:rPr/>
      </w:pPr>
      <w:r>
        <w:rPr/>
        <w:t>do 50.let jedna z nejchudších zemí, dnes díky ropě bohatý stát, vysoké HDP na hlavu, člen OPEC, 1969 odstranil vůdce Kadáfí krále, podporuje terorizmus, nepřítel USA a jeho spojenců, nálety s cílem zlikvidovat Kadáfího v roce 1986, dnes mírné zlepšení, i těžba kamene a soli, Velká Syrta, obrovský přírustek, Azizi(58°C), Leptis Magna-římské památky</w:t>
      </w:r>
    </w:p>
    <w:p>
      <w:pPr>
        <w:pStyle w:val="Normal"/>
        <w:rPr/>
      </w:pPr>
      <w:r>
        <w:rPr>
          <w:b/>
        </w:rPr>
        <w:t>Egypt</w:t>
      </w:r>
      <w:r>
        <w:rPr>
          <w:i/>
        </w:rPr>
        <w:t>, republika, Káhira</w:t>
      </w:r>
    </w:p>
    <w:p>
      <w:pPr>
        <w:pStyle w:val="Normal"/>
        <w:rPr/>
      </w:pPr>
      <w:r>
        <w:rPr/>
        <w:t xml:space="preserve">pyramidy a sfinga v Gíze, Alexandrie, Luxor, Suezský průplav-Francouzi 1869, znárodněn 56, parametry: 161km, 286m, 20m, 15 hod, Asuánská přehrada-1961-70, datle-1.na světě, bavlník, třtina, Kattára -133m pod hladinou moře, na jihu Sinaje hory přes 2600m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18:37:00Z</dcterms:created>
  <dc:creator>petr</dc:creator>
  <dc:description/>
  <dc:language>en-US</dc:language>
  <cp:lastModifiedBy>petr</cp:lastModifiedBy>
  <dcterms:modified xsi:type="dcterms:W3CDTF">2005-07-02T18:37:00Z</dcterms:modified>
  <cp:revision>2</cp:revision>
  <dc:subject/>
  <dc:title>Afrika-státy při pobřeží Středozemního moře</dc:title>
</cp:coreProperties>
</file>