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R, Lesotho, Svazij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R</w:t>
      </w:r>
      <w:r>
        <w:rPr/>
        <w:t>,</w:t>
      </w:r>
      <w:r>
        <w:rPr>
          <w:b/>
        </w:rPr>
        <w:t xml:space="preserve"> Pretoria</w:t>
      </w:r>
      <w:r>
        <w:rPr/>
        <w:t xml:space="preserve">(vláda), </w:t>
      </w:r>
      <w:r>
        <w:rPr>
          <w:i/>
        </w:rPr>
        <w:t>Kapské město</w:t>
      </w:r>
      <w:r>
        <w:rPr/>
        <w:t>(parlament), Bloemfontein(soud)</w:t>
      </w:r>
    </w:p>
    <w:p>
      <w:pPr>
        <w:pStyle w:val="Normal"/>
        <w:rPr/>
      </w:pPr>
      <w:r>
        <w:rPr/>
        <w:t xml:space="preserve">  </w:t>
      </w:r>
      <w:r>
        <w:rPr/>
        <w:t>Objevena a kolonizována od 17. století Holanďany, později Brity(Britsko-búrská válka na přelomu 19. a 20. století). Velmi příznivé podnebí(subtropy až tropy na východě), 13 NP(Krugerův, Kalahari, Gemsbok Addo Elefant), Stolová hora( Kape town). Benguelský proud na Z(suché křoviny), proud Agulhas na V(savany).</w:t>
      </w:r>
    </w:p>
    <w:p>
      <w:pPr>
        <w:pStyle w:val="Normal"/>
        <w:rPr/>
      </w:pPr>
      <w:r>
        <w:rPr/>
        <w:t xml:space="preserve">  </w:t>
      </w:r>
      <w:r>
        <w:rPr/>
        <w:t>Domorodí Sanové, Khoinové, Bantuové(Zulu), později Búrové=Afrikánci(holandští usedlíci) a Britové, 9 provincií. Na začátku 1.sv. války porazili Němce a získali tak Namibii. V r.1946 vládnoucí afrikánská Národní strana zavedla apartheid=rozdělení podle ras na bílé, černé, Indy a barevné(míšenci), diskriminace všech nebílých, na 1/9 státu zřízeno 10 domovin pro černé-bantustany, v nich měla žít převážná většina obyvatel JARu. 1961 výstup z Commonwealthu, vyřazení z dalších organizací, postupně sankce a embargo OSN, odtržení od světa(paradoxně to ekonomice moc neublížilo). Až v roce 1990 se prezident W. de Klerk rozhodl skončit s apartheidem a zařídil propuštění N. Mandely(šéf Afrického národního kongresu) z vězení, v r. 1990 se konaly 1. sv. volby a Mandela se stal prezidentem. Rozdíly v živ. Úrovni a rasové problémy však přetrvávají.</w:t>
      </w:r>
    </w:p>
    <w:p>
      <w:pPr>
        <w:pStyle w:val="Normal"/>
        <w:rPr/>
      </w:pPr>
      <w:r>
        <w:rPr/>
        <w:t xml:space="preserve">  </w:t>
      </w:r>
      <w:r>
        <w:rPr/>
        <w:t>Jedná se o jasně nejsilnější africký stát, v HDP na hlavu až na 4. místě. Všechny suroviny kromě ropy, 1. na světě v produkci zlata, platiny, chrómu, manganu, diamantů, na předních místech v uranu, azbestu, uhlí a rud kovů(Bushveldský pluton a Witwatersrand). Vyrábí téměř 2/3 energie Afriky( u Kape townu i jaderná el.), benzin z uhlí. Má komplexní zpracovatelský průmysl, zásobující celou Afriku. Jako jedna z mála vyspělých zemí si může dovolit i velký vývoz surovin.</w:t>
      </w:r>
    </w:p>
    <w:p>
      <w:pPr>
        <w:pStyle w:val="Normal"/>
        <w:rPr/>
      </w:pPr>
      <w:r>
        <w:rPr/>
        <w:t xml:space="preserve">  </w:t>
      </w:r>
      <w:r>
        <w:rPr/>
        <w:t>Zemědělství je velmi vyspělé a produktivní, specializuje se na pěstování kukuřice, třtiny, citrusových plodů, vína, tabáku a bavlny. Chová se drůbež, na sušším západě ovce, na východě skot, Benguelský proud umožňuje významný rybolov. Vyváží se maso, mléčné výrobky a vl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Lesotho</w:t>
      </w:r>
      <w:r>
        <w:rPr/>
        <w:t>, království,</w:t>
      </w:r>
      <w:r>
        <w:rPr>
          <w:i/>
        </w:rPr>
        <w:t xml:space="preserve"> Maseru</w:t>
      </w:r>
      <w:r>
        <w:rPr/>
        <w:t>, silná závislost(celní unie) na JAR, jíž je zcela obklopeno, vysoká nadmořská výška, pastevectví-vlna, cestovní 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azijsko</w:t>
      </w:r>
      <w:r>
        <w:rPr/>
        <w:t xml:space="preserve">, království, </w:t>
      </w:r>
      <w:r>
        <w:rPr>
          <w:i/>
        </w:rPr>
        <w:t>Mbabane</w:t>
      </w:r>
      <w:r>
        <w:rPr/>
        <w:t xml:space="preserve">, hranice s JAR(celní unie) a Mosambikem, lepší úroveň než Lesotho, savany s množstvím zvěře, cestovní ruch, brambory, kukuřice, třtina, citrusy, bavlna, skot, dřevo, azbest i další suroviny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8:32:00Z</dcterms:created>
  <dc:creator>petr</dc:creator>
  <dc:description/>
  <dc:language>en-US</dc:language>
  <cp:lastModifiedBy>petr</cp:lastModifiedBy>
  <dcterms:modified xsi:type="dcterms:W3CDTF">2005-09-19T05:54:00Z</dcterms:modified>
  <cp:revision>4</cp:revision>
  <dc:subject/>
  <dc:title>JAR, Lesotho, Svazijsko</dc:title>
</cp:coreProperties>
</file>