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iturthema: Die Schweiz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uzen Sie die Begriffe/ Namen an, die mit der Schweiz verbunden und  ihnen bekannt sind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tes Kreu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lhelm T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chenvielfa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WAT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h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ä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o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kra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an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ür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ckuskuh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i,Schwyz, Unterwal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foederatio Helve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vin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ikolaus von Flü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bler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6:00Z</dcterms:created>
  <dc:creator>Student 204</dc:creator>
  <dc:description/>
  <dc:language>en-US</dc:language>
  <cp:lastModifiedBy>Student 204</cp:lastModifiedBy>
  <dcterms:modified xsi:type="dcterms:W3CDTF">2008-02-08T10:18:00Z</dcterms:modified>
  <cp:revision>1</cp:revision>
  <dc:subject/>
  <dc:title>Abiturthema: Die Schweiz (2)</dc:title>
</cp:coreProperties>
</file>