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AV deutsche Persönlichkeiten – Eine Biographie erstellen / am Beispiel: Rainer Maria Rilke</w:t>
      </w:r>
      <w:r>
        <w:rPr>
          <w:sz w:val="24"/>
        </w:rPr>
        <w:t xml:space="preserve"> / </w:t>
      </w:r>
      <w:r>
        <w:rPr/>
        <w:t>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orbemerkung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Person </w:t>
      </w:r>
      <w:r>
        <w:rPr/>
        <w:t>ist ein einzelner Mensch; ein Mensch, mit einer besonderen Eigenschaft; vom Lat. persona;</w:t>
      </w:r>
    </w:p>
    <w:p>
      <w:pPr>
        <w:pStyle w:val="Normal"/>
        <w:rPr/>
      </w:pPr>
      <w:r>
        <w:rPr/>
        <w:t>wir unterscheiden eine natürliche und eine juristische P.;in eigener Person sprechen = für sich selbst, persönlich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eine </w:t>
      </w:r>
      <w:r>
        <w:rPr>
          <w:b/>
          <w:sz w:val="20"/>
        </w:rPr>
        <w:t>Persönlichkeit</w:t>
      </w:r>
      <w:r>
        <w:rPr>
          <w:sz w:val="20"/>
        </w:rPr>
        <w:t xml:space="preserve"> (die, -en, nur Sg.) meint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lle charakteristischen, individuellen Eigenschaften eines Menschen ; </w:t>
      </w:r>
    </w:p>
    <w:p>
      <w:pPr>
        <w:pStyle w:val="Heading1"/>
        <w:numPr>
          <w:ilvl w:val="0"/>
          <w:numId w:val="3"/>
        </w:numPr>
        <w:rPr>
          <w:i/>
          <w:i/>
        </w:rPr>
      </w:pPr>
      <w:r>
        <w:rPr>
          <w:sz w:val="20"/>
        </w:rPr>
        <w:t xml:space="preserve">jemanden, der einen festen, individuellen Charakter hat;  </w:t>
      </w:r>
    </w:p>
    <w:p>
      <w:pPr>
        <w:pStyle w:val="Heading1"/>
        <w:numPr>
          <w:ilvl w:val="0"/>
          <w:numId w:val="3"/>
        </w:numPr>
        <w:rPr>
          <w:i/>
          <w:i/>
        </w:rPr>
      </w:pPr>
      <w:r>
        <w:rPr>
          <w:sz w:val="20"/>
        </w:rPr>
        <w:t xml:space="preserve"> </w:t>
      </w:r>
      <w:r>
        <w:rPr>
          <w:sz w:val="20"/>
        </w:rPr>
        <w:t>jemand, der in der Öffentlichkeit bekannt ist/eine führende Position inne hat (eine Person des öffentlichen Lebens)/das Leben der Menschen beeinflusst hat; wir sprechen von einer Künstlerperssönlichke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</w:t>
      </w:r>
    </w:p>
    <w:p>
      <w:pPr>
        <w:pStyle w:val="Normal"/>
        <w:rPr>
          <w:i/>
          <w:i/>
        </w:rPr>
      </w:pPr>
      <w:r>
        <w:rPr>
          <w:i/>
        </w:rPr>
        <w:t xml:space="preserve">Die Kurzbiographien  müssten folgende Aspekte enthalten (die Reihenfolge ist nicht vorgegeben),sollen Zusammenhänge deutlich machen und  schön und mit eigenen Worten formuliert sein, damit man sie sich merken kann: </w:t>
      </w:r>
    </w:p>
    <w:p>
      <w:pPr>
        <w:pStyle w:val="Normal"/>
        <w:rPr>
          <w:i/>
          <w:i/>
        </w:rPr>
      </w:pPr>
      <w:r>
        <w:rPr>
          <w:i/>
        </w:rPr>
        <w:t xml:space="preserve">Lebensdaten (Ort der Geburt, des Todes, des Lebens), </w:t>
      </w:r>
    </w:p>
    <w:p>
      <w:pPr>
        <w:pStyle w:val="Normal"/>
        <w:rPr>
          <w:i/>
          <w:i/>
        </w:rPr>
      </w:pPr>
      <w:r>
        <w:rPr>
          <w:i/>
        </w:rPr>
        <w:t xml:space="preserve">Bedeutung früher und heute, </w:t>
      </w:r>
    </w:p>
    <w:p>
      <w:pPr>
        <w:pStyle w:val="Normal"/>
        <w:rPr>
          <w:i/>
          <w:i/>
        </w:rPr>
      </w:pPr>
      <w:r>
        <w:rPr>
          <w:i/>
        </w:rPr>
        <w:t xml:space="preserve">Erfindungen und Werke – die herausragendsten, ein Zitat oder einen Ausspruch– den man sich merken sollte (falls nicht möglich, etwas anderes, das man wissen sollte), </w:t>
      </w:r>
    </w:p>
    <w:p>
      <w:pPr>
        <w:pStyle w:val="Normal"/>
        <w:rPr>
          <w:i/>
          <w:i/>
        </w:rPr>
      </w:pPr>
      <w:r>
        <w:rPr>
          <w:i/>
        </w:rPr>
        <w:t>persönliches  Verhältnis zu dieser Persönlichkeit</w:t>
      </w:r>
    </w:p>
    <w:p>
      <w:pPr>
        <w:pStyle w:val="Normal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Das steht im Lexikon       Wenn man fragt   Bekommt man weitere Antworte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467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iner Maria Rilk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s ist auffallen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oppelnamen, damals nicht ungewöhnlic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gentlich hieß 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é Karl Wilhelm Johann Josef Maria Ril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ibt es dafür eine Erklärung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Wegen einer Frau verändert er in Berlin seinen Vornamen René in Rainer</w:t>
            </w:r>
          </w:p>
        </w:tc>
      </w:tr>
      <w:tr>
        <w:trPr>
          <w:trHeight w:val="9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oren am 4. Dezember 1875 in Prag, Österreich-Unga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cher Nationalität gehört er a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in Deutschböhme, der aber als österreichischer Dichter gilt, weil beide Elternteile aus Böhmen stammte.</w:t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† </w:t>
            </w:r>
            <w:r>
              <w:rPr>
                <w:b/>
              </w:rPr>
              <w:t>29. Dezember 1926 im Sanatorium Valmont bei Montreux, Schwe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s erfahrt man damit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Wegen der Erkrankung an Leukämie in die Schweiz gegangen</w:t>
            </w:r>
          </w:p>
        </w:tc>
      </w:tr>
      <w:tr>
        <w:trPr>
          <w:trHeight w:val="2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† </w:t>
            </w:r>
            <w:r>
              <w:rPr>
                <w:b/>
              </w:rPr>
              <w:t>29. Dezember 1926 im Sanatorium Valmont bei Montreux, Schwei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er der bedeutendsten Lyriker deutscher Spra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 schrieb er die berühmtesten Gedicht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Schloß Duino an der Adria bei Triest schreibt Rilke die ersten Elegien. („ein elegischer Dichter“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B. das Gedicht der Panther, 1903 in Paris geschriebe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st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ine Strophe des Gedichtes  zitier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ein Blick ist vom Vorübergehn der Stäb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 müd geworden, daß er nichts mehr häl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hm ist, als ob es tausend Stäbe gäb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nd hinter tausend Stäben keine Wel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.Stroph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fasser von  Erzählungen, eines Romans sowie zahlreiche Übersetzungen von Literatur und Lyrik u.a. aus der frz. Sp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e heißt der Titel eines seiner Werk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ebuchroman </w:t>
            </w:r>
          </w:p>
          <w:p>
            <w:pPr>
              <w:pStyle w:val="Normal"/>
              <w:rPr/>
            </w:pPr>
            <w:r>
              <w:rPr/>
              <w:t>"Die Aufzeichnungen des Malte Laurids Brigge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 sein Werk zu verstehen, muss man seine Briefe les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rum ist das wichtig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us ihnen erfährt man vieles über sein Leben, wegen der Selbstreflexionen.  Sie gelten jedoch auch wegen ihrer poetischen Sprache als eigenständige Literatur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st  nach Italien, Frankreich, Skandinavien, Deutschland, Schwe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s erfährt man damit über diese Perso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ann als ein früher Europäer gesehen werd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len/ Lit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sgewählte Bücher/ Webseiten  nenn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"Rilke. Sein Leben, seine Welt, sein Werk" von Wolfgang Leppmann. Piper Verla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www.rilke.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47:00Z</dcterms:created>
  <dc:creator>Student 204</dc:creator>
  <dc:description/>
  <dc:language>en-US</dc:language>
  <cp:lastModifiedBy>Student 204</cp:lastModifiedBy>
  <cp:lastPrinted>2009-02-13T08:18:00Z</cp:lastPrinted>
  <dcterms:modified xsi:type="dcterms:W3CDTF">2009-02-13T14:52:00Z</dcterms:modified>
  <cp:revision>13</cp:revision>
  <dc:subject/>
  <dc:title>8</dc:title>
</cp:coreProperties>
</file>