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0" w:after="0"/>
        <w:jc w:val="center"/>
        <w:rPr>
          <w:lang w:eastAsia="en-US"/>
        </w:rPr>
      </w:pPr>
      <w:r>
        <w:rPr>
          <w:lang w:eastAsia="en-US"/>
        </w:rPr>
        <w:t>Privatschulen</w:t>
      </w:r>
    </w:p>
    <w:p>
      <w:pPr>
        <w:pStyle w:val="Normal"/>
        <w:rPr/>
      </w:pPr>
      <w:r>
        <w:rPr/>
        <w:t xml:space="preserve"> </w:t>
      </w:r>
    </w:p>
    <w:p>
      <w:pPr>
        <w:pStyle w:val="Normal"/>
        <w:rPr/>
      </w:pPr>
      <w:r>
        <w:rPr/>
        <w:t>Privatschulen haben im deutschen Bildungswesen eine geringere Bedeutung als in anderen Staaten. Durch Artikel 7 des Grundgesetzes hat der Staat die Aufsicht über das ganze Schulwesen. Zwar garantiert dieser Artikel auch das Recht auf die Gründung von privaten Schulen, jedoch unter Auflagen für die staatliche Anerkennung. Falls Privatschulen zu vergleichbaren Schulabschlüssen führen, werden sie als Ersatzschulen anerkannt und erhalten die Kosten für Lehrpersonal, Unterhalt und Verwaltung großenteils vom Staat erstattet. Privatschulen werden meist aus weltanschaulichen oder pädagogischen Beweggründen eingerichtet. Derzeit sind über eine halbe Million Schüler in 2.500 privaten allgemeinbildenden und berufsbildenden Schulen untergebracht, von denen sich der weitaus größte Teil in kirchlicher Trägerschaft befindet, darunter viele Schulen für Erziehungshilfe, weil diese oft an Kinderheime angegliedert sind.</w:t>
      </w:r>
    </w:p>
    <w:p>
      <w:pPr>
        <w:pStyle w:val="Normal"/>
        <w:rPr/>
      </w:pPr>
      <w:r>
        <w:rPr/>
      </w:r>
    </w:p>
    <w:p>
      <w:pPr>
        <w:pStyle w:val="Normal"/>
        <w:rPr/>
      </w:pPr>
      <w:r>
        <w:rPr/>
        <w:t>Trotz ihrer quantitativen Randstellung im Bildungssystem hatten Privatschulen teilweise eine Vorreiterfunktion inne, da sie neue Konzepte praktizieren, die im staatlichen Schulsystem später einzogen. Besonders reformpädagogische Ansätze fanden im staatlichen Schulwesen Anwendung, nachdem sie an Privatschulen zu Erfolgen geführt hatten.</w:t>
      </w:r>
    </w:p>
    <w:p>
      <w:pPr>
        <w:pStyle w:val="Normal"/>
        <w:rPr/>
      </w:pPr>
      <w:r>
        <w:rPr/>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9:00Z</dcterms:created>
  <dc:creator>Student 204</dc:creator>
  <dc:description/>
  <dc:language>en-US</dc:language>
  <cp:lastModifiedBy>Student 204</cp:lastModifiedBy>
  <dcterms:modified xsi:type="dcterms:W3CDTF">2009-02-13T16:09:00Z</dcterms:modified>
  <cp:revision>1</cp:revision>
  <dc:subject/>
  <dc:title>Privatschulen</dc:title>
</cp:coreProperties>
</file>