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ersönlichkeiten – erarbeiten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en (wichtig)</w:t>
        <w:tab/>
        <w:tab/>
        <w:tab/>
        <w:tab/>
        <w:tab/>
        <w:tab/>
        <w:tab/>
        <w:t>Erklärungen (interessant)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0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51330</wp:posOffset>
                  </wp:positionH>
                  <wp:positionV relativeFrom="paragraph">
                    <wp:posOffset>7417435</wp:posOffset>
                  </wp:positionV>
                  <wp:extent cx="779780" cy="1167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Thomas Mann</w:t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eboren am am 6.6.1875 in Lübeck,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estorben am am 12.8.1955 in Kilchberg/Zürich. </w:t>
              <w:br/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r entstammte einer wohlhabenden Lübecker Kaufmannsfamilie.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Sein Bruder war der Schriftsteller Heinrich Mann.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Die Schule besuchte er nur bis zur Obersekunda.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Nach dem Tod des Vaters (1893) übersiedelte die Familie nach München. Dort arbeitete Thomas Mann bei einer Versicherungsgesellschaft und war für kurze Zeit Mitarbeiter beim "Simplizissimus".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iterarischen Ruhm erlangte er schon früh mit dem Familienroman "Buddenbrooks" (1901),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für den er 1929 den Nobelpreis für Literatur erhielt.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it seiner Frau Katja hatte er insgesamt 6 Kinder, unter anderem den ebenfalls als Schriftsteller bekannt gewordenen Klaus Mann.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939 emigrierte Mann in die USA, wo er 1944 Staatsbürger wurde.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Er bekämpfte aus dem Exil heraus die nationalsozialistische Herrschaft in Deutschland.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Nach der Rückkehr aus der Emigration im Jahre 1952 lebte er bis zu seinem Tod im Jahr 1955 in Kilchberg bei Züri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0"/>
              </w:rPr>
              <w:t>Weitere Werk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03 Tonio Krö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24 Der Zauberber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33 Joseph und seine Brü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47 Doktor Faus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30 Mario und der Zauberer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Heading2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s Elternhaus „Buddenbrookhaus“ in Lübeck ist heute ein Heinrich-und-Thomas-Mann-Zentrum und liegt in der Mengstraße 4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r ist nicht mehr in seine Heimatstadt/sein Heimatland zurückgekehrt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ren Schicksal wird in dem Roman „Die Buddenbrooks“ literarisch verarbeitet-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ide sind Schriftsteller, aber haben einen anderen Stil und verstehen sich nicht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ine abgebrochene Schulausbildung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r Simplicissimus (zu deutsch: der Einfältigste) war eine satirische Wochenzeitschrift. Der »Simplicissimus«  war der erste deutsche Prosaroman; sein Verfasser Grimmelshausen ist der wichtigste und bedeutendste deutsche Erzähler des 17. Jahrhunderts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 ist sein erstes großes Buch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r war damit der zweite Deutsche , der diesen Preis erhielt.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1935 gewährte  Proseč/Tschechoslowakei   den von Nationalsozialisten vertriebenen Brüdern Heinrich und Thomas Mann das Heimatrecht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formuliere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n ihm liegt ein umfangreiches literatrisches Werk vor. Neben den „Buddenbrooks“ sollte man noch „Der Zauberberg“ gelesen haben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enn ein Foto dabei ist</w:t>
            </w:r>
            <w:r>
              <w:rPr>
                <w:b w:val="false"/>
                <w:sz w:val="20"/>
              </w:rPr>
              <w:t>, sollte man es beschreiben :   Es zeigt einen Mann,………………………….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ber immer ist die Quelle anzugeben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elle:……………………….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d</w:t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  <w:sz w:val="20"/>
              </w:rPr>
              <w:t>persönliche Meinung</w:t>
            </w:r>
            <w:r>
              <w:rPr>
                <w:b w:val="false"/>
                <w:sz w:val="20"/>
              </w:rPr>
              <w:t>: 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orgia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Georgia" w:hAnsi="Cambria;Georgia" w:cs="Cambria;Georgia"/>
      <w:b/>
      <w:i/>
      <w:color w:val="FFFF00"/>
      <w:sz w:val="22"/>
      <w:lang w:eastAsia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0:00Z</dcterms:created>
  <dc:creator>Student 204</dc:creator>
  <dc:description/>
  <dc:language>en-US</dc:language>
  <cp:lastModifiedBy>Student 204</cp:lastModifiedBy>
  <cp:lastPrinted>2009-03-05T09:09:00Z</cp:lastPrinted>
  <dcterms:modified xsi:type="dcterms:W3CDTF">2009-03-06T13:59:00Z</dcterms:modified>
  <cp:revision>3</cp:revision>
  <dc:subject/>
  <dc:title>Thomas Mann</dc:title>
</cp:coreProperties>
</file>