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239141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88.3pt" to="317.8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202690</wp:posOffset>
                </wp:positionV>
                <wp:extent cx="1280160" cy="5486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4.7pt" to="404.2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1477010</wp:posOffset>
                </wp:positionV>
                <wp:extent cx="118872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16.3pt" to="497.85pt,1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7490</wp:posOffset>
                </wp:positionH>
                <wp:positionV relativeFrom="paragraph">
                  <wp:posOffset>3031490</wp:posOffset>
                </wp:positionV>
                <wp:extent cx="73152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38.7pt" to="476.25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4370</wp:posOffset>
                </wp:positionH>
                <wp:positionV relativeFrom="paragraph">
                  <wp:posOffset>3031490</wp:posOffset>
                </wp:positionV>
                <wp:extent cx="210312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38.7pt" to="418.65pt,2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9010</wp:posOffset>
                </wp:positionH>
                <wp:positionV relativeFrom="paragraph">
                  <wp:posOffset>4128770</wp:posOffset>
                </wp:positionV>
                <wp:extent cx="1005840" cy="2743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25.1pt" to="555.45pt,3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0</wp:posOffset>
                </wp:positionH>
                <wp:positionV relativeFrom="paragraph">
                  <wp:posOffset>476885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75.5pt" to="620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0</wp:posOffset>
                </wp:positionH>
                <wp:positionV relativeFrom="paragraph">
                  <wp:posOffset>50431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97.1pt" to="555.5pt,4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4768850</wp:posOffset>
                </wp:positionV>
                <wp:extent cx="731520" cy="6400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375.5pt" to="519.45pt,4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0530</wp:posOffset>
                </wp:positionH>
                <wp:positionV relativeFrom="paragraph">
                  <wp:posOffset>3671570</wp:posOffset>
                </wp:positionV>
                <wp:extent cx="731520" cy="914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289.1pt" to="591.45pt,2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9090</wp:posOffset>
                </wp:positionH>
                <wp:positionV relativeFrom="paragraph">
                  <wp:posOffset>2665730</wp:posOffset>
                </wp:positionV>
                <wp:extent cx="914400" cy="7315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09.9pt" to="598.65pt,2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3854450</wp:posOffset>
                </wp:positionV>
                <wp:extent cx="914400" cy="118872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03.5pt" to="325.05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3854450</wp:posOffset>
                </wp:positionV>
                <wp:extent cx="731520" cy="12801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03.5pt" to="253.05pt,4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3854450</wp:posOffset>
                </wp:positionV>
                <wp:extent cx="2286000" cy="914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03.5pt" to="253.05pt,3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3854450</wp:posOffset>
                </wp:positionV>
                <wp:extent cx="1645920" cy="10972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03.5pt" to="253.05pt,3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130</wp:posOffset>
                </wp:positionH>
                <wp:positionV relativeFrom="paragraph">
                  <wp:posOffset>2391410</wp:posOffset>
                </wp:positionV>
                <wp:extent cx="640080" cy="6400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88.3pt" to="152.25pt,2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1934210</wp:posOffset>
                </wp:positionV>
                <wp:extent cx="27432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52.3pt" to="152.2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928370</wp:posOffset>
                </wp:positionV>
                <wp:extent cx="731520" cy="1828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3.1pt" to="202.65pt,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196850</wp:posOffset>
                </wp:positionV>
                <wp:extent cx="274320" cy="7315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5pt" to="202.65pt,7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090</wp:posOffset>
                </wp:positionH>
                <wp:positionV relativeFrom="paragraph">
                  <wp:posOffset>562610</wp:posOffset>
                </wp:positionV>
                <wp:extent cx="457200" cy="3657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4.3pt" to="202.65pt,7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ragraph">
                  <wp:posOffset>471170</wp:posOffset>
                </wp:positionV>
                <wp:extent cx="731520" cy="54864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7.1pt" to="505.05pt,8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4770</wp:posOffset>
                </wp:positionH>
                <wp:positionV relativeFrom="paragraph">
                  <wp:posOffset>562610</wp:posOffset>
                </wp:positionV>
                <wp:extent cx="54864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4.3pt" to="548.25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770</wp:posOffset>
                </wp:positionH>
                <wp:positionV relativeFrom="paragraph">
                  <wp:posOffset>745490</wp:posOffset>
                </wp:positionV>
                <wp:extent cx="1371600" cy="2743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58.7pt" to="613.05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751330</wp:posOffset>
                </wp:positionV>
                <wp:extent cx="2301240" cy="1203960"/>
                <wp:effectExtent l="0" t="0" r="76200" b="7620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Wohnen und Wohnkul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100.8pt;mso-wrap-distance-left:9.05pt;mso-wrap-distance-right:9.05pt;mso-wrap-distance-top:0pt;mso-wrap-distance-bottom:0pt;margin-top:137.9pt;mso-position-vertical-relative:text;margin-left:317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Wohnen und Wohnkul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1086485</wp:posOffset>
                </wp:positionV>
                <wp:extent cx="1314450" cy="400050"/>
                <wp:effectExtent l="0" t="76200" r="7620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ebens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7.5pt;mso-wrap-distance-left:9.05pt;mso-wrap-distance-right:9.05pt;mso-wrap-distance-top:0pt;mso-wrap-distance-bottom:0pt;margin-top:79.55pt;mso-position-vertical-relative:text;margin-left:44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ebens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6525</wp:posOffset>
                </wp:positionH>
                <wp:positionV relativeFrom="paragraph">
                  <wp:posOffset>95885</wp:posOffset>
                </wp:positionV>
                <wp:extent cx="933450" cy="3848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7.5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685</wp:posOffset>
                </wp:positionH>
                <wp:positionV relativeFrom="paragraph">
                  <wp:posOffset>95885</wp:posOffset>
                </wp:positionV>
                <wp:extent cx="9334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5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6845</wp:posOffset>
                </wp:positionH>
                <wp:positionV relativeFrom="paragraph">
                  <wp:posOffset>461645</wp:posOffset>
                </wp:positionV>
                <wp:extent cx="1116330" cy="6591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hngemei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36.3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hngemei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965</wp:posOffset>
                </wp:positionH>
                <wp:positionV relativeFrom="paragraph">
                  <wp:posOffset>3463925</wp:posOffset>
                </wp:positionV>
                <wp:extent cx="1405890" cy="674370"/>
                <wp:effectExtent l="0" t="76200" r="7620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ohnen und Lebens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7pt;height:59.1pt;mso-wrap-distance-left:9.05pt;mso-wrap-distance-right:9.05pt;mso-wrap-distance-top:0pt;mso-wrap-distance-bottom:0pt;margin-top:266.75pt;mso-position-vertical-relative:text;margin-left:4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ohnen und Lebens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2525</wp:posOffset>
                </wp:positionH>
                <wp:positionV relativeFrom="paragraph">
                  <wp:posOffset>3296285</wp:posOffset>
                </wp:positionV>
                <wp:extent cx="1664970" cy="659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 und Wohnung Kinder als Hinder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259.55pt;mso-position-vertical-relative:text;margin-left:5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 und Wohnung Kinder als Hinder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3965</wp:posOffset>
                </wp:positionH>
                <wp:positionV relativeFrom="paragraph">
                  <wp:posOffset>2199005</wp:posOffset>
                </wp:positionV>
                <wp:extent cx="1299210" cy="8420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n zu Hause ausziehen - Hotel Ma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173.15pt;mso-position-vertical-relative:text;margin-left:59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n zu Hause ausziehen - Hotel Mam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8125</wp:posOffset>
                </wp:positionH>
                <wp:positionV relativeFrom="paragraph">
                  <wp:posOffset>4393565</wp:posOffset>
                </wp:positionV>
                <wp:extent cx="933450" cy="6591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n im 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45.9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ben im 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125</wp:posOffset>
                </wp:positionH>
                <wp:positionV relativeFrom="paragraph">
                  <wp:posOffset>5307965</wp:posOffset>
                </wp:positionV>
                <wp:extent cx="1573530" cy="6591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reutes Wohnen - Alters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17.9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reutes Wohnen - Alters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8285</wp:posOffset>
                </wp:positionH>
                <wp:positionV relativeFrom="paragraph">
                  <wp:posOffset>4667885</wp:posOffset>
                </wp:positionV>
                <wp:extent cx="933450" cy="384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n- 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67.55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en- 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9405</wp:posOffset>
                </wp:positionH>
                <wp:positionV relativeFrom="paragraph">
                  <wp:posOffset>5399405</wp:posOffset>
                </wp:positionV>
                <wp:extent cx="933450" cy="3848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425.1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965</wp:posOffset>
                </wp:positionH>
                <wp:positionV relativeFrom="paragraph">
                  <wp:posOffset>3555365</wp:posOffset>
                </wp:positionV>
                <wp:extent cx="1314450" cy="308610"/>
                <wp:effectExtent l="76200" t="7620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hn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0.3pt;mso-wrap-distance-left:9.05pt;mso-wrap-distance-right:9.05pt;mso-wrap-distance-top:0pt;mso-wrap-distance-bottom:0pt;margin-top:273.95pt;mso-position-vertical-relative:text;margin-left:201.9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hn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85005</wp:posOffset>
                </wp:positionV>
                <wp:extent cx="1573530" cy="9334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igen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tumswo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he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53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igen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gentumswoh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genhe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5125085</wp:posOffset>
                </wp:positionV>
                <wp:extent cx="1482090" cy="12077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two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tvertr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mmer/B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5.1pt;mso-wrap-distance-left:9.05pt;mso-wrap-distance-right:9.05pt;mso-wrap-distance-top:0pt;mso-wrap-distance-bottom:0pt;margin-top:403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twoh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tvertr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mmer/B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885</wp:posOffset>
                </wp:positionH>
                <wp:positionV relativeFrom="paragraph">
                  <wp:posOffset>2092325</wp:posOffset>
                </wp:positionV>
                <wp:extent cx="1588770" cy="674370"/>
                <wp:effectExtent l="76200" t="7620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FF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hnraum und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FFFF" strokeweight="0pt" style="position:absolute;rotation:-0;width:131.1pt;height:59.1pt;mso-wrap-distance-left:9.05pt;mso-wrap-distance-right:9.05pt;mso-wrap-distance-top:0pt;mso-wrap-distance-bottom:0pt;margin-top:158.75pt;mso-position-vertical-relative:text;margin-left:151.55pt;mso-position-horizontal-relative:text">
                <v:shadow on="t" color="#808080" offset="-6pt,-6pt"/>
                <v:textbox>
                  <w:txbxContent>
                    <w:p>
                      <w:pPr>
                        <w:pStyle w:val="Zkladntext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hnraum und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875</wp:posOffset>
                </wp:positionH>
                <wp:positionV relativeFrom="paragraph">
                  <wp:posOffset>3753485</wp:posOffset>
                </wp:positionV>
                <wp:extent cx="1207770" cy="3848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t -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95.5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t -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315</wp:posOffset>
                </wp:positionH>
                <wp:positionV relativeFrom="paragraph">
                  <wp:posOffset>1650365</wp:posOffset>
                </wp:positionV>
                <wp:extent cx="2030730" cy="6591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ohnzimmer, Diele, Ess-, Schlaf-, Kinder-, Arbeit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29.9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ohnzimmer, Diele, Ess-, Schlaf-, Kinder-, Arbeit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75</wp:posOffset>
                </wp:positionH>
                <wp:positionV relativeFrom="paragraph">
                  <wp:posOffset>2747645</wp:posOffset>
                </wp:positionV>
                <wp:extent cx="1573530" cy="567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Einrichtung: Ikea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ofa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16.3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Einrichtung: Ikea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ofa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5033645</wp:posOffset>
                </wp:positionV>
                <wp:extent cx="1573530" cy="12077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infamilienhau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ungalo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ochhaus /Plattenba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iets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5.1pt;mso-wrap-distance-left:9.05pt;mso-wrap-distance-right:9.05pt;mso-wrap-distance-top:0pt;mso-wrap-distance-bottom:0pt;margin-top:396.3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infamilienhau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ungalo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ochhaus /Plattenbau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iets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812165</wp:posOffset>
                </wp:positionV>
                <wp:extent cx="2320290" cy="400050"/>
                <wp:effectExtent l="76200" t="7620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eutsche Eigenarten </w:t>
                            </w:r>
                            <w:r>
                              <w:rPr>
                                <w:b/>
                                <w:sz w:val="32"/>
                                <w:lang w:val="de-D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8.7pt;height:37.5pt;mso-wrap-distance-left:9.05pt;mso-wrap-distance-right:9.05pt;mso-wrap-distance-top:0pt;mso-wrap-distance-bottom:0pt;margin-top:57.95pt;mso-position-vertical-relative:text;margin-left:201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eutsche Eigenarten </w:t>
                      </w:r>
                      <w:r>
                        <w:rPr>
                          <w:b/>
                          <w:sz w:val="32"/>
                          <w:lang w:val="de-D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918845</wp:posOffset>
                </wp:positionV>
                <wp:extent cx="2030730" cy="3848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ttagsruhe von 13 – 15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72.3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ittagsruhe von 13 – 15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525</wp:posOffset>
                </wp:positionH>
                <wp:positionV relativeFrom="paragraph">
                  <wp:posOffset>370205</wp:posOffset>
                </wp:positionV>
                <wp:extent cx="1482090" cy="3848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eppenhaus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9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reppenhaus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045</wp:posOffset>
                </wp:positionH>
                <wp:positionV relativeFrom="paragraph">
                  <wp:posOffset>-178435</wp:posOffset>
                </wp:positionV>
                <wp:extent cx="2030730" cy="3848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reunde nach Hause einl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-14.05pt;mso-position-vertical-relative:text;margin-left:108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reunde nach Hause ein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left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1:00Z</dcterms:created>
  <dc:creator>Student 204</dc:creator>
  <dc:description/>
  <dc:language>en-US</dc:language>
  <cp:lastModifiedBy>Student 204</cp:lastModifiedBy>
  <cp:lastPrinted>2010-02-10T11:19:00Z</cp:lastPrinted>
  <dcterms:modified xsi:type="dcterms:W3CDTF">2010-02-10T10:20:00Z</dcterms:modified>
  <cp:revision>1</cp:revision>
  <dc:subject/>
  <dc:title/>
</cp:coreProperties>
</file>