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0640</wp:posOffset>
                </wp:positionH>
                <wp:positionV relativeFrom="paragraph">
                  <wp:posOffset>1731645</wp:posOffset>
                </wp:positionV>
                <wp:extent cx="16002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36.35pt" to="329.15pt,18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2988945</wp:posOffset>
                </wp:positionV>
                <wp:extent cx="1143000" cy="5715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235.35pt" to="329.15pt,2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2440</wp:posOffset>
                </wp:positionH>
                <wp:positionV relativeFrom="paragraph">
                  <wp:posOffset>2988945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235.35pt" to="482.1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2440</wp:posOffset>
                </wp:positionH>
                <wp:positionV relativeFrom="paragraph">
                  <wp:posOffset>1731645</wp:posOffset>
                </wp:positionV>
                <wp:extent cx="9144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36.35pt" to="509.15pt,18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2440</wp:posOffset>
                </wp:positionH>
                <wp:positionV relativeFrom="paragraph">
                  <wp:posOffset>360045</wp:posOffset>
                </wp:positionV>
                <wp:extent cx="571500" cy="6858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28.35pt" to="482.15pt,82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4040</wp:posOffset>
                </wp:positionH>
                <wp:positionV relativeFrom="paragraph">
                  <wp:posOffset>5886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46.35pt" to="545.2pt,8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5540</wp:posOffset>
                </wp:positionH>
                <wp:positionV relativeFrom="paragraph">
                  <wp:posOffset>474345</wp:posOffset>
                </wp:positionV>
                <wp:extent cx="457200" cy="6858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37.35pt" to="626.15pt,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5540</wp:posOffset>
                </wp:positionH>
                <wp:positionV relativeFrom="paragraph">
                  <wp:posOffset>15030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118.35pt" to="635.15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4040</wp:posOffset>
                </wp:positionH>
                <wp:positionV relativeFrom="paragraph">
                  <wp:posOffset>3217545</wp:posOffset>
                </wp:positionV>
                <wp:extent cx="685800" cy="8001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253.35pt" to="599.15pt,3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4040</wp:posOffset>
                </wp:positionH>
                <wp:positionV relativeFrom="paragraph">
                  <wp:posOffset>4017645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pt,316.35pt" to="599.15pt,3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2540</wp:posOffset>
                </wp:positionH>
                <wp:positionV relativeFrom="paragraph">
                  <wp:posOffset>4246245</wp:posOffset>
                </wp:positionV>
                <wp:extent cx="10287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334.35pt" to="581.15pt,3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3903345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307.35pt" to="203.15pt,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040</wp:posOffset>
                </wp:positionH>
                <wp:positionV relativeFrom="paragraph">
                  <wp:posOffset>3903345</wp:posOffset>
                </wp:positionV>
                <wp:extent cx="571500" cy="4572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07.35pt" to="140.15pt,34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044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80.35pt" to="104.15pt,2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4940</wp:posOffset>
                </wp:positionH>
                <wp:positionV relativeFrom="paragraph">
                  <wp:posOffset>360045</wp:posOffset>
                </wp:positionV>
                <wp:extent cx="114300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8.35pt" to="221.15pt,1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4740</wp:posOffset>
                </wp:positionH>
                <wp:positionV relativeFrom="paragraph">
                  <wp:posOffset>474345</wp:posOffset>
                </wp:positionV>
                <wp:extent cx="1028700" cy="8001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7.35pt" to="167.15pt,10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140</wp:posOffset>
                </wp:positionH>
                <wp:positionV relativeFrom="paragraph">
                  <wp:posOffset>1274445</wp:posOffset>
                </wp:positionV>
                <wp:extent cx="914400" cy="228600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00.35pt" to="140.15pt,11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2293620</wp:posOffset>
                </wp:positionV>
                <wp:extent cx="2647950" cy="7048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chnik, Wissenschaft, Fortschr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80.6pt;mso-position-vertical-relative:text;margin-left:283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chnik, Wissenschaft, Fortschr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1036320</wp:posOffset>
                </wp:positionV>
                <wp:extent cx="17335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Technikstandort Deutsch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1.6pt;mso-position-vertical-relative:text;margin-left:454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Technikstandort Deutsc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-335280</wp:posOffset>
                </wp:positionV>
                <wp:extent cx="1162050" cy="704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dition (Wichtige Erfindung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-26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dition (Wichtige Erfindun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43015</wp:posOffset>
                </wp:positionH>
                <wp:positionV relativeFrom="paragraph">
                  <wp:posOffset>-335280</wp:posOffset>
                </wp:positionV>
                <wp:extent cx="1276350" cy="933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tion heute (Vergleich zu USA, Japan Indien, Ch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26.4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tion heute (Vergleich zu USA, Japan Indien, Ch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7515</wp:posOffset>
                </wp:positionH>
                <wp:positionV relativeFrom="paragraph">
                  <wp:posOffset>1036320</wp:posOffset>
                </wp:positionV>
                <wp:extent cx="1276350" cy="9334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gene Einschätzung der Deut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mnid Instit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81.6pt;mso-position-vertical-relative:text;margin-left:6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gene Einschätzung der Deut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mnid Instit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8615</wp:posOffset>
                </wp:positionH>
                <wp:positionV relativeFrom="paragraph">
                  <wp:posOffset>3779520</wp:posOffset>
                </wp:positionV>
                <wp:extent cx="1504950" cy="4762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ssen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7.6pt;mso-position-vertical-relative:text;margin-left:427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sse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0315</wp:posOffset>
                </wp:positionH>
                <wp:positionV relativeFrom="paragraph">
                  <wp:posOffset>2865120</wp:posOffset>
                </wp:positionV>
                <wp:extent cx="11620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äten und Stu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25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äten und Stu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315</wp:posOffset>
                </wp:positionH>
                <wp:positionV relativeFrom="paragraph">
                  <wp:posOffset>3665220</wp:posOffset>
                </wp:positionV>
                <wp:extent cx="1504950" cy="5905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schungsinsti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x Planck 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88.6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schungsinstit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Max Planck 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14515</wp:posOffset>
                </wp:positionH>
                <wp:positionV relativeFrom="paragraph">
                  <wp:posOffset>4579620</wp:posOffset>
                </wp:positionV>
                <wp:extent cx="1847850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schungsschwerpun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mwelttechnolog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60.6pt;mso-position-vertical-relative:text;margin-left:5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schungsschwerpunk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mwelttechnolog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215</wp:posOffset>
                </wp:positionH>
                <wp:positionV relativeFrom="paragraph">
                  <wp:posOffset>121920</wp:posOffset>
                </wp:positionV>
                <wp:extent cx="11620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e der Autoindust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6pt;mso-position-vertical-relative:text;margin-left:6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lle der Autoindus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3208020</wp:posOffset>
                </wp:positionV>
                <wp:extent cx="17335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Gesellschaftliche 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52.6pt;mso-position-vertical-relative:text;margin-left:103.45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Gesellschaftliche 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3322320</wp:posOffset>
                </wp:positionV>
                <wp:extent cx="1162050" cy="590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ölkerungs-ent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261.6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völkerungs-ent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15</wp:posOffset>
                </wp:positionH>
                <wp:positionV relativeFrom="paragraph">
                  <wp:posOffset>4351020</wp:posOffset>
                </wp:positionV>
                <wp:extent cx="1390650" cy="590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weltpolitik - Wachstums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2.6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mweltpolitik - Wachstums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351020</wp:posOffset>
                </wp:positionV>
                <wp:extent cx="1162050" cy="590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s-gesellsch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42.6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s-gesell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015</wp:posOffset>
                </wp:positionH>
                <wp:positionV relativeFrom="paragraph">
                  <wp:posOffset>1264920</wp:posOffset>
                </wp:positionV>
                <wp:extent cx="15049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lobalis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99.6pt;mso-position-vertical-relative:text;margin-left:139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lobalis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-220980</wp:posOffset>
                </wp:positionV>
                <wp:extent cx="1276350" cy="5905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tionale Arbeitstei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17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nationale Arbeits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-106680</wp:posOffset>
                </wp:positionV>
                <wp:extent cx="1504950" cy="590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lust nationaler Ident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8.4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lust nationaler Ident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</wp:posOffset>
                </wp:positionH>
                <wp:positionV relativeFrom="paragraph">
                  <wp:posOffset>1036320</wp:posOffset>
                </wp:positionV>
                <wp:extent cx="933450" cy="5905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tweite Verne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1.6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ltweite Vern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6:00Z</dcterms:created>
  <dc:creator>Klaus Lill</dc:creator>
  <dc:description/>
  <dc:language>en-US</dc:language>
  <cp:lastModifiedBy>Klaus Lill</cp:lastModifiedBy>
  <cp:lastPrinted>2010-02-23T17:46:00Z</cp:lastPrinted>
  <dcterms:modified xsi:type="dcterms:W3CDTF">2010-02-23T16:47:00Z</dcterms:modified>
  <cp:revision>1</cp:revision>
  <dc:subject/>
  <dc:title/>
</cp:coreProperties>
</file>