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1160145</wp:posOffset>
                </wp:positionV>
                <wp:extent cx="18288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91.35pt" to="437.15pt,1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040</wp:posOffset>
                </wp:positionH>
                <wp:positionV relativeFrom="paragraph">
                  <wp:posOffset>-97155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-7.65pt" to="491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6840</wp:posOffset>
                </wp:positionH>
                <wp:positionV relativeFrom="paragraph">
                  <wp:posOffset>131445</wp:posOffset>
                </wp:positionV>
                <wp:extent cx="13716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0.35pt" to="617.1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2188845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72.35pt" to="410.15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1140</wp:posOffset>
                </wp:positionH>
                <wp:positionV relativeFrom="paragraph">
                  <wp:posOffset>702945</wp:posOffset>
                </wp:positionV>
                <wp:extent cx="1028700" cy="2057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5.35pt" to="599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140</wp:posOffset>
                </wp:positionH>
                <wp:positionV relativeFrom="paragraph">
                  <wp:posOffset>1274445</wp:posOffset>
                </wp:positionV>
                <wp:extent cx="1028700" cy="1485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00.35pt" to="599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1140</wp:posOffset>
                </wp:positionH>
                <wp:positionV relativeFrom="paragraph">
                  <wp:posOffset>1731645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36.35pt" to="599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1140</wp:posOffset>
                </wp:positionH>
                <wp:positionV relativeFrom="paragraph">
                  <wp:posOffset>2188845</wp:posOffset>
                </wp:positionV>
                <wp:extent cx="10287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72.35pt" to="599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1140</wp:posOffset>
                </wp:positionH>
                <wp:positionV relativeFrom="paragraph">
                  <wp:posOffset>2646045</wp:posOffset>
                </wp:positionV>
                <wp:extent cx="10287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08.35pt" to="599.15pt,2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1140</wp:posOffset>
                </wp:positionH>
                <wp:positionV relativeFrom="paragraph">
                  <wp:posOffset>2760345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17.35pt" to="590.1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1140</wp:posOffset>
                </wp:positionH>
                <wp:positionV relativeFrom="paragraph">
                  <wp:posOffset>2760345</wp:posOffset>
                </wp:positionV>
                <wp:extent cx="914400" cy="10287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17.35pt" to="590.1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1140</wp:posOffset>
                </wp:positionH>
                <wp:positionV relativeFrom="paragraph">
                  <wp:posOffset>2760345</wp:posOffset>
                </wp:positionV>
                <wp:extent cx="914400" cy="1714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17.35pt" to="590.15pt,3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2874645</wp:posOffset>
                </wp:positionV>
                <wp:extent cx="342900" cy="685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26.35pt" to="302.15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4246245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34.35pt" to="302.15pt,3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940</wp:posOffset>
                </wp:positionH>
                <wp:positionV relativeFrom="paragraph">
                  <wp:posOffset>4246245</wp:posOffset>
                </wp:positionV>
                <wp:extent cx="914400" cy="6858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34.35pt" to="374.15pt,3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24174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90.35pt" to="194.15pt,1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264604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08.35pt" to="122.2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</wp:posOffset>
                </wp:positionH>
                <wp:positionV relativeFrom="paragraph">
                  <wp:posOffset>2646045</wp:posOffset>
                </wp:positionV>
                <wp:extent cx="5715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08.35pt" to="68.15pt,2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241744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0.35pt" to="59.15pt,1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702945</wp:posOffset>
                </wp:positionV>
                <wp:extent cx="1828800" cy="10287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5.35pt" to="230.15pt,13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1722120</wp:posOffset>
                </wp:positionV>
                <wp:extent cx="1733550" cy="1162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chulwesen und Ausbildung bei uns und in der B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5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chulwesen und Ausbildung bei uns und in der B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579120</wp:posOffset>
                </wp:positionV>
                <wp:extent cx="1504950" cy="590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ldungspolitik = Länders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5.6pt;mso-position-vertical-relative:text;margin-left:39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ildungspolitik = Länders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1515</wp:posOffset>
                </wp:positionH>
                <wp:positionV relativeFrom="paragraph">
                  <wp:posOffset>-449580</wp:posOffset>
                </wp:positionV>
                <wp:extent cx="104775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dera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35.4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öderal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7415</wp:posOffset>
                </wp:positionH>
                <wp:positionV relativeFrom="paragraph">
                  <wp:posOffset>-335280</wp:posOffset>
                </wp:positionV>
                <wp:extent cx="1276350" cy="4762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sminister- konfer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26.4pt;mso-position-vertical-relative:text;margin-left:5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tusminister- konfe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2407920</wp:posOffset>
                </wp:positionV>
                <wp:extent cx="1390650" cy="704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schiedene Schul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9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schiedene Schul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315</wp:posOffset>
                </wp:positionH>
                <wp:positionV relativeFrom="paragraph">
                  <wp:posOffset>464820</wp:posOffset>
                </wp:positionV>
                <wp:extent cx="10477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undsch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6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undsch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315</wp:posOffset>
                </wp:positionH>
                <wp:positionV relativeFrom="paragraph">
                  <wp:posOffset>1036320</wp:posOffset>
                </wp:positionV>
                <wp:extent cx="10477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1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315</wp:posOffset>
                </wp:positionH>
                <wp:positionV relativeFrom="paragraph">
                  <wp:posOffset>1607820</wp:posOffset>
                </wp:positionV>
                <wp:extent cx="9334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6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315</wp:posOffset>
                </wp:positionH>
                <wp:positionV relativeFrom="paragraph">
                  <wp:posOffset>2065020</wp:posOffset>
                </wp:positionV>
                <wp:extent cx="11620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mnas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2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mna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315</wp:posOffset>
                </wp:positionH>
                <wp:positionV relativeFrom="paragraph">
                  <wp:posOffset>2522220</wp:posOffset>
                </wp:positionV>
                <wp:extent cx="11620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8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amt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015</wp:posOffset>
                </wp:positionH>
                <wp:positionV relativeFrom="paragraph">
                  <wp:posOffset>2979420</wp:posOffset>
                </wp:positionV>
                <wp:extent cx="16192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tere Formen (Gemeinschaftssch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34.6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itere Formen (Gemeinschaftssch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015</wp:posOffset>
                </wp:positionH>
                <wp:positionV relativeFrom="paragraph">
                  <wp:posOffset>3665220</wp:posOffset>
                </wp:positionV>
                <wp:extent cx="1390650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skol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88.6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ufskol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3550920</wp:posOffset>
                </wp:positionV>
                <wp:extent cx="17335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rufs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Duales Syst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79.6pt;mso-position-vertical-relative:text;margin-left:23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rufsausbild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Duales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4922520</wp:posOffset>
                </wp:positionV>
                <wp:extent cx="11620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s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 pro W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87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ufs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X pro 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4922520</wp:posOffset>
                </wp:positionV>
                <wp:extent cx="13906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re (drei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Betr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7.6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re (drei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015</wp:posOffset>
                </wp:positionH>
                <wp:positionV relativeFrom="paragraph">
                  <wp:posOffset>4236720</wp:posOffset>
                </wp:positionV>
                <wp:extent cx="1047750" cy="476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der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/GB/K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3.6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örder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/GB/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315</wp:posOffset>
                </wp:positionH>
                <wp:positionV relativeFrom="paragraph">
                  <wp:posOffset>2293620</wp:posOffset>
                </wp:positionV>
                <wp:extent cx="1276350" cy="361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bl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0.6pt;mso-position-vertical-relative:text;margin-left:5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b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985</wp:posOffset>
                </wp:positionH>
                <wp:positionV relativeFrom="paragraph">
                  <wp:posOffset>2293620</wp:posOffset>
                </wp:positionV>
                <wp:extent cx="704850" cy="4762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80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985</wp:posOffset>
                </wp:positionH>
                <wp:positionV relativeFrom="paragraph">
                  <wp:posOffset>3093720</wp:posOffset>
                </wp:positionV>
                <wp:extent cx="933450" cy="4762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ations-hintergr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3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rations-hinterg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695</wp:posOffset>
                </wp:positionH>
                <wp:positionV relativeFrom="paragraph">
                  <wp:posOffset>3556000</wp:posOffset>
                </wp:positionV>
                <wp:extent cx="1380490" cy="466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gleichbarkeit – zentrale Prüf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0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gleichbarkeit – zentrale Prüf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7620</wp:posOffset>
                </wp:positionV>
                <wp:extent cx="1619250" cy="7048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gleich zu Tsche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gleich zu Tsche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7:00Z</dcterms:created>
  <dc:creator/>
  <dc:description/>
  <dc:language>en-US</dc:language>
  <cp:lastModifiedBy>Klaus Lill</cp:lastModifiedBy>
  <cp:lastPrinted>2010-02-23T17:04:00Z</cp:lastPrinted>
  <dcterms:modified xsi:type="dcterms:W3CDTF">2010-02-23T16:04:00Z</dcterms:modified>
  <cp:revision>1</cp:revision>
  <dc:subject/>
  <dc:title/>
</cp:coreProperties>
</file>