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940</wp:posOffset>
                </wp:positionH>
                <wp:positionV relativeFrom="paragraph">
                  <wp:posOffset>131445</wp:posOffset>
                </wp:positionV>
                <wp:extent cx="342900" cy="685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35pt" to="239.1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-335280</wp:posOffset>
                </wp:positionV>
                <wp:extent cx="1390650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er Jahre Antiatomkraft / Friedensbewegung /Basisdemok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26.4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er Jahre Antiatomkraft / Friedensbewegung /Basisdemok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-449580</wp:posOffset>
                </wp:positionV>
                <wp:extent cx="12763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er Jahre Die Grünen im Bunde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35.4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er Jahre Die Grünen im Bunde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-220980</wp:posOffset>
                </wp:positionV>
                <wp:extent cx="1162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er Jah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Grünen in der Reg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17.4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er Jah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Grünen in der Reg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34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.5pt" to="284.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65pt" to="410.15pt,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113030</wp:posOffset>
                </wp:positionV>
                <wp:extent cx="12763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Grünen – Bündnis 90/Die Grü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8.9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Grünen – Bündnis 90/Die Grü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215</wp:posOffset>
                </wp:positionH>
                <wp:positionV relativeFrom="paragraph">
                  <wp:posOffset>41910</wp:posOffset>
                </wp:positionV>
                <wp:extent cx="16192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Grüne Partei in der Tschechischen Republik (!!?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3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Grüne Partei in der Tschechischen Republik (!!?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24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8.2pt" to="311.2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94615</wp:posOffset>
                </wp:positionV>
                <wp:extent cx="15049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digmawechsel im Den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4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digmawechsel im De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2.35pt" to="302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340</wp:posOffset>
                </wp:positionH>
                <wp:positionV relativeFrom="paragraph">
                  <wp:posOffset>42545</wp:posOffset>
                </wp:positionV>
                <wp:extent cx="914400" cy="6858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35pt" to="446.1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18713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47.35pt" to="464.1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9840</wp:posOffset>
                </wp:positionH>
                <wp:positionV relativeFrom="paragraph">
                  <wp:posOffset>1071245</wp:posOffset>
                </wp:positionV>
                <wp:extent cx="342900" cy="6858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84.35pt" to="626.1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9840</wp:posOffset>
                </wp:positionH>
                <wp:positionV relativeFrom="paragraph">
                  <wp:posOffset>385445</wp:posOffset>
                </wp:positionV>
                <wp:extent cx="342900" cy="13716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30.35pt" to="626.1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14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0287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640</wp:posOffset>
                </wp:positionH>
                <wp:positionV relativeFrom="paragraph">
                  <wp:posOffset>24428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92.35pt" to="383.2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040</wp:posOffset>
                </wp:positionH>
                <wp:positionV relativeFrom="paragraph">
                  <wp:posOffset>3357245</wp:posOffset>
                </wp:positionV>
                <wp:extent cx="457200" cy="6858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64.35pt" to="401.15pt,3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5240</wp:posOffset>
                </wp:positionH>
                <wp:positionV relativeFrom="paragraph">
                  <wp:posOffset>3357245</wp:posOffset>
                </wp:positionV>
                <wp:extent cx="1485900" cy="5715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64.35pt" to="518.15pt,3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340</wp:posOffset>
                </wp:positionH>
                <wp:positionV relativeFrom="paragraph">
                  <wp:posOffset>244284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92.35pt" to="194.2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3357245</wp:posOffset>
                </wp:positionV>
                <wp:extent cx="8001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64.35pt" to="140.15pt,28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0540</wp:posOffset>
                </wp:positionH>
                <wp:positionV relativeFrom="paragraph">
                  <wp:posOffset>3357245</wp:posOffset>
                </wp:positionV>
                <wp:extent cx="57150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64.35pt" to="185.15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0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2.35pt" to="185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240</wp:posOffset>
                </wp:positionH>
                <wp:positionV relativeFrom="paragraph">
                  <wp:posOffset>956945</wp:posOffset>
                </wp:positionV>
                <wp:extent cx="6858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5.35pt" to="95.15pt,1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385445</wp:posOffset>
                </wp:positionV>
                <wp:extent cx="800100" cy="5715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.35pt" to="95.15pt,7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518920</wp:posOffset>
                </wp:positionV>
                <wp:extent cx="2990850" cy="933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ur und Umwelt - Klimaschu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9.6pt;mso-position-vertical-relative:text;margin-left:17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tur und Umwelt - Klimasch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18820</wp:posOffset>
                </wp:positionV>
                <wp:extent cx="12763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Ökologie vs. Ökono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6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Ökologie vs. Ök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261620</wp:posOffset>
                </wp:positionV>
                <wp:extent cx="1733550" cy="10477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ntwicklung der Bewegung für Umweltschutz in Deutsch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0.6pt;mso-position-vertical-relative:text;margin-left:238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ntwicklung der Bewegung für Umweltschutz in 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1633220</wp:posOffset>
                </wp:positionV>
                <wp:extent cx="139065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konomie als Technologie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8.6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konomie als Technologie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5815</wp:posOffset>
                </wp:positionH>
                <wp:positionV relativeFrom="paragraph">
                  <wp:posOffset>1404620</wp:posOffset>
                </wp:positionV>
                <wp:extent cx="1733550" cy="819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nationale Abkommen zur Umwelt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0.6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nationale Abkommen zur Umwelt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215</wp:posOffset>
                </wp:positionH>
                <wp:positionV relativeFrom="paragraph">
                  <wp:posOffset>147320</wp:posOffset>
                </wp:positionV>
                <wp:extent cx="1047750" cy="476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maschutz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fer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maschutz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fer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215</wp:posOffset>
                </wp:positionH>
                <wp:positionV relativeFrom="paragraph">
                  <wp:posOffset>833120</wp:posOffset>
                </wp:positionV>
                <wp:extent cx="1276350" cy="476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- Normen für die Autoindus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5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- Normen für die Autoindus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215</wp:posOffset>
                </wp:positionH>
                <wp:positionV relativeFrom="paragraph">
                  <wp:posOffset>1518920</wp:posOffset>
                </wp:positionV>
                <wp:extent cx="1619250" cy="704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tz einzigartiger Gebiete (Regenwald / Küst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9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utz einzigartiger Gebiete (Regenwald / Küs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2776220</wp:posOffset>
                </wp:positionV>
                <wp:extent cx="2076450" cy="590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mweltbewusstsein in der Bevölk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18.6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mweltbewusstsein in der Bevölk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4033520</wp:posOffset>
                </wp:positionV>
                <wp:extent cx="1390650" cy="4762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lltrennung und Recyc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17.6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lltrennung und Recyc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5195</wp:posOffset>
                </wp:positionH>
                <wp:positionV relativeFrom="paragraph">
                  <wp:posOffset>3924300</wp:posOffset>
                </wp:positionV>
                <wp:extent cx="1151890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abgase, Flugzeuge, Energiesp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09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abgase, Flugzeuge, Energiesp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2890520</wp:posOffset>
                </wp:positionV>
                <wp:extent cx="1504950" cy="476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tionalp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7.6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tionalp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3576320</wp:posOffset>
                </wp:positionV>
                <wp:extent cx="1047750" cy="476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tzen und Widerstä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81.6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tzen und Widerstä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3804920</wp:posOffset>
                </wp:positionV>
                <wp:extent cx="1276350" cy="704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tz für vom Aussterben bedrohte T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99.6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utz für vom Aussterben bedrohte 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215</wp:posOffset>
                </wp:positionH>
                <wp:positionV relativeFrom="paragraph">
                  <wp:posOffset>2433320</wp:posOffset>
                </wp:positionV>
                <wp:extent cx="1276350" cy="7048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ondere Probleme für die armen Lä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91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ondere Probleme für die armen Lä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2:00Z</dcterms:created>
  <dc:creator/>
  <dc:description/>
  <dc:language>en-US</dc:language>
  <cp:lastModifiedBy>Klaus Lill</cp:lastModifiedBy>
  <cp:lastPrinted>2010-03-30T17:13:00Z</cp:lastPrinted>
  <dcterms:modified xsi:type="dcterms:W3CDTF">2010-03-30T15:14:00Z</dcterms:modified>
  <cp:revision>1</cp:revision>
  <dc:subject/>
  <dc:title/>
</cp:coreProperties>
</file>