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6840</wp:posOffset>
                </wp:positionH>
                <wp:positionV relativeFrom="paragraph">
                  <wp:posOffset>131445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0.35pt" to="518.15pt,4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940</wp:posOffset>
                </wp:positionH>
                <wp:positionV relativeFrom="paragraph">
                  <wp:posOffset>131445</wp:posOffset>
                </wp:positionV>
                <wp:extent cx="2286000" cy="228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.35pt" to="302.15pt,2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140</wp:posOffset>
                </wp:positionH>
                <wp:positionV relativeFrom="paragraph">
                  <wp:posOffset>13144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0.35pt" to="302.15pt,2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7940</wp:posOffset>
                </wp:positionH>
                <wp:positionV relativeFrom="paragraph">
                  <wp:posOffset>131445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.35pt" to="338.1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-220980</wp:posOffset>
                </wp:positionV>
                <wp:extent cx="933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o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sz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17.4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o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sz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-449580</wp:posOffset>
                </wp:positionV>
                <wp:extent cx="10477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Sz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thic -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35.4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ck Sz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thic -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-220980</wp:posOffset>
                </wp:positionV>
                <wp:extent cx="12763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 Hop - R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7.4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p Hop - 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115</wp:posOffset>
                </wp:positionH>
                <wp:positionV relativeFrom="paragraph">
                  <wp:posOffset>-220980</wp:posOffset>
                </wp:positionV>
                <wp:extent cx="7048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7.4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4415</wp:posOffset>
                </wp:positionH>
                <wp:positionV relativeFrom="paragraph">
                  <wp:posOffset>-220980</wp:posOffset>
                </wp:positionV>
                <wp:extent cx="7048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7.4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115</wp:posOffset>
                </wp:positionH>
                <wp:positionV relativeFrom="paragraph">
                  <wp:posOffset>7620</wp:posOffset>
                </wp:positionV>
                <wp:extent cx="933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6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m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1140</wp:posOffset>
                </wp:positionH>
                <wp:positionV relativeFrom="paragraph">
                  <wp:posOffset>6985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5.5pt" to="563.1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7940</wp:posOffset>
                </wp:positionH>
                <wp:positionV relativeFrom="paragraph">
                  <wp:posOffset>69850</wp:posOffset>
                </wp:positionV>
                <wp:extent cx="12573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5.5pt" to="401.1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315</wp:posOffset>
                </wp:positionH>
                <wp:positionV relativeFrom="paragraph">
                  <wp:posOffset>-1270</wp:posOffset>
                </wp:positionV>
                <wp:extent cx="16192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ehend von Mus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gehend von Mu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81140</wp:posOffset>
                </wp:positionH>
                <wp:positionV relativeFrom="paragraph">
                  <wp:posOffset>60960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4.8pt" to="563.1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5715</wp:posOffset>
                </wp:positionH>
                <wp:positionV relativeFrom="paragraph">
                  <wp:posOffset>51435</wp:posOffset>
                </wp:positionV>
                <wp:extent cx="15049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ere Interessengru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0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ere Interessen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43115</wp:posOffset>
                </wp:positionH>
                <wp:positionV relativeFrom="paragraph">
                  <wp:posOffset>51435</wp:posOffset>
                </wp:positionV>
                <wp:extent cx="8191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0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940</wp:posOffset>
                </wp:positionH>
                <wp:positionV relativeFrom="paragraph">
                  <wp:posOffset>-127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-0.1pt" to="302.2pt,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7940</wp:posOffset>
                </wp:positionH>
                <wp:positionV relativeFrom="paragraph">
                  <wp:posOffset>104140</wp:posOffset>
                </wp:positionV>
                <wp:extent cx="20574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8.2pt" to="464.1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94615</wp:posOffset>
                </wp:positionV>
                <wp:extent cx="15049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endschutzgese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Änderu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4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gendschutzgese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Änderu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2.35pt" to="302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9540</wp:posOffset>
                </wp:positionH>
                <wp:positionV relativeFrom="paragraph">
                  <wp:posOffset>187134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47.35pt" to="464.1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9840</wp:posOffset>
                </wp:positionH>
                <wp:positionV relativeFrom="paragraph">
                  <wp:posOffset>1071245</wp:posOffset>
                </wp:positionV>
                <wp:extent cx="342900" cy="6858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84.35pt" to="626.1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9840</wp:posOffset>
                </wp:positionH>
                <wp:positionV relativeFrom="paragraph">
                  <wp:posOffset>385445</wp:posOffset>
                </wp:positionV>
                <wp:extent cx="342900" cy="13716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30.35pt" to="626.1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0287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640</wp:posOffset>
                </wp:positionH>
                <wp:positionV relativeFrom="paragraph">
                  <wp:posOffset>24428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92.35pt" to="383.2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8040</wp:posOffset>
                </wp:positionH>
                <wp:positionV relativeFrom="paragraph">
                  <wp:posOffset>3357245</wp:posOffset>
                </wp:positionV>
                <wp:extent cx="457200" cy="6858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64.35pt" to="401.15pt,3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5240</wp:posOffset>
                </wp:positionH>
                <wp:positionV relativeFrom="paragraph">
                  <wp:posOffset>3357245</wp:posOffset>
                </wp:positionV>
                <wp:extent cx="1485900" cy="5715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64.35pt" to="518.15pt,3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340</wp:posOffset>
                </wp:positionH>
                <wp:positionV relativeFrom="paragraph">
                  <wp:posOffset>244284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92.35pt" to="194.2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0440</wp:posOffset>
                </wp:positionH>
                <wp:positionV relativeFrom="paragraph">
                  <wp:posOffset>3357245</wp:posOffset>
                </wp:positionV>
                <wp:extent cx="800100" cy="2286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64.35pt" to="140.15pt,28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0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2.35pt" to="185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240</wp:posOffset>
                </wp:positionH>
                <wp:positionV relativeFrom="paragraph">
                  <wp:posOffset>956945</wp:posOffset>
                </wp:positionV>
                <wp:extent cx="685800" cy="6858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5.35pt" to="95.15pt,1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</wp:posOffset>
                </wp:positionH>
                <wp:positionV relativeFrom="paragraph">
                  <wp:posOffset>385445</wp:posOffset>
                </wp:positionV>
                <wp:extent cx="800100" cy="5715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.35pt" to="95.15pt,7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518920</wp:posOffset>
                </wp:positionV>
                <wp:extent cx="2990850" cy="9334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gendliche 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gendsz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9.6pt;mso-position-vertical-relative:text;margin-left:17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ugendliche 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ugendsz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18820</wp:posOffset>
                </wp:positionV>
                <wp:extent cx="1276350" cy="5905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chtliche Grundl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6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chtliche Grund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261620</wp:posOffset>
                </wp:positionV>
                <wp:extent cx="1733550" cy="10477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Verschiedene Jugendszenen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(Subkultur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0.6pt;mso-position-vertical-relative:text;margin-left:238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Verschiedene Jugendszenen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(Subkultur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5815</wp:posOffset>
                </wp:positionH>
                <wp:positionV relativeFrom="paragraph">
                  <wp:posOffset>1404620</wp:posOffset>
                </wp:positionV>
                <wp:extent cx="1733550" cy="819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ukunft und Perspekt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0.6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ukunft und Perspekt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215</wp:posOffset>
                </wp:positionH>
                <wp:positionV relativeFrom="paragraph">
                  <wp:posOffset>147320</wp:posOffset>
                </wp:positionV>
                <wp:extent cx="1276350" cy="4762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eitslos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eitslos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215</wp:posOffset>
                </wp:positionH>
                <wp:positionV relativeFrom="paragraph">
                  <wp:posOffset>1518920</wp:posOffset>
                </wp:positionV>
                <wp:extent cx="1619250" cy="7048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grafische 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9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grafische 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2776220</wp:posOffset>
                </wp:positionV>
                <wp:extent cx="2076450" cy="5905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ugendwahn und Altersan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18.6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ugendwahn und Altersan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4033520</wp:posOffset>
                </wp:positionV>
                <wp:extent cx="1390650" cy="476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bung und Me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17.6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bung und Me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2890520</wp:posOffset>
                </wp:positionV>
                <wp:extent cx="150495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chtv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7.6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chtv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215</wp:posOffset>
                </wp:positionH>
                <wp:positionV relativeFrom="paragraph">
                  <wp:posOffset>2433320</wp:posOffset>
                </wp:positionV>
                <wp:extent cx="1276350" cy="704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äume, We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stell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91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äume, Wer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stel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0540</wp:posOffset>
                </wp:positionH>
                <wp:positionV relativeFrom="paragraph">
                  <wp:posOffset>3181350</wp:posOffset>
                </wp:positionV>
                <wp:extent cx="114300" cy="4572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0.5pt" to="149.15pt,2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0540</wp:posOffset>
                </wp:positionH>
                <wp:positionV relativeFrom="paragraph">
                  <wp:posOffset>3181350</wp:posOffset>
                </wp:positionV>
                <wp:extent cx="1028700" cy="3429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0.5pt" to="221.15pt,2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1457325</wp:posOffset>
                </wp:positionV>
                <wp:extent cx="1390650" cy="5905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hlrecht, Volljährigke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4.7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hlrecht, Volljährigkei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215</wp:posOffset>
                </wp:positionH>
                <wp:positionV relativeFrom="paragraph">
                  <wp:posOffset>657225</wp:posOffset>
                </wp:positionV>
                <wp:extent cx="1276350" cy="4762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he, Familie, K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1.75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he, Familie, 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5195</wp:posOffset>
                </wp:positionH>
                <wp:positionV relativeFrom="paragraph">
                  <wp:posOffset>3748405</wp:posOffset>
                </wp:positionV>
                <wp:extent cx="1380490" cy="5803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idu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zeitv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95.15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eidu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izeitv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3400425</wp:posOffset>
                </wp:positionV>
                <wp:extent cx="1276350" cy="4762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oholkon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67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oholkon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3629025</wp:posOffset>
                </wp:positionV>
                <wp:extent cx="704850" cy="361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5.7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6815</wp:posOffset>
                </wp:positionH>
                <wp:positionV relativeFrom="paragraph">
                  <wp:posOffset>3514725</wp:posOffset>
                </wp:positionV>
                <wp:extent cx="933450" cy="5905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- Fernse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76.7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r - Ferns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4:00Z</dcterms:created>
  <dc:creator>Klaus Lill</dc:creator>
  <dc:description/>
  <dc:language>en-US</dc:language>
  <cp:lastModifiedBy>Klaus Lill</cp:lastModifiedBy>
  <dcterms:modified xsi:type="dcterms:W3CDTF">2010-04-07T22:00:00Z</dcterms:modified>
  <cp:revision>1</cp:revision>
  <dc:subject/>
  <dc:title/>
</cp:coreProperties>
</file>