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1731645</wp:posOffset>
                </wp:positionV>
                <wp:extent cx="16002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6.35pt" to="329.15pt,18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2988945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35.35pt" to="329.15pt,2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2440</wp:posOffset>
                </wp:positionH>
                <wp:positionV relativeFrom="paragraph">
                  <wp:posOffset>1731645</wp:posOffset>
                </wp:positionV>
                <wp:extent cx="9144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36.35pt" to="509.15pt,1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2440</wp:posOffset>
                </wp:positionH>
                <wp:positionV relativeFrom="paragraph">
                  <wp:posOffset>360045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28.35pt" to="482.15pt,8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4040</wp:posOffset>
                </wp:positionH>
                <wp:positionV relativeFrom="paragraph">
                  <wp:posOffset>5886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46.35pt" to="545.2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5540</wp:posOffset>
                </wp:positionH>
                <wp:positionV relativeFrom="paragraph">
                  <wp:posOffset>47434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37.35pt" to="626.15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390334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07.35pt" to="203.15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040</wp:posOffset>
                </wp:positionH>
                <wp:positionV relativeFrom="paragraph">
                  <wp:posOffset>3903345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07.35pt" to="140.15pt,3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044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80.35pt" to="104.15pt,2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940</wp:posOffset>
                </wp:positionH>
                <wp:positionV relativeFrom="paragraph">
                  <wp:posOffset>360045</wp:posOffset>
                </wp:positionV>
                <wp:extent cx="114300" cy="914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8.35pt" to="221.15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474345</wp:posOffset>
                </wp:positionV>
                <wp:extent cx="1028700" cy="8001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7.35pt" to="167.15pt,10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1274445</wp:posOffset>
                </wp:positionV>
                <wp:extent cx="9144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00.35pt" to="140.15pt,11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815</wp:posOffset>
                </wp:positionH>
                <wp:positionV relativeFrom="paragraph">
                  <wp:posOffset>-106680</wp:posOffset>
                </wp:positionV>
                <wp:extent cx="13906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 - AIDS - Kamp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8.4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i - AIDS - Kamp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015</wp:posOffset>
                </wp:positionH>
                <wp:positionV relativeFrom="paragraph">
                  <wp:posOffset>-106680</wp:posOffset>
                </wp:positionV>
                <wp:extent cx="13906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fungen gegen Vogel- oder Schweinegri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8.4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fungen gegen Vogel- oder Schweinegr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215</wp:posOffset>
                </wp:positionH>
                <wp:positionV relativeFrom="paragraph">
                  <wp:posOffset>121920</wp:posOffset>
                </wp:positionV>
                <wp:extent cx="11620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bsvorso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ebsvors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15</wp:posOffset>
                </wp:positionH>
                <wp:positionV relativeFrom="paragraph">
                  <wp:posOffset>4351020</wp:posOffset>
                </wp:positionV>
                <wp:extent cx="13906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e der Pharmaindus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2.6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e der Pharma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351020</wp:posOffset>
                </wp:positionV>
                <wp:extent cx="11620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upunkt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upres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42.6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upunkt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upres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-220980</wp:posOffset>
                </wp:positionV>
                <wp:extent cx="15049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und Versor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7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ion und Versor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-220980</wp:posOffset>
                </wp:positionV>
                <wp:extent cx="15049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e des Gesundheits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 zahlt w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7.4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ise des Gesundheits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 zahlt w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2440</wp:posOffset>
                </wp:positionH>
                <wp:positionV relativeFrom="paragraph">
                  <wp:posOffset>2813050</wp:posOffset>
                </wp:positionV>
                <wp:extent cx="342900" cy="571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221.5pt" to="464.15pt,2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4040</wp:posOffset>
                </wp:positionH>
                <wp:positionV relativeFrom="paragraph">
                  <wp:posOffset>247015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194.5pt" to="626.15pt,1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4040</wp:posOffset>
                </wp:positionH>
                <wp:positionV relativeFrom="paragraph">
                  <wp:posOffset>361315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284.5pt" to="608.15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4040</wp:posOffset>
                </wp:positionH>
                <wp:positionV relativeFrom="paragraph">
                  <wp:posOffset>3956050</wp:posOffset>
                </wp:positionV>
                <wp:extent cx="57150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311.5pt" to="590.15pt,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8140</wp:posOffset>
                </wp:positionH>
                <wp:positionV relativeFrom="paragraph">
                  <wp:posOffset>40703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320.5pt" to="428.2pt,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7640</wp:posOffset>
                </wp:positionH>
                <wp:positionV relativeFrom="paragraph">
                  <wp:posOffset>1555750</wp:posOffset>
                </wp:positionV>
                <wp:extent cx="571500" cy="457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22.5pt" to="158.15pt,1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117725</wp:posOffset>
                </wp:positionV>
                <wp:extent cx="3562350" cy="704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esundheit und Krankheite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 Der menschliche Körpe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166.75pt;mso-position-vertical-relative:text;margin-left:265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esundheit und Krankheiten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 Der menschliche Körpe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860425</wp:posOffset>
                </wp:positionV>
                <wp:extent cx="2876550" cy="704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olitische Maßnahmen gegen Gesundheitsbedroh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67.75pt;mso-position-vertical-relative:text;margin-left:364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Politische Maßnahmen gegen Gesundheitsbedroh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215</wp:posOffset>
                </wp:positionH>
                <wp:positionV relativeFrom="paragraph">
                  <wp:posOffset>1660525</wp:posOffset>
                </wp:positionV>
                <wp:extent cx="1504950" cy="1276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e Patienten-verfü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n darf jemand sterben woll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30.75pt;mso-position-vertical-relative:text;margin-left:625.4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e Patienten-verfüg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nn darf jemand sterben woll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3375025</wp:posOffset>
                </wp:positionV>
                <wp:extent cx="2419350" cy="704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r wird heute wovon kra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65.75pt;mso-position-vertical-relative:text;margin-left:355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r wird heute wovon kra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4615</wp:posOffset>
                </wp:positionH>
                <wp:positionV relativeFrom="paragraph">
                  <wp:posOffset>3375025</wp:posOffset>
                </wp:positionV>
                <wp:extent cx="13906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n-out-Synd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5.75pt;mso-position-vertical-relative:text;margin-left:6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n-out-Synd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4515</wp:posOffset>
                </wp:positionH>
                <wp:positionV relativeFrom="paragraph">
                  <wp:posOffset>4403725</wp:posOffset>
                </wp:positionV>
                <wp:extent cx="1504950" cy="704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ersucht, Nikotin, Alkohol und D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46.75pt;mso-position-vertical-relative:text;margin-left:5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ersucht, Nikotin, Alkohol und 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215</wp:posOffset>
                </wp:positionH>
                <wp:positionV relativeFrom="paragraph">
                  <wp:posOffset>4403725</wp:posOffset>
                </wp:positionV>
                <wp:extent cx="1847850" cy="704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ss und Leistungsdruck – Arbeitslosigkeit und Karriered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46.7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ss und Leistungsdruck – Arbeitslosigkeit und Karriered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2917825</wp:posOffset>
                </wp:positionV>
                <wp:extent cx="1733550" cy="8191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traditionelle vs. alternative Medi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29.75pt;mso-position-vertical-relative:text;margin-left:103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traditionelle vs. alternative Medi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2917825</wp:posOffset>
                </wp:positionV>
                <wp:extent cx="1162050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zheitliche Mediz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lprakti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29.7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nzheitliche Mediz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lprakti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1089025</wp:posOffset>
                </wp:positionV>
                <wp:extent cx="23050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s Gesundheits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5.75pt;mso-position-vertical-relative:text;margin-left:13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s Gesundheits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6385</wp:posOffset>
                </wp:positionH>
                <wp:positionV relativeFrom="paragraph">
                  <wp:posOffset>517525</wp:posOffset>
                </wp:positionV>
                <wp:extent cx="1162050" cy="590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 Land fehlen Ärz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0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 Land fehlen Ärz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2085</wp:posOffset>
                </wp:positionH>
                <wp:positionV relativeFrom="paragraph">
                  <wp:posOffset>1546225</wp:posOffset>
                </wp:positionV>
                <wp:extent cx="1619250" cy="704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 wird man Arzt oder Ärzt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Medizinstu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1.7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 wird man Arzt oder Ärzt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Medizinstu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32"/>
    </w:rPr>
  </w:style>
  <w:style w:type="paragraph" w:styleId="Textkrper3">
    <w:name w:val="Textkörper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2:00Z</dcterms:created>
  <dc:creator>Klaus Lill</dc:creator>
  <dc:description/>
  <dc:language>en-US</dc:language>
  <cp:lastModifiedBy>Klaus Lill</cp:lastModifiedBy>
  <cp:lastPrinted>2010-05-04T18:32:00Z</cp:lastPrinted>
  <dcterms:modified xsi:type="dcterms:W3CDTF">2010-05-04T16:32:00Z</dcterms:modified>
  <cp:revision>2</cp:revision>
  <dc:subject/>
  <dc:title/>
</cp:coreProperties>
</file>