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6540</wp:posOffset>
                </wp:positionH>
                <wp:positionV relativeFrom="paragraph">
                  <wp:posOffset>298894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235.35pt" to="320.2pt,2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1617345</wp:posOffset>
                </wp:positionV>
                <wp:extent cx="1485900" cy="9144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27.35pt" to="230.15pt,19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840</wp:posOffset>
                </wp:positionH>
                <wp:positionV relativeFrom="paragraph">
                  <wp:posOffset>8172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64.35pt" to="329.2pt,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588645</wp:posOffset>
                </wp:positionV>
                <wp:extent cx="2286000" cy="4572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46.35pt" to="329.15pt,8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0840</wp:posOffset>
                </wp:positionH>
                <wp:positionV relativeFrom="paragraph">
                  <wp:posOffset>702945</wp:posOffset>
                </wp:positionV>
                <wp:extent cx="2171700" cy="3429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55.35pt" to="500.15pt,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6540</wp:posOffset>
                </wp:positionH>
                <wp:positionV relativeFrom="paragraph">
                  <wp:posOffset>150304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18.35pt" to="320.2pt,16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9540</wp:posOffset>
                </wp:positionH>
                <wp:positionV relativeFrom="paragraph">
                  <wp:posOffset>253174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99.35pt" to="437.1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8340</wp:posOffset>
                </wp:positionH>
                <wp:positionV relativeFrom="paragraph">
                  <wp:posOffset>1388745</wp:posOffset>
                </wp:positionV>
                <wp:extent cx="342900" cy="12573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pt,109.35pt" to="581.15pt,20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8340</wp:posOffset>
                </wp:positionH>
                <wp:positionV relativeFrom="paragraph">
                  <wp:posOffset>2417445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pt,190.35pt" to="581.15pt,20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8340</wp:posOffset>
                </wp:positionH>
                <wp:positionV relativeFrom="paragraph">
                  <wp:posOffset>2646045</wp:posOffset>
                </wp:positionV>
                <wp:extent cx="342900" cy="9144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pt,208.35pt" to="581.15pt,2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8340</wp:posOffset>
                </wp:positionH>
                <wp:positionV relativeFrom="paragraph">
                  <wp:posOffset>2646045</wp:posOffset>
                </wp:positionV>
                <wp:extent cx="342900" cy="20574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pt,208.35pt" to="581.15pt,3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140</wp:posOffset>
                </wp:positionH>
                <wp:positionV relativeFrom="paragraph">
                  <wp:posOffset>4017645</wp:posOffset>
                </wp:positionV>
                <wp:extent cx="914400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316.35pt" to="320.15pt,3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6540</wp:posOffset>
                </wp:positionH>
                <wp:positionV relativeFrom="paragraph">
                  <wp:posOffset>4017645</wp:posOffset>
                </wp:positionV>
                <wp:extent cx="1143000" cy="3429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316.35pt" to="410.15pt,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2065020</wp:posOffset>
                </wp:positionV>
                <wp:extent cx="2305050" cy="933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r deutsche Gegenwarts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62.6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r deutsche Gegenwarts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264920</wp:posOffset>
                </wp:positionV>
                <wp:extent cx="1504950" cy="933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große internationale Produzent – Bernd Eich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99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 große internationale Produzent – Bernd Eich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-106680</wp:posOffset>
                </wp:positionV>
                <wp:extent cx="1504950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utsches Kino aus Berlin – Die Jahrhundertw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8.4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utsches Kino aus Berlin – Die Jahrhundertw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-220980</wp:posOffset>
                </wp:positionV>
                <wp:extent cx="1733550" cy="1047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deutsche Autorenfilm der 70er Jahre: R.W. Fassbi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ker Schlöndor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m We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-17.4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 deutsche Autorenfilm der 70er Jahre: R.W. Fassbi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ker Schlöndor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m We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315</wp:posOffset>
                </wp:positionH>
                <wp:positionV relativeFrom="paragraph">
                  <wp:posOffset>-220980</wp:posOffset>
                </wp:positionV>
                <wp:extent cx="1847850" cy="933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Komödien der 90er: Doris Dörrie, Sönke Wortmann (Männer, Der bewegte M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-17.4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Komödien der 90er: Doris Dörrie, Sönke Wortmann (Männer, Der bewegte 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915</wp:posOffset>
                </wp:positionH>
                <wp:positionV relativeFrom="paragraph">
                  <wp:posOffset>1036320</wp:posOffset>
                </wp:positionV>
                <wp:extent cx="1847850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was Geschich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1.6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was Geschi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2915</wp:posOffset>
                </wp:positionH>
                <wp:positionV relativeFrom="paragraph">
                  <wp:posOffset>2179320</wp:posOffset>
                </wp:positionV>
                <wp:extent cx="1504950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ktuelle Themen, Filme und Regiss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71.6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ktuelle Themen, Filme und Regiss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1715</wp:posOffset>
                </wp:positionH>
                <wp:positionV relativeFrom="paragraph">
                  <wp:posOffset>1036320</wp:posOffset>
                </wp:positionV>
                <wp:extent cx="1733550" cy="8191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entität mit Migrations- hintergund / Fatih Akin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n die Wand / Auf der anderen S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81.6pt;mso-position-vertical-relative:text;margin-left:5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dentität mit Migrations- hintergund / Fatih Akin 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gen die Wand / Auf der anderen 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1715</wp:posOffset>
                </wp:positionH>
                <wp:positionV relativeFrom="paragraph">
                  <wp:posOffset>2065020</wp:posOffset>
                </wp:positionV>
                <wp:extent cx="1733550" cy="704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ßenseiter und irre Typen / Tom Tyk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la rennt / Das Parf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62.6pt;mso-position-vertical-relative:text;margin-left:5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ßenseiter und irre Typen / Tom Tyk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la rennt / Das Parf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1715</wp:posOffset>
                </wp:positionH>
                <wp:positionV relativeFrom="paragraph">
                  <wp:posOffset>3093720</wp:posOffset>
                </wp:positionV>
                <wp:extent cx="1504950" cy="933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lin und der Osten Deutschl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an Petzold: Jerichow / Y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43.6pt;mso-position-vertical-relative:text;margin-left:5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lin und der Osten Deutschl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ristian Petzold: Jerichow / Ye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1715</wp:posOffset>
                </wp:positionH>
                <wp:positionV relativeFrom="paragraph">
                  <wp:posOffset>4236720</wp:posOffset>
                </wp:positionV>
                <wp:extent cx="1504950" cy="933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rian Henckel von Donnersmarck / Das Leben der And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333.6pt;mso-position-vertical-relative:text;margin-left:5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orian Henckel von Donnersmarck / Das Leben der A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6915</wp:posOffset>
                </wp:positionH>
                <wp:positionV relativeFrom="paragraph">
                  <wp:posOffset>3322320</wp:posOffset>
                </wp:positionV>
                <wp:extent cx="1733550" cy="704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kannte SchauspielerI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61.6pt;mso-position-vertical-relative:text;margin-left:256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ekannte SchauspielerI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2515</wp:posOffset>
                </wp:positionH>
                <wp:positionV relativeFrom="paragraph">
                  <wp:posOffset>4465320</wp:posOffset>
                </wp:positionV>
                <wp:extent cx="1619250" cy="704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itz Bleibtreu, Jürgen Vogel, Martin Brü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51.6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itz Bleibtreu, Jürgen Vogel, Martin Brü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215</wp:posOffset>
                </wp:positionH>
                <wp:positionV relativeFrom="paragraph">
                  <wp:posOffset>4351020</wp:posOffset>
                </wp:positionV>
                <wp:extent cx="1504950" cy="7048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ka Potente, Julia Jentsch, Heike Makat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42.6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ka Potente, Julia Jentsch, Heike Mak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45:00Z</dcterms:created>
  <dc:creator>Klaus Lill</dc:creator>
  <dc:description/>
  <dc:language>en-US</dc:language>
  <cp:lastModifiedBy>Klaus Lill</cp:lastModifiedBy>
  <dcterms:modified xsi:type="dcterms:W3CDTF">2010-03-23T22:25:00Z</dcterms:modified>
  <cp:revision>1</cp:revision>
  <dc:subject/>
  <dc:title/>
</cp:coreProperties>
</file>