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1828800" cy="3657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6.05pt" to="217.1pt,2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2045</wp:posOffset>
                </wp:positionH>
                <wp:positionV relativeFrom="paragraph">
                  <wp:posOffset>14605</wp:posOffset>
                </wp:positionV>
                <wp:extent cx="365760" cy="27432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.15pt" to="217.1pt,2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14605</wp:posOffset>
                </wp:positionV>
                <wp:extent cx="640080" cy="27432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15pt" to="267.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3725</wp:posOffset>
                </wp:positionH>
                <wp:positionV relativeFrom="paragraph">
                  <wp:posOffset>-76835</wp:posOffset>
                </wp:positionV>
                <wp:extent cx="457200" cy="2743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-6.05pt" to="382.7pt,1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0925</wp:posOffset>
                </wp:positionH>
                <wp:positionV relativeFrom="paragraph">
                  <wp:posOffset>-168275</wp:posOffset>
                </wp:positionV>
                <wp:extent cx="274320" cy="3657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13.25pt" to="404.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0925</wp:posOffset>
                </wp:positionH>
                <wp:positionV relativeFrom="paragraph">
                  <wp:posOffset>14605</wp:posOffset>
                </wp:positionV>
                <wp:extent cx="1645920" cy="1828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15pt" to="512.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1245</wp:posOffset>
                </wp:positionH>
                <wp:positionV relativeFrom="paragraph">
                  <wp:posOffset>14605</wp:posOffset>
                </wp:positionV>
                <wp:extent cx="640080" cy="12801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5pt,1.15pt" to="634.7pt,1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2440</wp:posOffset>
                </wp:positionH>
                <wp:positionV relativeFrom="paragraph">
                  <wp:posOffset>-543560</wp:posOffset>
                </wp:positionV>
                <wp:extent cx="1116330" cy="56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hrere Genera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-42.8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hrere Gener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-452120</wp:posOffset>
                </wp:positionV>
                <wp:extent cx="139065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ar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35.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rar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160</wp:posOffset>
                </wp:positionH>
                <wp:positionV relativeFrom="paragraph">
                  <wp:posOffset>-635000</wp:posOffset>
                </wp:positionV>
                <wp:extent cx="933450" cy="659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von Arbeit und Woh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-50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heit von Arbeit und Wo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-543560</wp:posOffset>
                </wp:positionV>
                <wp:extent cx="102489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ege- 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-42.8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ustriege- 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5720</wp:posOffset>
                </wp:positionH>
                <wp:positionV relativeFrom="paragraph">
                  <wp:posOffset>-543560</wp:posOffset>
                </wp:positionV>
                <wp:extent cx="1116330" cy="56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ei Genera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-42.8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wei Gener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7320</wp:posOffset>
                </wp:positionH>
                <wp:positionV relativeFrom="paragraph">
                  <wp:posOffset>-452120</wp:posOffset>
                </wp:positionV>
                <wp:extent cx="1207770" cy="1024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he Mobilität nach auß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nnung von Wohnen und Arb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-35.6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he Mobilität nach auße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nnung von Wohnen und Arb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51800</wp:posOffset>
                </wp:positionH>
                <wp:positionV relativeFrom="paragraph">
                  <wp:posOffset>-452120</wp:posOffset>
                </wp:positionV>
                <wp:extent cx="1207770" cy="659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ine einheitlichen Modelle m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-35.6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ine einheitlichen Modelle m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200</wp:posOffset>
                </wp:positionH>
                <wp:positionV relativeFrom="paragraph">
                  <wp:posOffset>12700</wp:posOffset>
                </wp:positionV>
                <wp:extent cx="111633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n- oder Kern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ein- oder Kern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6160</wp:posOffset>
                </wp:positionH>
                <wp:positionV relativeFrom="paragraph">
                  <wp:posOffset>109220</wp:posOffset>
                </wp:positionV>
                <wp:extent cx="1014730" cy="28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ß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6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ß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1800</wp:posOffset>
                </wp:positionH>
                <wp:positionV relativeFrom="paragraph">
                  <wp:posOffset>111760</wp:posOffset>
                </wp:positionV>
                <wp:extent cx="933450" cy="842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he Mobilität nach innen und auß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3pt;mso-wrap-distance-left:9.05pt;mso-wrap-distance-right:9.05pt;mso-wrap-distance-top:0pt;mso-wrap-distance-bottom:0pt;margin-top:8.8pt;mso-position-vertical-relative:text;margin-left:6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he Mobilität nach innen und au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7805</wp:posOffset>
                </wp:positionH>
                <wp:positionV relativeFrom="paragraph">
                  <wp:posOffset>37465</wp:posOffset>
                </wp:positionV>
                <wp:extent cx="1280160" cy="9144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95pt" to="317.9pt,7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9485</wp:posOffset>
                </wp:positionH>
                <wp:positionV relativeFrom="paragraph">
                  <wp:posOffset>12890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15pt" to="375.55pt,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1245</wp:posOffset>
                </wp:positionH>
                <wp:positionV relativeFrom="paragraph">
                  <wp:posOffset>136525</wp:posOffset>
                </wp:positionV>
                <wp:extent cx="640080" cy="4572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5pt,10.75pt" to="634.7pt,4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127000</wp:posOffset>
                </wp:positionV>
                <wp:extent cx="1299210" cy="7505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onderer Schutz durch den Sta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10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onderer Schutz durch den Sta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165</wp:posOffset>
                </wp:positionH>
                <wp:positionV relativeFrom="paragraph">
                  <wp:posOffset>215582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69.75pt" to="353.9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3344545</wp:posOffset>
                </wp:positionV>
                <wp:extent cx="2377440" cy="36576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63.35pt" to="346.7pt,2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0765</wp:posOffset>
                </wp:positionH>
                <wp:positionV relativeFrom="paragraph">
                  <wp:posOffset>3344545</wp:posOffset>
                </wp:positionV>
                <wp:extent cx="731520" cy="3657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63.35pt" to="339.5pt,2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8045</wp:posOffset>
                </wp:positionH>
                <wp:positionV relativeFrom="paragraph">
                  <wp:posOffset>3344545</wp:posOffset>
                </wp:positionV>
                <wp:extent cx="274320" cy="36576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63.35pt" to="389.9pt,29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045</wp:posOffset>
                </wp:positionH>
                <wp:positionV relativeFrom="paragraph">
                  <wp:posOffset>3344545</wp:posOffset>
                </wp:positionV>
                <wp:extent cx="2011680" cy="36576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63.35pt" to="526.7pt,2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1005</wp:posOffset>
                </wp:positionH>
                <wp:positionV relativeFrom="paragraph">
                  <wp:posOffset>1698625</wp:posOffset>
                </wp:positionV>
                <wp:extent cx="457200" cy="3657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33.75pt" to="469.1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8365</wp:posOffset>
                </wp:positionH>
                <wp:positionV relativeFrom="paragraph">
                  <wp:posOffset>1972945</wp:posOffset>
                </wp:positionV>
                <wp:extent cx="731520" cy="914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155.35pt" to="627.5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8365</wp:posOffset>
                </wp:positionH>
                <wp:positionV relativeFrom="paragraph">
                  <wp:posOffset>1972945</wp:posOffset>
                </wp:positionV>
                <wp:extent cx="640080" cy="100584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155.35pt" to="620.3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8365</wp:posOffset>
                </wp:positionH>
                <wp:positionV relativeFrom="paragraph">
                  <wp:posOffset>2064385</wp:posOffset>
                </wp:positionV>
                <wp:extent cx="548640" cy="164592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162.55pt" to="613.1pt,2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9565</wp:posOffset>
                </wp:positionH>
                <wp:positionV relativeFrom="paragraph">
                  <wp:posOffset>509905</wp:posOffset>
                </wp:positionV>
                <wp:extent cx="1097280" cy="914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40.15pt" to="512.3pt,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165</wp:posOffset>
                </wp:positionH>
                <wp:positionV relativeFrom="paragraph">
                  <wp:posOffset>875665</wp:posOffset>
                </wp:positionV>
                <wp:extent cx="0" cy="36576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68.95pt" to="353.95pt,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1245</wp:posOffset>
                </wp:positionH>
                <wp:positionV relativeFrom="paragraph">
                  <wp:posOffset>418465</wp:posOffset>
                </wp:positionV>
                <wp:extent cx="274320" cy="54864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5pt,32.95pt" to="605.9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9325</wp:posOffset>
                </wp:positionH>
                <wp:positionV relativeFrom="paragraph">
                  <wp:posOffset>1698625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33.75pt" to="296.3pt,1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285</wp:posOffset>
                </wp:positionH>
                <wp:positionV relativeFrom="paragraph">
                  <wp:posOffset>692785</wp:posOffset>
                </wp:positionV>
                <wp:extent cx="274320" cy="9144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4.55pt" to="181.1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285</wp:posOffset>
                </wp:positionH>
                <wp:positionV relativeFrom="paragraph">
                  <wp:posOffset>1241425</wp:posOffset>
                </wp:positionV>
                <wp:extent cx="274320" cy="365760"/>
                <wp:effectExtent l="444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7.75pt" to="181.1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7725</wp:posOffset>
                </wp:positionH>
                <wp:positionV relativeFrom="paragraph">
                  <wp:posOffset>1698625</wp:posOffset>
                </wp:positionV>
                <wp:extent cx="182880" cy="54864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33.75pt" to="181.1pt,17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165</wp:posOffset>
                </wp:positionH>
                <wp:positionV relativeFrom="paragraph">
                  <wp:posOffset>1698625</wp:posOffset>
                </wp:positionV>
                <wp:extent cx="91440" cy="10058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3.75pt" to="181.1pt,2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245</wp:posOffset>
                </wp:positionH>
                <wp:positionV relativeFrom="paragraph">
                  <wp:posOffset>215582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9.75pt" to="58.7pt,1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245</wp:posOffset>
                </wp:positionH>
                <wp:positionV relativeFrom="paragraph">
                  <wp:posOffset>1149985</wp:posOffset>
                </wp:positionV>
                <wp:extent cx="365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0.55pt" to="73.1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245</wp:posOffset>
                </wp:positionH>
                <wp:positionV relativeFrom="paragraph">
                  <wp:posOffset>327025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5.75pt" to="73.1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1231900</wp:posOffset>
                </wp:positionV>
                <wp:extent cx="1733550" cy="9334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amilie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rüher und he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97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amilie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rüher und h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1323340</wp:posOffset>
                </wp:positionV>
                <wp:extent cx="1207770" cy="65913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amil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d 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04.2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amilie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d 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8440</wp:posOffset>
                </wp:positionH>
                <wp:positionV relativeFrom="paragraph">
                  <wp:posOffset>317500</wp:posOffset>
                </wp:positionV>
                <wp:extent cx="1390650" cy="5676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Historis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2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Historische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2694940</wp:posOffset>
                </wp:positionV>
                <wp:extent cx="1299210" cy="65913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unktion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r 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212.2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unktionen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r 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8680</wp:posOffset>
                </wp:positionH>
                <wp:positionV relativeFrom="paragraph">
                  <wp:posOffset>1689100</wp:posOffset>
                </wp:positionV>
                <wp:extent cx="1299210" cy="6591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finition von 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33pt;mso-position-vertical-relative:text;margin-left:468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finition von 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0120</wp:posOffset>
                </wp:positionH>
                <wp:positionV relativeFrom="paragraph">
                  <wp:posOffset>3708400</wp:posOffset>
                </wp:positionV>
                <wp:extent cx="1207770" cy="4762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pri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äre Sozi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92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prim</w:t>
                      </w:r>
                      <w:r>
                        <w:rPr>
                          <w:rFonts w:cs="Times New Roman" w:ascii="Times New Roman" w:hAnsi="Times New Roman"/>
                        </w:rPr>
                        <w:t>äre Soz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3708400</wp:posOffset>
                </wp:positionV>
                <wp:extent cx="1482090" cy="75057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mittlung gesellschaftlicher Werte und N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92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mittlung gesellschaftlicher Werte und N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3708400</wp:posOffset>
                </wp:positionV>
                <wp:extent cx="1390650" cy="65913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rnen der Generations- und Geschlechterro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29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rnen der Generations- und Geschlechterro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9560</wp:posOffset>
                </wp:positionH>
                <wp:positionV relativeFrom="paragraph">
                  <wp:posOffset>3708400</wp:posOffset>
                </wp:positionV>
                <wp:extent cx="933450" cy="9334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ale Stabilität – Vertrauen in die 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92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otionale Stabilität – Vertrauen in die 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2694940</wp:posOffset>
                </wp:positionV>
                <wp:extent cx="1116330" cy="4762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enes Ministe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212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genes Ministe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1780540</wp:posOffset>
                </wp:positionV>
                <wp:extent cx="1390650" cy="7505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von Erziehung und 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140.2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ion von Erziehung und 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957580</wp:posOffset>
                </wp:positionV>
                <wp:extent cx="1116330" cy="4762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zielle Unterstü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75.4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zielle Unterstü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680</wp:posOffset>
                </wp:positionH>
                <wp:positionV relativeFrom="paragraph">
                  <wp:posOffset>134620</wp:posOffset>
                </wp:positionV>
                <wp:extent cx="933450" cy="3848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fa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0.6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f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957580</wp:posOffset>
                </wp:positionV>
                <wp:extent cx="1024890" cy="5676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g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uer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75.4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derg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uer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1780540</wp:posOffset>
                </wp:positionV>
                <wp:extent cx="1024890" cy="10248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b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u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140.2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derb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u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derga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7320</wp:posOffset>
                </wp:positionH>
                <wp:positionV relativeFrom="paragraph">
                  <wp:posOffset>226060</wp:posOffset>
                </wp:positionV>
                <wp:extent cx="933450" cy="4762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chwork-Fami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.8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chwork-Fami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6040</wp:posOffset>
                </wp:positionH>
                <wp:positionV relativeFrom="paragraph">
                  <wp:posOffset>591820</wp:posOffset>
                </wp:positionV>
                <wp:extent cx="1847850" cy="7505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hr unterschiedliche Kinder- und Geschwister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tella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6.6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hr unterschiedliche Kinder- und Geschwister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stell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0360</wp:posOffset>
                </wp:positionH>
                <wp:positionV relativeFrom="paragraph">
                  <wp:posOffset>1689100</wp:posOffset>
                </wp:positionV>
                <wp:extent cx="933450" cy="7505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 vs. keine K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133pt;mso-position-vertical-relative:text;margin-left:6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der vs. keine 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8920</wp:posOffset>
                </wp:positionH>
                <wp:positionV relativeFrom="paragraph">
                  <wp:posOffset>2603500</wp:posOffset>
                </wp:positionV>
                <wp:extent cx="1482090" cy="5676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eichgeschlecht-liche Bezieh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205pt;mso-position-vertical-relative:text;margin-left:6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eichgeschlecht-liche Bezieh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7480</wp:posOffset>
                </wp:positionH>
                <wp:positionV relativeFrom="paragraph">
                  <wp:posOffset>3426460</wp:posOffset>
                </wp:positionV>
                <wp:extent cx="1299210" cy="7505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m Staat und/oder Kirche legitimi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269.8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m Staat und/oder Kirche legitim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0:00Z</dcterms:created>
  <dc:creator>Klaus Lill</dc:creator>
  <dc:description/>
  <dc:language>en-US</dc:language>
  <cp:lastModifiedBy>Student 204</cp:lastModifiedBy>
  <cp:lastPrinted>2010-02-09T11:18:00Z</cp:lastPrinted>
  <dcterms:modified xsi:type="dcterms:W3CDTF">2010-02-09T10:20:00Z</dcterms:modified>
  <cp:revision>2</cp:revision>
  <dc:subject/>
  <dc:title>Großfamilie</dc:title>
</cp:coreProperties>
</file>