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-335280</wp:posOffset>
                </wp:positionV>
                <wp:extent cx="1390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uerkraut, Wiener Schnitzel, Brat-, Curry-, Weißwurst Spätzl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-26.4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uerkraut, Wiener Schnitzel, Brat-, Curry-, Weißwurst Spätzl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5615</wp:posOffset>
                </wp:positionH>
                <wp:positionV relativeFrom="paragraph">
                  <wp:posOffset>-335280</wp:posOffset>
                </wp:positionV>
                <wp:extent cx="18478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r (Reinheitsgebot), regional, Pils, Weizen, Kölsch, 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n (Mosel, Franken, Hessen, Rhe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26.4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er (Reinheitsgebot), regional, Pils, Weizen, Kölsch, 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n (Mosel, Franken, Hessen, Rhe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9440</wp:posOffset>
                </wp:positionH>
                <wp:positionV relativeFrom="paragraph">
                  <wp:posOffset>-1270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-0.1pt" to="401.1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0640</wp:posOffset>
                </wp:positionH>
                <wp:positionV relativeFrom="paragraph">
                  <wp:posOffset>-127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-0.1pt" to="239.15pt,3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715</wp:posOffset>
                </wp:positionH>
                <wp:positionV relativeFrom="paragraph">
                  <wp:posOffset>94615</wp:posOffset>
                </wp:positionV>
                <wp:extent cx="7048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4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94615</wp:posOffset>
                </wp:positionV>
                <wp:extent cx="15049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ularität der Kochshows 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4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ularität der Kochshows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8415</wp:posOffset>
                </wp:positionH>
                <wp:positionV relativeFrom="paragraph">
                  <wp:posOffset>94615</wp:posOffset>
                </wp:positionV>
                <wp:extent cx="819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4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1299845</wp:posOffset>
                </wp:positionV>
                <wp:extent cx="0" cy="2286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2.35pt" to="302.2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9540</wp:posOffset>
                </wp:positionH>
                <wp:positionV relativeFrom="paragraph">
                  <wp:posOffset>187134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47.35pt" to="464.1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9840</wp:posOffset>
                </wp:positionH>
                <wp:positionV relativeFrom="paragraph">
                  <wp:posOffset>1071245</wp:posOffset>
                </wp:positionV>
                <wp:extent cx="342900" cy="6858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84.35pt" to="626.1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9840</wp:posOffset>
                </wp:positionH>
                <wp:positionV relativeFrom="paragraph">
                  <wp:posOffset>385445</wp:posOffset>
                </wp:positionV>
                <wp:extent cx="342900" cy="13716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30.35pt" to="626.1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9840</wp:posOffset>
                </wp:positionH>
                <wp:positionV relativeFrom="paragraph">
                  <wp:posOffset>1757045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38.35pt" to="626.15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9840</wp:posOffset>
                </wp:positionH>
                <wp:positionV relativeFrom="paragraph">
                  <wp:posOffset>1757045</wp:posOffset>
                </wp:positionV>
                <wp:extent cx="342900" cy="10287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38.35pt" to="626.1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6640</wp:posOffset>
                </wp:positionH>
                <wp:positionV relativeFrom="paragraph">
                  <wp:posOffset>244284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92.35pt" to="383.2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340</wp:posOffset>
                </wp:positionH>
                <wp:positionV relativeFrom="paragraph">
                  <wp:posOffset>244284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92.35pt" to="194.2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0440</wp:posOffset>
                </wp:positionH>
                <wp:positionV relativeFrom="paragraph">
                  <wp:posOffset>3357245</wp:posOffset>
                </wp:positionV>
                <wp:extent cx="8001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64.35pt" to="140.15pt,28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0540</wp:posOffset>
                </wp:positionH>
                <wp:positionV relativeFrom="paragraph">
                  <wp:posOffset>3357245</wp:posOffset>
                </wp:positionV>
                <wp:extent cx="571500" cy="4572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64.35pt" to="185.15pt,3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040</wp:posOffset>
                </wp:positionH>
                <wp:positionV relativeFrom="paragraph">
                  <wp:posOffset>1299845</wp:posOffset>
                </wp:positionV>
                <wp:extent cx="0" cy="2286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2.35pt" to="185.2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240</wp:posOffset>
                </wp:positionH>
                <wp:positionV relativeFrom="paragraph">
                  <wp:posOffset>956945</wp:posOffset>
                </wp:positionV>
                <wp:extent cx="6858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5.35pt" to="95.15pt,1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</wp:posOffset>
                </wp:positionH>
                <wp:positionV relativeFrom="paragraph">
                  <wp:posOffset>385445</wp:posOffset>
                </wp:positionV>
                <wp:extent cx="800100" cy="5715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.35pt" to="95.15pt,7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518920</wp:posOffset>
                </wp:positionV>
                <wp:extent cx="2990850" cy="933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sen und Trinken 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sunde Ernähru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19.6pt;mso-position-vertical-relative:text;margin-left:17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sen und Trinken 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sunde Ernähru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718820</wp:posOffset>
                </wp:positionV>
                <wp:extent cx="12763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ktuelle Th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6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ktuelle Th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5815</wp:posOffset>
                </wp:positionH>
                <wp:positionV relativeFrom="paragraph">
                  <wp:posOffset>1404620</wp:posOffset>
                </wp:positionV>
                <wp:extent cx="1733550" cy="819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ulturelle Besonderh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0.6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ulturelle Besonderh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215</wp:posOffset>
                </wp:positionH>
                <wp:positionV relativeFrom="paragraph">
                  <wp:posOffset>147320</wp:posOffset>
                </wp:positionV>
                <wp:extent cx="1276350" cy="476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Sonntagskaf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Sonntagskaf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215</wp:posOffset>
                </wp:positionH>
                <wp:positionV relativeFrom="paragraph">
                  <wp:posOffset>1518920</wp:posOffset>
                </wp:positionV>
                <wp:extent cx="1619250" cy="704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sgans,  Osterla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hnachtsbr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9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tinsgans,  Osterla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hnachtsbr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215</wp:posOffset>
                </wp:positionH>
                <wp:positionV relativeFrom="paragraph">
                  <wp:posOffset>2433320</wp:posOffset>
                </wp:positionV>
                <wp:extent cx="1276350" cy="704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Brauh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Weink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Bierg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91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s Brauh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 Weinke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 Bier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8040</wp:posOffset>
                </wp:positionH>
                <wp:positionV relativeFrom="paragraph">
                  <wp:posOffset>3181350</wp:posOffset>
                </wp:positionV>
                <wp:extent cx="457200" cy="34290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50.5pt" to="401.15pt,27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5240</wp:posOffset>
                </wp:positionH>
                <wp:positionV relativeFrom="paragraph">
                  <wp:posOffset>3181350</wp:posOffset>
                </wp:positionV>
                <wp:extent cx="1600200" cy="2286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50.5pt" to="527.1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940</wp:posOffset>
                </wp:positionH>
                <wp:positionV relativeFrom="paragraph">
                  <wp:posOffset>3981450</wp:posOffset>
                </wp:positionV>
                <wp:extent cx="8001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13.5pt" to="365.15pt,3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8040</wp:posOffset>
                </wp:positionH>
                <wp:positionV relativeFrom="paragraph">
                  <wp:posOffset>3981450</wp:posOffset>
                </wp:positionV>
                <wp:extent cx="800100" cy="2286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13.5pt" to="428.15pt,3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0540</wp:posOffset>
                </wp:positionH>
                <wp:positionV relativeFrom="paragraph">
                  <wp:posOffset>3181350</wp:posOffset>
                </wp:positionV>
                <wp:extent cx="1485900" cy="4572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0.5pt" to="257.15pt,2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3640</wp:posOffset>
                </wp:positionH>
                <wp:positionV relativeFrom="paragraph">
                  <wp:posOffset>95250</wp:posOffset>
                </wp:positionV>
                <wp:extent cx="342900" cy="3429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7.5pt" to="320.1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0740</wp:posOffset>
                </wp:positionH>
                <wp:positionV relativeFrom="paragraph">
                  <wp:posOffset>95250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7.5pt" to="293.15pt,3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428625</wp:posOffset>
                </wp:positionV>
                <wp:extent cx="1847850" cy="704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Typisch deutsches Essen und Trin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.75pt;mso-position-vertical-relative:text;margin-left:229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Typisch deutsches Essen und T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5415</wp:posOffset>
                </wp:positionH>
                <wp:positionV relativeFrom="paragraph">
                  <wp:posOffset>3629025</wp:posOffset>
                </wp:positionV>
                <wp:extent cx="11620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oh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85.7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oholi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1457325</wp:posOffset>
                </wp:positionV>
                <wp:extent cx="1390650" cy="7048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end und Alkohol (Komasauf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4.7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gend und Alkohol (Komasauf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215</wp:posOffset>
                </wp:positionH>
                <wp:positionV relativeFrom="paragraph">
                  <wp:posOffset>657225</wp:posOffset>
                </wp:positionV>
                <wp:extent cx="1390650" cy="476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Suppe und der Sonntagsbr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1.75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Suppe und der Sonntagsbr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915</wp:posOffset>
                </wp:positionH>
                <wp:positionV relativeFrom="paragraph">
                  <wp:posOffset>2600325</wp:posOffset>
                </wp:positionV>
                <wp:extent cx="1390650" cy="590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Bioläden v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st 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04.7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Bioläden vs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st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3514725</wp:posOffset>
                </wp:positionV>
                <wp:extent cx="1390650" cy="4762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folg der Biow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76.7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folg der Biow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0895</wp:posOffset>
                </wp:positionH>
                <wp:positionV relativeFrom="paragraph">
                  <wp:posOffset>3405505</wp:posOffset>
                </wp:positionV>
                <wp:extent cx="1609090" cy="6946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ne für McDonalds/ Burger 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tucky Fried 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68.15pt;mso-position-vertical-relative:text;margin-left:4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ne für McDonalds/ Burger 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tucky Fried 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215</wp:posOffset>
                </wp:positionH>
                <wp:positionV relativeFrom="paragraph">
                  <wp:posOffset>2714625</wp:posOffset>
                </wp:positionV>
                <wp:extent cx="2305050" cy="476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esundheitsprobl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13.7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esundheitsprobl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3400425</wp:posOffset>
                </wp:positionV>
                <wp:extent cx="104775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ersu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67.7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ersu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3815</wp:posOffset>
                </wp:positionH>
                <wp:positionV relativeFrom="paragraph">
                  <wp:posOffset>3629025</wp:posOffset>
                </wp:positionV>
                <wp:extent cx="1276350" cy="361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ttleib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85.7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ttleib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2615</wp:posOffset>
                </wp:positionH>
                <wp:positionV relativeFrom="paragraph">
                  <wp:posOffset>4200525</wp:posOffset>
                </wp:positionV>
                <wp:extent cx="1504950" cy="5905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m Bioladen zum Biosuper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30.7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m Bioladen zum Biosuper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1415</wp:posOffset>
                </wp:positionH>
                <wp:positionV relativeFrom="paragraph">
                  <wp:posOffset>4200525</wp:posOffset>
                </wp:positionV>
                <wp:extent cx="1162050" cy="5905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 bei Lidl und 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0.7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 bei Lidl und 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9:00Z</dcterms:created>
  <dc:creator>Klaus Lill</dc:creator>
  <dc:description/>
  <dc:language>en-US</dc:language>
  <cp:lastModifiedBy>Klaus Lill</cp:lastModifiedBy>
  <dcterms:modified xsi:type="dcterms:W3CDTF">2010-04-07T21:34:00Z</dcterms:modified>
  <cp:revision>1</cp:revision>
  <dc:subject/>
  <dc:title/>
</cp:coreProperties>
</file>