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104584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2.35pt" to="302.1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240</wp:posOffset>
                </wp:positionH>
                <wp:positionV relativeFrom="paragraph">
                  <wp:posOffset>36004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8.35pt" to="338.15pt,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040</wp:posOffset>
                </wp:positionH>
                <wp:positionV relativeFrom="paragraph">
                  <wp:posOffset>47434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7.35pt" to="383.1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940</wp:posOffset>
                </wp:positionH>
                <wp:positionV relativeFrom="paragraph">
                  <wp:posOffset>131445</wp:posOffset>
                </wp:positionV>
                <wp:extent cx="1257300" cy="914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0.35pt" to="491.15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940</wp:posOffset>
                </wp:positionH>
                <wp:positionV relativeFrom="paragraph">
                  <wp:posOffset>817245</wp:posOffset>
                </wp:positionV>
                <wp:extent cx="10287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64.35pt" to="473.15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1617345</wp:posOffset>
                </wp:positionV>
                <wp:extent cx="1485900" cy="8001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27.35pt" to="401.1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1845945</wp:posOffset>
                </wp:positionV>
                <wp:extent cx="2400300" cy="1828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5.35pt" to="428.15pt,2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1845945</wp:posOffset>
                </wp:positionV>
                <wp:extent cx="342900" cy="1600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5.35pt" to="266.15pt,27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3789045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98.35pt" to="275.15pt,3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3789045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98.35pt" to="302.15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840</wp:posOffset>
                </wp:positionH>
                <wp:positionV relativeFrom="paragraph">
                  <wp:posOffset>3789045</wp:posOffset>
                </wp:positionV>
                <wp:extent cx="457200" cy="342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98.35pt" to="95.15pt,3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040</wp:posOffset>
                </wp:positionH>
                <wp:positionV relativeFrom="paragraph">
                  <wp:posOffset>3789045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98.35pt" to="140.15pt,3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1845945</wp:posOffset>
                </wp:positionV>
                <wp:extent cx="1600200" cy="13716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5.35pt" to="230.15pt,2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740</wp:posOffset>
                </wp:positionH>
                <wp:positionV relativeFrom="paragraph">
                  <wp:posOffset>360045</wp:posOffset>
                </wp:positionV>
                <wp:extent cx="800100" cy="800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8.35pt" to="239.1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240</wp:posOffset>
                </wp:positionH>
                <wp:positionV relativeFrom="paragraph">
                  <wp:posOffset>150304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18.35pt" to="194.1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1155700</wp:posOffset>
                </wp:positionV>
                <wp:extent cx="1151890" cy="694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este und Brä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54.7pt;mso-wrap-distance-left:9.05pt;mso-wrap-distance-right:9.05pt;mso-wrap-distance-top:0pt;mso-wrap-distance-bottom:0pt;margin-top:91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este und Brä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698500</wp:posOffset>
                </wp:positionV>
                <wp:extent cx="1151890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irchliche F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irchliche F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444500</wp:posOffset>
                </wp:positionV>
                <wp:extent cx="1151890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ihnach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nenbaum, Christkind, Geschenk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35pt;mso-position-vertical-relative:text;margin-left:25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ihnach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nnenbaum, Christkind, Geschenk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0895</wp:posOffset>
                </wp:positionH>
                <wp:positionV relativeFrom="paragraph">
                  <wp:posOffset>-558800</wp:posOffset>
                </wp:positionV>
                <wp:extent cx="923290" cy="694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s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ereier, Osterh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44pt;mso-position-vertical-relative:text;margin-left:463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ste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ereier, Oster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3595</wp:posOffset>
                </wp:positionH>
                <wp:positionV relativeFrom="paragraph">
                  <wp:posOffset>-673100</wp:posOffset>
                </wp:positionV>
                <wp:extent cx="1037590" cy="1151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kol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echt Ruprecht, Geschenke für die K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53pt;mso-position-vertical-relative:text;margin-left:36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ikol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necht Ruprecht, Geschenke für die 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5195</wp:posOffset>
                </wp:positionH>
                <wp:positionV relativeFrom="paragraph">
                  <wp:posOffset>469900</wp:posOffset>
                </wp:positionV>
                <wp:extent cx="14947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ings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 Himmelfah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leichn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7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fings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 Himmelfah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nleich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795</wp:posOffset>
                </wp:positionH>
                <wp:positionV relativeFrom="paragraph">
                  <wp:posOffset>1841500</wp:posOffset>
                </wp:positionV>
                <wp:extent cx="21805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rneval</w:t>
                            </w:r>
                            <w:r>
                              <w:rPr/>
                              <w:t xml:space="preserve"> – Rhein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sching</w:t>
                            </w:r>
                            <w:r>
                              <w:rPr/>
                              <w:t xml:space="preserve"> – Mün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stnacht</w:t>
                            </w:r>
                            <w:r>
                              <w:rPr/>
                              <w:t xml:space="preserve"> –Südwestdeutsch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tüme, Umzüge, Narren, Beginn der Fasten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4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arneval</w:t>
                      </w:r>
                      <w:r>
                        <w:rPr/>
                        <w:t xml:space="preserve"> – Rhein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sching</w:t>
                      </w:r>
                      <w:r>
                        <w:rPr/>
                        <w:t xml:space="preserve"> – Mün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stnacht</w:t>
                      </w:r>
                      <w:r>
                        <w:rPr/>
                        <w:t xml:space="preserve"> –Südwestdeutsch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stüme, Umzüge, Narren, Beginn der Fasten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195</wp:posOffset>
                </wp:positionH>
                <wp:positionV relativeFrom="paragraph">
                  <wp:posOffset>3670300</wp:posOffset>
                </wp:positionV>
                <wp:extent cx="14947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ktoberfest</w:t>
                            </w:r>
                            <w:r>
                              <w:rPr/>
                              <w:t xml:space="preserve"> in Mün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9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ktoberfest</w:t>
                      </w:r>
                      <w:r>
                        <w:rPr/>
                        <w:t xml:space="preserve"> in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3441700</wp:posOffset>
                </wp:positionV>
                <wp:extent cx="12661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ützenf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ützenf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4241800</wp:posOffset>
                </wp:positionV>
                <wp:extent cx="6946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3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0595</wp:posOffset>
                </wp:positionH>
                <wp:positionV relativeFrom="paragraph">
                  <wp:posOffset>4241800</wp:posOffset>
                </wp:positionV>
                <wp:extent cx="1151890" cy="466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ützenkönig und -köni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3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ützenkönig und -kön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15</wp:posOffset>
                </wp:positionH>
                <wp:positionV relativeFrom="paragraph">
                  <wp:posOffset>3208020</wp:posOffset>
                </wp:positionV>
                <wp:extent cx="1619250" cy="5905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ife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nz in den 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52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ifei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nz in den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4122420</wp:posOffset>
                </wp:positionV>
                <wp:extent cx="9334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ba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24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b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4122420</wp:posOffset>
                </wp:positionV>
                <wp:extent cx="9334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köni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24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kön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15</wp:posOffset>
                </wp:positionH>
                <wp:positionV relativeFrom="paragraph">
                  <wp:posOffset>-106680</wp:posOffset>
                </wp:positionV>
                <wp:extent cx="1847850" cy="933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önliche F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tag, Namenst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ulfes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-8.4pt;mso-position-vertical-relative:text;margin-left:31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önliche Fe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burtstag, Namensta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ulfes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1379220</wp:posOffset>
                </wp:positionV>
                <wp:extent cx="12763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rilsche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8.6pt;mso-position-vertical-relative:text;margin-left:31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prilsche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44:00Z</dcterms:created>
  <dc:creator>Klaus Lill</dc:creator>
  <dc:description/>
  <dc:language>en-US</dc:language>
  <cp:lastModifiedBy>Klaus Lill</cp:lastModifiedBy>
  <cp:lastPrinted>2010-02-08T21:59:00Z</cp:lastPrinted>
  <dcterms:modified xsi:type="dcterms:W3CDTF">2010-02-08T21:04:00Z</dcterms:modified>
  <cp:revision>2</cp:revision>
  <dc:subject/>
  <dc:title/>
</cp:coreProperties>
</file>