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715</wp:posOffset>
                </wp:positionH>
                <wp:positionV relativeFrom="paragraph">
                  <wp:posOffset>2407920</wp:posOffset>
                </wp:positionV>
                <wp:extent cx="1162050" cy="819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rbeit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89.6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rbeits-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7620</wp:posOffset>
                </wp:positionV>
                <wp:extent cx="19621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argesellsc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ustriegesellsc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nstleistungsgesellsc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sgesell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0.6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rargesellsc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ustriegesellsc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nstleistungsgesellsc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tionsgesell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1415</wp:posOffset>
                </wp:positionH>
                <wp:positionV relativeFrom="paragraph">
                  <wp:posOffset>7620</wp:posOffset>
                </wp:positionV>
                <wp:extent cx="12763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balisier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ationale Arbeitstei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0.6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obalisier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nationale Arbeits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340</wp:posOffset>
                </wp:positionH>
                <wp:positionV relativeFrom="paragraph">
                  <wp:posOffset>51435</wp:posOffset>
                </wp:positionV>
                <wp:extent cx="8001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.05pt" to="347.15pt,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51435</wp:posOffset>
                </wp:positionV>
                <wp:extent cx="10287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4.05pt" to="428.15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115</wp:posOffset>
                </wp:positionH>
                <wp:positionV relativeFrom="paragraph">
                  <wp:posOffset>94615</wp:posOffset>
                </wp:positionV>
                <wp:extent cx="9334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m Handwerk ins Bü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7.4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m Handwerk ins Bü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115</wp:posOffset>
                </wp:positionH>
                <wp:positionV relativeFrom="paragraph">
                  <wp:posOffset>147320</wp:posOffset>
                </wp:positionV>
                <wp:extent cx="15049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ränderung der Berufsw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1.6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ränderung der Berufs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740</wp:posOffset>
                </wp:positionH>
                <wp:positionV relativeFrom="paragraph">
                  <wp:posOffset>66675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52.5pt" to="356.2pt,7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6440</wp:posOffset>
                </wp:positionH>
                <wp:positionV relativeFrom="paragraph">
                  <wp:posOffset>135255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06.5pt" to="311.15pt,10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240</wp:posOffset>
                </wp:positionH>
                <wp:positionV relativeFrom="paragraph">
                  <wp:posOffset>135255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06.5pt" to="446.1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740</wp:posOffset>
                </wp:positionH>
                <wp:positionV relativeFrom="paragraph">
                  <wp:posOffset>18097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42.5pt" to="356.2pt,1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1140</wp:posOffset>
                </wp:positionH>
                <wp:positionV relativeFrom="paragraph">
                  <wp:posOffset>95250</wp:posOffset>
                </wp:positionV>
                <wp:extent cx="571500" cy="1257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.5pt" to="563.15pt,10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1140</wp:posOffset>
                </wp:positionH>
                <wp:positionV relativeFrom="paragraph">
                  <wp:posOffset>1123950</wp:posOffset>
                </wp:positionV>
                <wp:extent cx="571500" cy="2286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88.5pt" to="563.15pt,10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1140</wp:posOffset>
                </wp:positionH>
                <wp:positionV relativeFrom="paragraph">
                  <wp:posOffset>1352550</wp:posOffset>
                </wp:positionV>
                <wp:extent cx="571500" cy="10287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106.5pt" to="563.15pt,1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3740</wp:posOffset>
                </wp:positionH>
                <wp:positionV relativeFrom="paragraph">
                  <wp:posOffset>318135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50.5pt" to="356.2pt,2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181350</wp:posOffset>
                </wp:positionV>
                <wp:extent cx="1600200" cy="5715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50.5pt" to="356.15pt,29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740</wp:posOffset>
                </wp:positionH>
                <wp:positionV relativeFrom="paragraph">
                  <wp:posOffset>3181350</wp:posOffset>
                </wp:positionV>
                <wp:extent cx="1943100" cy="5715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50.5pt" to="509.15pt,2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640</wp:posOffset>
                </wp:positionH>
                <wp:positionV relativeFrom="paragraph">
                  <wp:posOffset>438150</wp:posOffset>
                </wp:positionV>
                <wp:extent cx="800100" cy="9144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4.5pt" to="176.15pt,10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640</wp:posOffset>
                </wp:positionH>
                <wp:positionV relativeFrom="paragraph">
                  <wp:posOffset>135255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06.5pt" to="176.15pt,10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7640</wp:posOffset>
                </wp:positionH>
                <wp:positionV relativeFrom="paragraph">
                  <wp:posOffset>1352550</wp:posOffset>
                </wp:positionV>
                <wp:extent cx="800100" cy="11430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06.5pt" to="176.15pt,19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1114425</wp:posOffset>
                </wp:positionV>
                <wp:extent cx="1047750" cy="5905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beit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s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7.75pt;mso-position-vertical-relative:text;margin-left:175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beits-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s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215</wp:posOffset>
                </wp:positionH>
                <wp:positionV relativeFrom="paragraph">
                  <wp:posOffset>1114425</wp:posOffset>
                </wp:positionV>
                <wp:extent cx="933450" cy="5905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liebte Beru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7.75pt;mso-position-vertical-relative:text;margin-left:44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eliebte Beru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015</wp:posOffset>
                </wp:positionH>
                <wp:positionV relativeFrom="paragraph">
                  <wp:posOffset>2257425</wp:posOffset>
                </wp:positionV>
                <wp:extent cx="933450" cy="9334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ney money mo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7.75pt;mso-position-vertical-relative:text;margin-left:319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ney money 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115</wp:posOffset>
                </wp:positionH>
                <wp:positionV relativeFrom="paragraph">
                  <wp:posOffset>657225</wp:posOffset>
                </wp:positionV>
                <wp:extent cx="933450" cy="9334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fluss der Medien auf die Berufswa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1.7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fluss der Medien auf die Berufsw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115</wp:posOffset>
                </wp:positionH>
                <wp:positionV relativeFrom="paragraph">
                  <wp:posOffset>1800225</wp:posOffset>
                </wp:positionV>
                <wp:extent cx="1276350" cy="1047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elles Ra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nager, Koch und Mediengestal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41.7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tuelles Ra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Manager, Koch und Mediengestal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ragraph">
                  <wp:posOffset>3743325</wp:posOffset>
                </wp:positionV>
                <wp:extent cx="1162050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chschnitts-verdienst in Deutsch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94.7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chschnitts-verdienst in 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215</wp:posOffset>
                </wp:positionH>
                <wp:positionV relativeFrom="paragraph">
                  <wp:posOffset>3743325</wp:posOffset>
                </wp:positionV>
                <wp:extent cx="1619250" cy="704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bi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re (duales Syst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94.7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bi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hre (duales Sys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915</wp:posOffset>
                </wp:positionH>
                <wp:positionV relativeFrom="paragraph">
                  <wp:posOffset>3743325</wp:posOffset>
                </wp:positionV>
                <wp:extent cx="13906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fhoheit der Unternehmen und der Gewerk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94.7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ifhoheit der Unternehmen und der Gewerk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15</wp:posOffset>
                </wp:positionH>
                <wp:positionV relativeFrom="paragraph">
                  <wp:posOffset>85725</wp:posOffset>
                </wp:positionV>
                <wp:extent cx="933450" cy="7048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elle Zahlen und Geschich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.7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tuelle Zahlen und Geschi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1000125</wp:posOffset>
                </wp:positionV>
                <wp:extent cx="1162050" cy="7048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zialpolitik des Staates, Hartz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8.7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zialpolitik des Staates, Hartz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715</wp:posOffset>
                </wp:positionH>
                <wp:positionV relativeFrom="paragraph">
                  <wp:posOffset>2028825</wp:posOffset>
                </wp:positionV>
                <wp:extent cx="933450" cy="9334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junkturpolit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nes vs. Neolib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59.7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junkturpolit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ynes vs. Neolib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2:00Z</dcterms:created>
  <dc:creator/>
  <dc:description/>
  <dc:language>en-US</dc:language>
  <cp:lastModifiedBy>Klaus Lill</cp:lastModifiedBy>
  <cp:lastPrinted>2010-03-16T14:54:00Z</cp:lastPrinted>
  <dcterms:modified xsi:type="dcterms:W3CDTF">2010-03-16T13:59:00Z</dcterms:modified>
  <cp:revision>1</cp:revision>
  <dc:subject/>
  <dc:title/>
</cp:coreProperties>
</file>