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u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 Heuss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udwig van Beethoven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ut Kohl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 Erh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the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Heine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von Bismarck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on Weizsäc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Luxem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der Gro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t Köh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 Gutenberg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von Dr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ilian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 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d. Gro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Lilienth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 Scheide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 von Arde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Adenaue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von Li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 Bran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Kem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Benz/Gottlieb Daim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on Oh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us August 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er Fis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Hoff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von Humbold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 Einstein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Heisenbe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o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Her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Grass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Wolfgang von Goeth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Ma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Dürer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Sebastian Bach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 Wend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heinz  Stockhau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-Sophie Mu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 Bau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 Alexander Pors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ehr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Lagerf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Cola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 S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chuma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Schille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Böll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Kl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Graf Schenk von Stauffenberg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Sch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helm und Jacob Grimm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*10-15 Sätze ( bei den anderen nur 5-10) mit Angabe der 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AV deutsche Persönlichkeiten </w:t>
      </w:r>
    </w:p>
    <w:p>
      <w:pPr>
        <w:pStyle w:val="Normal"/>
        <w:rPr>
          <w:i/>
          <w:i/>
        </w:rPr>
      </w:pPr>
      <w:r>
        <w:rPr/>
        <w:t xml:space="preserve">26.3.2008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4:00Z</dcterms:created>
  <dc:creator>Student 204</dc:creator>
  <dc:description/>
  <dc:language>en-US</dc:language>
  <cp:lastModifiedBy>Student 204</cp:lastModifiedBy>
  <cp:lastPrinted>2008-03-25T13:42:00Z</cp:lastPrinted>
  <dcterms:modified xsi:type="dcterms:W3CDTF">2008-03-26T06:11:00Z</dcterms:modified>
  <cp:revision>6</cp:revision>
  <dc:subject/>
  <dc:title>Joseph Beuys</dc:title>
</cp:coreProperties>
</file>