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5"/>
        <w:spacing w:before="0" w:after="0"/>
        <w:jc w:val="center"/>
        <w:rPr>
          <w:lang w:eastAsia="en-US"/>
        </w:rPr>
      </w:pPr>
      <w:r>
        <w:rPr>
          <w:lang w:eastAsia="en-US"/>
        </w:rPr>
        <w:t>Kritik</w:t>
      </w:r>
    </w:p>
    <w:p>
      <w:pPr>
        <w:pStyle w:val="Normal"/>
        <w:rPr>
          <w:lang w:eastAsia="en-US"/>
        </w:rPr>
      </w:pPr>
      <w:r>
        <w:rPr>
          <w:lang w:eastAsia="en-US"/>
        </w:rPr>
      </w:r>
    </w:p>
    <w:p>
      <w:pPr>
        <w:pStyle w:val="Normal"/>
        <w:rPr/>
      </w:pPr>
      <w:r>
        <w:rPr/>
        <w:t>Das deutsche Bildungssystem ist häufig Gegenstand politischer Debatten, wobei sich grob zwei Richtungen unterscheiden lassen, aus welchen die Kritik kommt. Einerseits sind dies die Kritiker des Bildungssystems an sich. Sie fordern die Abschaffung der zu frühen Differenzierung (in Haupt-, Realschule, Gymnasium und Sonderschule) und die Integration, bis hin zur Inklusion aller Schüler in einer Gemeinschaftsschule. Sie argumentieren mit der internationalen Vorherrschaft dieser Schulform, die auch in den Staaten, die bei PISA bestens abschneiden, besteht. Weiterhin fordern viele weitgehendere Überarbeitungen und Kürzungen der Lehrpläne bis zur Abschaffung, mehr pädagogische Freiheit für Lehrer, eine bessere pädagogische Ausbildung in der Lehrerbildung, Reduktion der Inhalte und mehr Toleranz im Bezug auf die Verschiedenartigkeit der Schüler. Die andere Richtung übt Kritik an der Schule als Institution, macht diese verantwortlich für die Mängel im Bildungssystem und das mittelmäßige Abschneiden in internationalen Vergleichsstudien. Diese fordern im Gegenteil eine Forcierung der Separation, größere Pflichtanteile der Lehrpläne, weniger pädagogische und mehr fachliche Ausbildung für Lehrkräfte.</w:t>
      </w:r>
    </w:p>
    <w:p>
      <w:pPr>
        <w:pStyle w:val="Normal"/>
        <w:rPr/>
      </w:pPr>
      <w:r>
        <w:rPr/>
      </w:r>
    </w:p>
    <w:p>
      <w:pPr>
        <w:pStyle w:val="Normal"/>
        <w:rPr/>
      </w:pPr>
      <w:r>
        <w:rPr/>
        <w:t>Die gegenwärtige Entwicklung ist zwiespältig. Die allgemeine Tendenz zu mehr Leistungsanforderungen wird in den Vergleichsarbeiten und Bildungsstandards deutlich. Zudem befürchten Kritiker, dass durch eine Reihe von Maßnahmen (Abschaffung der Lernmittelfreiheit, Abschaffung der Grundschulbezirke, Abkopplung des Gymnasiums von Realschule und Hauptschule, Einführung von Studiengebühren, der Masterstudiengang als „neue Bildungsschwelle“ und die massive Zunahme von Kinderarmut in Deutschland) in einigen Ländern die Bildungsbenachteiligung noch erhöht wir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Von „http://de.wikipedia.org/wiki/Deutsches_Bildungssystem“</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04140</wp:posOffset>
            </wp:positionH>
            <wp:positionV relativeFrom="paragraph">
              <wp:posOffset>1863090</wp:posOffset>
            </wp:positionV>
            <wp:extent cx="5715000"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5000" cy="186690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8:00Z</dcterms:created>
  <dc:creator>Student 204</dc:creator>
  <dc:description/>
  <dc:language>en-US</dc:language>
  <cp:lastModifiedBy>Student 204</cp:lastModifiedBy>
  <dcterms:modified xsi:type="dcterms:W3CDTF">2009-02-13T16:09:00Z</dcterms:modified>
  <cp:revision>1</cp:revision>
  <dc:subject/>
  <dc:title>Kritik</dc:title>
</cp:coreProperties>
</file>