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0" w:after="0"/>
        <w:rPr>
          <w:lang w:eastAsia="en-US"/>
        </w:rPr>
      </w:pPr>
      <w:r>
        <w:rPr>
          <w:lang w:eastAsia="en-US"/>
        </w:rPr>
        <w:t>Deutsches Bildungssystem</w:t>
      </w:r>
    </w:p>
    <w:p>
      <w:pPr>
        <w:pStyle w:val="Normal"/>
        <w:rPr/>
      </w:pPr>
      <w:r>
        <w:rPr/>
        <w:t>aus Wikipedia, der freien Enzyklopädie</w:t>
      </w:r>
    </w:p>
    <w:p>
      <w:pPr>
        <w:pStyle w:val="Normal"/>
        <w:rPr/>
      </w:pPr>
      <w:r>
        <w:rPr/>
        <w:t>0.</w:t>
      </w:r>
    </w:p>
    <w:p>
      <w:pPr>
        <w:pStyle w:val="Normal"/>
        <w:rPr/>
      </w:pPr>
      <w:r>
        <w:rPr/>
        <w:t xml:space="preserve">Das deutsche Bildungssystem ist vierstufig. Nach dem Kindergarten/der Vorschulzeit beginnt der Bildungsweg mit der obligatorischen Grundschule. Die vier Stufen sind die Primarstufe, die Sekundarstufe I und Sekundarstufe II, der tertiäre und der quartäre Bereich, zu dem vorwiegend die Weiterbildungsangebote gehören. </w:t>
      </w:r>
    </w:p>
    <w:p>
      <w:pPr>
        <w:pStyle w:val="Normal"/>
        <w:rPr/>
      </w:pPr>
      <w:r>
        <w:rPr/>
        <w:t xml:space="preserve">Für das Schulsystem sind die Bundesländer verantwortlich. </w:t>
      </w:r>
    </w:p>
    <w:p>
      <w:pPr>
        <w:pStyle w:val="Normal"/>
        <w:rPr/>
      </w:pPr>
      <w:r>
        <w:rPr/>
        <w:t xml:space="preserve"> </w:t>
      </w:r>
    </w:p>
    <w:p>
      <w:pPr>
        <w:pStyle w:val="Normal"/>
        <w:rPr/>
      </w:pPr>
      <w:r>
        <w:rPr/>
        <w:t>1.</w:t>
      </w:r>
    </w:p>
    <w:p>
      <w:pPr>
        <w:pStyle w:val="H5"/>
        <w:spacing w:before="0" w:after="0"/>
        <w:rPr>
          <w:lang w:eastAsia="en-US"/>
        </w:rPr>
      </w:pPr>
      <w:r>
        <w:rPr>
          <w:lang w:eastAsia="en-US"/>
        </w:rPr>
        <w:t xml:space="preserve">Geschichte  </w:t>
      </w:r>
    </w:p>
    <w:p>
      <w:pPr>
        <w:pStyle w:val="Normal"/>
        <w:rPr/>
      </w:pPr>
      <w:r>
        <w:rPr/>
        <w:t>Die Schulbildung diente anfangs der Erziehung zum Klerikernachwuchs meist in Kloster- oder Lateinschulen, in denen vorwiegend Kinder des Adels, später auch der stadtbürgerlichen Oberschicht, ausgebildet wurden. Die meisten Kinder wurden ausschließlich von ihren Eltern unterrichtet, jedoch kann die ab etwa 1100 von den Zünften organisierte handwerkliche Lehre bei einem Meister als Frühform der heutigen Berufsbildung gelten. Die Ritterschaft bildete eine eigene Erziehung aus. Auch das Hochschulwesen hat im Mittelalter seine Wurzeln. So wurde die erste Universität auf dem heutigen deutschen Staatsgebiet, die Universität Heidelberg, 1386 gegründet.</w:t>
      </w:r>
    </w:p>
    <w:p>
      <w:pPr>
        <w:pStyle w:val="Normal"/>
        <w:rPr/>
      </w:pPr>
      <w:r>
        <w:rPr/>
      </w:r>
    </w:p>
    <w:p>
      <w:pPr>
        <w:pStyle w:val="Normal"/>
        <w:rPr/>
      </w:pPr>
      <w:r>
        <w:rPr/>
        <w:t xml:space="preserve">Die breitere Entwicklung des allgemeinbildenden Schulsystems setzte erst im Spätmittelalter und mit der Reformation ein. So entstanden in den Städten neben den größeren Dom- und Klosterschulen an städtischen Pfarrkirchen Gemeindeschulen, deutsche Schreibschulen in Verantwortung der Kommunen, private Schulen. </w:t>
      </w:r>
    </w:p>
    <w:p>
      <w:pPr>
        <w:pStyle w:val="Normal"/>
        <w:rPr/>
      </w:pPr>
      <w:r>
        <w:rPr/>
        <w:t>Erst ab dem 18. Jahrhundert erfassten die Schulen zunehmend alle Kinder in Stadt und Land.</w:t>
      </w:r>
    </w:p>
    <w:p>
      <w:pPr>
        <w:pStyle w:val="Normal"/>
        <w:rPr/>
      </w:pPr>
      <w:r>
        <w:rPr/>
      </w:r>
    </w:p>
    <w:p>
      <w:pPr>
        <w:pStyle w:val="Normal"/>
        <w:rPr/>
      </w:pPr>
      <w:r>
        <w:rPr/>
        <w:t>Der wichtigste Meilenstein in der Entwicklung des Schulwesens war die allgemeine Schulpflicht. Sie wurde für ganz Preußen im Generallandschulreglement 1763 gesetzlich eingeführt.   In den deutschen Universitäten und in den höheren Schulen wurden etwa seit 1800 Bildungsreformen eingeleitet. Daneben entstanden Mittel- bzw. Realschulen, die zur Mittleren Reife führten. Auch die ersten Technischen Hochschulen (Technische Universität Braunschweig 1745, Universität Karlsruhe, RWTH Aachen) wurden gegründet. Der Zugang zur Universität setzte eine Abiturprüfung voraus (definitiv seit 1834 in Preußen), mehrere Typen des Gymnasiums wurden 1900 als gleichberechtigt für alle Studien anerkannt: Humanistisches Gymnasium, Realgymnasium, Oberrealschule.</w:t>
      </w:r>
    </w:p>
    <w:p>
      <w:pPr>
        <w:pStyle w:val="Normal"/>
        <w:rPr/>
      </w:pPr>
      <w:r>
        <w:rPr/>
      </w:r>
    </w:p>
    <w:p>
      <w:pPr>
        <w:pStyle w:val="Normal"/>
        <w:rPr/>
      </w:pPr>
      <w:r>
        <w:rPr/>
        <w:t>Die Weimarer Republik führte 1920 die obligatorische vierklassige Grundschule innerhalb der Volksschule ein. Der Anteil humanistischer Gymnasien ging zurück, dafür traten die modernen Fremdsprachen und Naturwissenschaften in den höheren Schulen stärker hervor. Diese Form des Bildungssystems blieb im Dritten Reich trotz ideologischer Einflussnahme bis 1945 weitgehend erhalten. Das Abitur nach 8 Gymnasialjahren wurde 1937 eingeführt, um einer "Überbildung" entgegenzutreten. Auch wurden Spezialschulen (Napola) zur Formung einer NS-Elite gegründet.</w:t>
      </w:r>
    </w:p>
    <w:p>
      <w:pPr>
        <w:pStyle w:val="Normal"/>
        <w:rPr/>
      </w:pPr>
      <w:r>
        <w:rPr/>
      </w:r>
    </w:p>
    <w:p>
      <w:pPr>
        <w:pStyle w:val="Normal"/>
        <w:rPr/>
      </w:pPr>
      <w:r>
        <w:rPr/>
        <w:t>1949 bestätigte das Grundgesetz für die Bundesrepublik Deutschland den Bundesländern im Kulturföderalismus die Bildungshoheit, die sie bereits in der Weimarer Republik innehatten. Sie führten auch die Schularten und die Schuldauer wieder ein (8-klassige Volksschule, 9-klassiges Gymnasium). Das Hamburger Abkommen 1964 setzte aber einen gemeinsamen Rahmen, u.a. durch die Einführung der Hauptschule.</w:t>
      </w:r>
    </w:p>
    <w:p>
      <w:pPr>
        <w:pStyle w:val="Normal"/>
        <w:rPr/>
      </w:pPr>
      <w:r>
        <w:rPr/>
        <w:t>Dagegen wurde das Bildungssystem der DDR von 1949 bis 1990 - den Änderungen im Bildungssystem der SBZ folgend - strikt zentralistisch und auf der ideologischen Grundlage des Marxismus-Leninismus geregelt. Mit dem Schulgesetz von 1959 war die zunächst achtklassige Einheitsschule obligatorisch, an die sich die vierjährige Erweiterte Oberschule anstelle des Gymnasiums anschloss. Die ganztägige Betreuung in Schulhorten ermöglichte immer mehr Müttern die Berufstätigkeit.</w:t>
      </w:r>
    </w:p>
    <w:p>
      <w:pPr>
        <w:pStyle w:val="Normal"/>
        <w:rPr/>
      </w:pPr>
      <w:r>
        <w:rPr/>
      </w:r>
    </w:p>
    <w:p>
      <w:pPr>
        <w:pStyle w:val="Normal"/>
        <w:rPr/>
      </w:pPr>
      <w:r>
        <w:rPr/>
        <w:t>Einschneidend stellte der Sputnik-Schock 1957 das Bildungswesen aller westlichen Staaten in Frage  – in Deutschland sprach Georg Picht 1964 von einer angeblichen „Bildungskatastrophe“ und einem Modernisierungsdefizit in inhaltlicher und sozialer Hinsicht. Andere wie Ralf Dahrendorf kritisierten die fehlende Erziehung zu demokratischen Bürgern. Die Bund-Länder-Kommission für Bildungsplanung und Forschungsförderung legte 1973 den ersten Bildungsgesamtplan vor, auf dessen Grundlage der Auf- und Ausbau des Bildungswesens stattfinden sollte. Bei der Integration der neuen ostdeutschen Bundesländer nach 1990 wurden die westdeutschen Strukturen mit geringen Abweichungen auf den Osten übertragen.</w:t>
      </w:r>
    </w:p>
    <w:p>
      <w:pPr>
        <w:pStyle w:val="Normal"/>
        <w:rPr/>
      </w:pPr>
      <w:r>
        <w:rPr/>
      </w:r>
    </w:p>
    <w:p>
      <w:pPr>
        <w:pStyle w:val="Normal"/>
        <w:rPr/>
      </w:pPr>
      <w:r>
        <w:rPr/>
        <w:t xml:space="preserve">Erst Ende der 1990er Jahre rückte das Thema Bildung wieder in den Vordergrund, was vor allem auf schlechte Ergebnisse in internationalen Vergleichsstudien (beispielsweise PISA) zurückzuführen ist. Auch trat zunehmend Fachkräftemangel auf. Mit Blick auf erfolgreichere Länder wie z.B. Finnland wurden zahlreiche Änderungen (vorschulische Bildung, gemeinsames Lernen aller Schüler, mehr individuelle Förderung, selbstständige Schule, Abschaffung einer eigenständigen Hauptschule) vorgeschlagen, die das Thema der Bildung wieder in den Vordergrund der Politik rückten. Besonders das schlechte schulische Abschneiden vieler "Kinder mit Migrationshintergrund" bietet dazu Anlass. Auch im Blick auf den internationalen Vergleich sowie das ehemalige DDR-Bildungssystem setzten sich das Abitur nach 12 Schuljahren (8-jähriges Gymnasium "G8") und das Zentralabitur weitgehend durch. </w:t>
      </w:r>
    </w:p>
    <w:p>
      <w:pPr>
        <w:pStyle w:val="Normal"/>
        <w:rPr/>
      </w:pPr>
      <w:r>
        <w:rPr/>
      </w:r>
    </w:p>
    <w:p>
      <w:pPr>
        <w:pStyle w:val="Normal"/>
        <w:rPr/>
      </w:pPr>
      <w:r>
        <w:rPr/>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6:00Z</dcterms:created>
  <dc:creator>Student 204</dc:creator>
  <dc:description/>
  <dc:language>en-US</dc:language>
  <cp:lastModifiedBy>Student 204</cp:lastModifiedBy>
  <dcterms:modified xsi:type="dcterms:W3CDTF">2009-02-13T16:09:00Z</dcterms:modified>
  <cp:revision>1</cp:revision>
  <dc:subject/>
  <dc:title>Deutsches Bildungssystem</dc:title>
</cp:coreProperties>
</file>