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anz Kafka:</w:t>
      </w:r>
      <w:r>
        <w:rPr>
          <w:b/>
        </w:rPr>
        <w:t>Der Prozeß</w:t>
      </w:r>
      <w:r>
        <w:rPr/>
        <w:t xml:space="preserve"> (Roman)</w:t>
      </w:r>
    </w:p>
    <w:p>
      <w:pPr>
        <w:pStyle w:val="Normal"/>
        <w:rPr/>
      </w:pPr>
      <w:r>
        <w:rPr/>
      </w:r>
    </w:p>
    <w:p>
      <w:pPr>
        <w:pStyle w:val="TextBody"/>
        <w:rPr/>
      </w:pPr>
      <w:r>
        <w:rPr/>
        <w:t>"Jemand musste Josef K. verleumdet haben, denn ohne dass er etwas Böses getan hätte, wurde er eines Morgens verhaftet." So beginnt der Roman. Trotz der Verhaftung an seinem 30. Geburtstag darf sich der Bankprokurist Josef K. frei bewegen. Vergeblich versucht er herauszufinden, wessen er angeklagt wurde und wie er sich rechtfertigen könnte. Ebenso wenig greifbar sind das auf einem Dachboden tagende Gericht und das Gesetz. In einem Prozess, von dem nicht nur die Öffentlichkeit, sondern auch der Angeklagte ausgeschlossen bleibt, wird Josef K. schließlich von einer anonymen, für ihn unerreichbaren Gerichtsinstanz, die sich seinem Verständnis entzieht, zum Tod verurteilt. Und Josef K. fügt sich dem mysteriösen Urteilsspruch, ohne jemals zu erfahren, was man ihm vorwirft. Zwei höfliche Schergen holen ihn ab und erstechen ihn an seinem 31. Geburtstag "wie einen Hund" in einem Steinbruch. Mit den Worten "es war, als sollte die Scham ihn überleben", endet er Roman.</w:t>
      </w:r>
    </w:p>
    <w:p>
      <w:pPr>
        <w:pStyle w:val="Normal"/>
        <w:rPr/>
      </w:pPr>
      <w:r>
        <w:rPr/>
      </w:r>
    </w:p>
    <w:p>
      <w:pPr>
        <w:pStyle w:val="Normal"/>
        <w:ind w:left="2124" w:hanging="0"/>
        <w:rPr/>
      </w:pPr>
      <w:r>
        <w:rPr/>
        <w:t xml:space="preserve">1.   Kapitel: </w:t>
        <w:tab/>
        <w:t xml:space="preserve">Verhaftung - Gespräch mit Frau Grubach - Dann Fräulein Bürstner </w:t>
      </w:r>
    </w:p>
    <w:p>
      <w:pPr>
        <w:pStyle w:val="Normal"/>
        <w:ind w:left="2124" w:hanging="0"/>
        <w:rPr/>
      </w:pPr>
      <w:r>
        <w:rPr/>
        <w:t xml:space="preserve">2.   Kapitel: </w:t>
        <w:tab/>
        <w:t xml:space="preserve">Erste Untersuchung </w:t>
      </w:r>
    </w:p>
    <w:p>
      <w:pPr>
        <w:pStyle w:val="Normal"/>
        <w:ind w:left="2124" w:hanging="0"/>
        <w:rPr/>
      </w:pPr>
      <w:r>
        <w:rPr/>
        <w:t xml:space="preserve">3.   Kapitel: </w:t>
        <w:tab/>
        <w:t xml:space="preserve">Im leeren Sitzungssaal - Der Student - Die Kanzleien </w:t>
      </w:r>
    </w:p>
    <w:p>
      <w:pPr>
        <w:pStyle w:val="Normal"/>
        <w:ind w:left="2124" w:hanging="0"/>
        <w:rPr/>
      </w:pPr>
      <w:r>
        <w:rPr/>
        <w:t xml:space="preserve">4.   Kapitel: </w:t>
        <w:tab/>
        <w:t xml:space="preserve">Die Freundin des Fräulein Bürstner </w:t>
      </w:r>
    </w:p>
    <w:p>
      <w:pPr>
        <w:pStyle w:val="Normal"/>
        <w:ind w:left="2124" w:hanging="0"/>
        <w:rPr/>
      </w:pPr>
      <w:r>
        <w:rPr/>
        <w:t xml:space="preserve">5.   Kapitel: </w:t>
        <w:tab/>
        <w:t xml:space="preserve">Der Prügler </w:t>
      </w:r>
    </w:p>
    <w:p>
      <w:pPr>
        <w:pStyle w:val="Normal"/>
        <w:ind w:left="2124" w:hanging="0"/>
        <w:rPr/>
      </w:pPr>
      <w:r>
        <w:rPr/>
        <w:t xml:space="preserve">6.   Kapitel: </w:t>
        <w:tab/>
        <w:t xml:space="preserve">Der Onkel - Leni </w:t>
      </w:r>
    </w:p>
    <w:p>
      <w:pPr>
        <w:pStyle w:val="Normal"/>
        <w:ind w:left="2124" w:hanging="0"/>
        <w:rPr/>
      </w:pPr>
      <w:r>
        <w:rPr/>
        <w:t xml:space="preserve">7.   Kapitel: </w:t>
        <w:tab/>
        <w:t xml:space="preserve">Advokat - Fabrikant - Maler </w:t>
      </w:r>
    </w:p>
    <w:p>
      <w:pPr>
        <w:pStyle w:val="Normal"/>
        <w:ind w:left="2124" w:hanging="0"/>
        <w:rPr/>
      </w:pPr>
      <w:r>
        <w:rPr/>
        <w:t xml:space="preserve">8.   Kapitel: </w:t>
        <w:tab/>
        <w:t xml:space="preserve">Kaufmann Block - Kündigung des Advokaten </w:t>
      </w:r>
    </w:p>
    <w:p>
      <w:pPr>
        <w:pStyle w:val="Normal"/>
        <w:ind w:left="2124" w:hanging="0"/>
        <w:rPr>
          <w:b/>
          <w:b/>
        </w:rPr>
      </w:pPr>
      <w:r>
        <w:rPr>
          <w:b/>
        </w:rPr>
        <w:t xml:space="preserve">9.   Kapitel: </w:t>
        <w:tab/>
        <w:t xml:space="preserve">Im Dom </w:t>
      </w:r>
    </w:p>
    <w:p>
      <w:pPr>
        <w:pStyle w:val="Normal"/>
        <w:ind w:left="2124" w:hanging="0"/>
        <w:rPr/>
      </w:pPr>
      <w:r>
        <w:rPr/>
        <w:t>10. Kapitel:</w:t>
        <w:tab/>
        <w:t>Ende</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41:00Z</dcterms:created>
  <dc:creator>Student 204</dc:creator>
  <dc:description/>
  <dc:language>en-US</dc:language>
  <cp:lastModifiedBy>Student 204</cp:lastModifiedBy>
  <dcterms:modified xsi:type="dcterms:W3CDTF">2008-02-29T10:42:00Z</dcterms:modified>
  <cp:revision>1</cp:revision>
  <dc:subject/>
  <dc:title>Franz Kafka:Der Prozeß (Roman)</dc:title>
</cp:coreProperties>
</file>