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8.AV / </w:t>
      </w:r>
      <w:r>
        <w:rPr>
          <w:b/>
        </w:rPr>
        <w:t xml:space="preserve">Prager deutsche Literatur </w:t>
      </w:r>
      <w:r>
        <w:rPr/>
        <w:t>/ 13.2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Überprüfen Sie Ihre Kenntniss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1.</w:t>
      </w:r>
      <w:r>
        <w:rPr>
          <w:i/>
        </w:rPr>
        <w:t xml:space="preserve">Wer hat diesen </w:t>
      </w:r>
      <w:r>
        <w:rPr>
          <w:b/>
          <w:i/>
        </w:rPr>
        <w:t>Begriff</w:t>
      </w:r>
      <w:r>
        <w:rPr>
          <w:i/>
        </w:rPr>
        <w:t xml:space="preserve"> in die Literaturgeschichte eingeführt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</w:t>
      </w:r>
      <w:r>
        <w:rPr>
          <w:i/>
        </w:rPr>
        <w:t>Was erfahren wir aus der Datierung 1884-1938/1939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</w:t>
      </w:r>
      <w:r>
        <w:rPr>
          <w:i/>
        </w:rPr>
        <w:t xml:space="preserve">Warum grenzt man die städtische Literatur Prags von der 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der eher ländlich-national-völkischen Literatur der deutschen Randgebiete ab?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</w:rPr>
        <w:t>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</w:t>
      </w:r>
      <w:r>
        <w:rPr>
          <w:i/>
          <w:color w:val="000000"/>
        </w:rPr>
        <w:t>Ergänze die Nam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)Rainer Maria R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)Franz Kaf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)Franz W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)Egon Erwin K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)Ludwig W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)G..                      Meyrin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)F..                       Weiskop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)P..                       Lepp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)M..                      Br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)R..                        Fuch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)Paul                Adl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)Osk..              Wien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)Ern..               Wei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)Joh..                Urzi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)Her..                Sei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color w:val="000000"/>
        </w:rPr>
      </w:pPr>
      <w:r>
        <w:rPr/>
        <w:t>5.</w:t>
      </w:r>
      <w:r>
        <w:rPr>
          <w:color w:val="000000"/>
        </w:rPr>
        <w:t xml:space="preserve"> </w:t>
      </w:r>
      <w:r>
        <w:rPr>
          <w:i/>
        </w:rPr>
        <w:t>Richtig  R  oder  Falsch  F?</w:t>
      </w:r>
    </w:p>
    <w:p>
      <w:pPr>
        <w:pStyle w:val="Normal"/>
        <w:spacing w:before="100" w:after="100"/>
        <w:rPr/>
      </w:pPr>
      <w:r>
        <w:rPr>
          <w:color w:val="000000"/>
        </w:rPr>
        <w:t>a)Die</w:t>
      </w:r>
      <w:r>
        <w:rPr>
          <w:i/>
          <w:color w:val="000000"/>
        </w:rPr>
        <w:t xml:space="preserve"> Prager deutschen Literatur</w:t>
      </w:r>
      <w:r>
        <w:rPr>
          <w:color w:val="000000"/>
        </w:rPr>
        <w:t xml:space="preserve"> gilt als wichtigster Komplex literarischer Werke in deutscher Sprache, der außerhalb des geschlossenen deutschen Sprachgebietes entstanden ist.        R / F                                                        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b)Sie thematisch stark von der tschechischen Kultur, Literatur und Geschichte beeinflusst worden ist. R / F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c)Die deutsche Bevölkerung Prags war meist  wohlhabend und bildungsorientiert  und  nur knapp 30% der deutschen Bevölkerung entstammte der Arbeiterschicht. R / F</w:t>
      </w:r>
    </w:p>
    <w:p>
      <w:pPr>
        <w:pStyle w:val="Normal"/>
        <w:spacing w:before="100" w:after="100"/>
        <w:rPr/>
      </w:pPr>
      <w:r>
        <w:rPr>
          <w:color w:val="000000"/>
        </w:rPr>
        <w:t>d)Viele der der bürgerlichen Familien entstammenden</w:t>
      </w:r>
      <w:r>
        <w:rPr>
          <w:b/>
          <w:color w:val="000000"/>
        </w:rPr>
        <w:t xml:space="preserve"> </w:t>
      </w:r>
      <w:r>
        <w:rPr>
          <w:color w:val="000000"/>
        </w:rPr>
        <w:t>Prager deutschen Autoren suchten den Kontakt zur tschechischen Arbeiterklasse und zum tschechischen Volkslebens R / F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e)Fast alle der Autoren waren jüdischer Herkunft. R / F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f)Den Autoren wird  eine wichtige kulturelle Mittlerrolle zwischen Tschechen und Deutschen zugeschrieben.                                                         R / 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</w:rPr>
      </w:pPr>
      <w:r>
        <w:rPr/>
        <w:t>g)Das Interesse an der Kultur und Literatur des tschechischen Nachbarn und der damit oft verbundene Pazifismus unterschied sie  von  den deutschböhmischen, später sudetendeutschen Autoren. R / F</w:t>
      </w:r>
    </w:p>
    <w:p>
      <w:pPr>
        <w:pStyle w:val="Normal"/>
        <w:spacing w:before="100" w:after="1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46:00Z</dcterms:created>
  <dc:creator>Student 204</dc:creator>
  <dc:description/>
  <dc:language>en-US</dc:language>
  <cp:lastModifiedBy>Student 204</cp:lastModifiedBy>
  <cp:lastPrinted>2008-02-05T12:14:00Z</cp:lastPrinted>
  <dcterms:modified xsi:type="dcterms:W3CDTF">2009-02-13T14:34:00Z</dcterms:modified>
  <cp:revision>5</cp:revision>
  <dc:subject/>
  <dc:title>8</dc:title>
</cp:coreProperties>
</file>