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Ein </w:t>
      </w:r>
      <w:r>
        <w:rPr>
          <w:b/>
        </w:rPr>
        <w:t>Schulzeugnis</w:t>
      </w:r>
      <w:r>
        <w:rPr/>
        <w:t xml:space="preserve"> ist eine urkundliche Beurteilung des Leistungsstands eines Schülers. </w:t>
      </w:r>
    </w:p>
    <w:p>
      <w:pPr>
        <w:pStyle w:val="Normal"/>
        <w:rPr/>
      </w:pPr>
      <w:r>
        <w:rPr/>
      </w:r>
    </w:p>
    <w:p>
      <w:pPr>
        <w:pStyle w:val="Normal"/>
        <w:rPr/>
      </w:pPr>
      <w:r>
        <w:rPr/>
        <w:t xml:space="preserve">Öffentliche Schulen erteilen Zeugnisse als </w:t>
      </w:r>
    </w:p>
    <w:p>
      <w:pPr>
        <w:pStyle w:val="Normal"/>
        <w:rPr/>
      </w:pPr>
      <w:r>
        <w:rPr/>
      </w:r>
    </w:p>
    <w:p>
      <w:pPr>
        <w:pStyle w:val="Normal"/>
        <w:rPr/>
      </w:pPr>
      <w:r>
        <w:rPr/>
        <w:t xml:space="preserve">Zwischenzeugnis (meist nur mit informellem Charakter) </w:t>
      </w:r>
    </w:p>
    <w:p>
      <w:pPr>
        <w:pStyle w:val="Normal"/>
        <w:rPr/>
      </w:pPr>
      <w:r>
        <w:rPr/>
        <w:t xml:space="preserve">Jahreszeugnis mit Entscheidung über die Versetzung </w:t>
      </w:r>
    </w:p>
    <w:p>
      <w:pPr>
        <w:pStyle w:val="Normal"/>
        <w:rPr/>
      </w:pPr>
      <w:r>
        <w:rPr/>
        <w:t xml:space="preserve">Zeugnis über den Ausbildungsabschnitt (in der Kollegstufe des Gymnasiums) </w:t>
      </w:r>
    </w:p>
    <w:p>
      <w:pPr>
        <w:pStyle w:val="Normal"/>
        <w:rPr/>
      </w:pPr>
      <w:r>
        <w:rPr/>
        <w:t xml:space="preserve">Abschlusszeugnis zum Schulabschluss, in der Regel nach Ablegen einer Abschlussprüfung </w:t>
      </w:r>
    </w:p>
    <w:p>
      <w:pPr>
        <w:pStyle w:val="Normal"/>
        <w:rPr/>
      </w:pPr>
      <w:r>
        <w:rPr/>
        <w:t xml:space="preserve">Abgangszeugnis beim Verlassen der Schule ohne Abschluss </w:t>
      </w:r>
    </w:p>
    <w:p>
      <w:pPr>
        <w:pStyle w:val="Normal"/>
        <w:rPr/>
      </w:pPr>
      <w:r>
        <w:rPr/>
      </w:r>
    </w:p>
    <w:p>
      <w:pPr>
        <w:pStyle w:val="Normal"/>
        <w:rPr/>
      </w:pPr>
      <w:r>
        <w:rPr/>
        <w:t xml:space="preserve">und enthalten in der Regel eine Beurteilung über </w:t>
      </w:r>
    </w:p>
    <w:p>
      <w:pPr>
        <w:pStyle w:val="Normal"/>
        <w:rPr/>
      </w:pPr>
      <w:r>
        <w:rPr/>
        <w:t xml:space="preserve">das Arbeits- und Sozialverhalten (so genannte "Kopfnoten") </w:t>
      </w:r>
    </w:p>
    <w:p>
      <w:pPr>
        <w:pStyle w:val="Normal"/>
        <w:rPr/>
      </w:pPr>
      <w:r>
        <w:rPr/>
        <w:t xml:space="preserve">den Leistungsstand in den einzelnen Fächern </w:t>
      </w:r>
    </w:p>
    <w:p>
      <w:pPr>
        <w:pStyle w:val="Normal"/>
        <w:rPr/>
      </w:pPr>
      <w:r>
        <w:rPr/>
      </w:r>
    </w:p>
    <w:p>
      <w:pPr>
        <w:pStyle w:val="Normal"/>
        <w:rPr/>
      </w:pPr>
      <w:r>
        <w:rPr/>
        <w:t xml:space="preserve">Die Beurteilung erfolgt in der Regel in Form von Schulnoten, teilweise auch in Form verbaler Gutachten (Eingangsklassen, </w:t>
      </w:r>
      <w:hyperlink r:id="rId2">
        <w:r>
          <w:rPr>
            <w:rStyle w:val="InternetLink"/>
            <w:color w:val="auto"/>
          </w:rPr>
          <w:t>Sonderschulen</w:t>
        </w:r>
      </w:hyperlink>
      <w:r>
        <w:rPr/>
        <w:t xml:space="preserve">). </w:t>
      </w:r>
    </w:p>
    <w:p>
      <w:pPr>
        <w:pStyle w:val="Normal"/>
        <w:rPr/>
      </w:pPr>
      <w:r>
        <w:rPr/>
      </w:r>
    </w:p>
    <w:p>
      <w:pPr>
        <w:pStyle w:val="Normal"/>
        <w:rPr/>
      </w:pPr>
      <w:r>
        <w:rPr/>
        <w:t xml:space="preserve">An </w:t>
      </w:r>
      <w:hyperlink r:id="rId3">
        <w:r>
          <w:rPr>
            <w:rStyle w:val="InternetLink"/>
            <w:color w:val="auto"/>
          </w:rPr>
          <w:t>Privatschulen</w:t>
        </w:r>
      </w:hyperlink>
      <w:r>
        <w:rPr/>
        <w:t xml:space="preserve"> gelten zum Teil abweichende Regelungen: </w:t>
      </w:r>
    </w:p>
    <w:p>
      <w:pPr>
        <w:pStyle w:val="Normal"/>
        <w:rPr/>
      </w:pPr>
      <w:hyperlink r:id="rId4">
        <w:r>
          <w:rPr>
            <w:rStyle w:val="InternetLink"/>
            <w:color w:val="auto"/>
          </w:rPr>
          <w:t>Waldorfschulen</w:t>
        </w:r>
      </w:hyperlink>
      <w:r>
        <w:rPr/>
        <w:t xml:space="preserve"> und andere reformpädagogisch orientierte öffentliche Schulen, z. B. die Laborschule Bielefeld, erteilen keine Noten. Stattdessen bekommt jeder Schüler am Schuljahresende ein Gutachten-Zeugnis oder einen Bericht zum Lernprozess. </w:t>
      </w:r>
    </w:p>
    <w:p>
      <w:pPr>
        <w:pStyle w:val="Normal"/>
        <w:rPr/>
      </w:pP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5"/>
        <w:spacing w:before="0" w:after="0"/>
        <w:rPr>
          <w:lang w:eastAsia="en-US"/>
        </w:rPr>
      </w:pPr>
      <w:r>
        <w:rPr>
          <w:lang w:eastAsia="en-US"/>
        </w:rPr>
        <w:t xml:space="preserve">Notenstufen </w:t>
      </w:r>
    </w:p>
    <w:p>
      <w:pPr>
        <w:pStyle w:val="Normal"/>
        <w:rPr>
          <w:lang w:eastAsia="en-US"/>
        </w:rPr>
      </w:pPr>
      <w:r>
        <w:rPr>
          <w:lang w:eastAsia="en-US"/>
        </w:rPr>
      </w:r>
    </w:p>
    <w:p>
      <w:pPr>
        <w:pStyle w:val="Normal"/>
        <w:rPr/>
      </w:pPr>
      <w:r>
        <w:rPr/>
        <w:t xml:space="preserve">1. sehr gut (1) </w:t>
      </w:r>
    </w:p>
    <w:p>
      <w:pPr>
        <w:pStyle w:val="Normal"/>
        <w:rPr/>
      </w:pPr>
      <w:r>
        <w:rPr/>
        <w:t xml:space="preserve">Die Note „sehr gut“ soll erteilt werden, wenn die Leistung den Anforderungen </w:t>
      </w:r>
      <w:r>
        <w:rPr>
          <w:b/>
        </w:rPr>
        <w:t>im besonderen Maße</w:t>
      </w:r>
      <w:r>
        <w:rPr/>
        <w:t xml:space="preserve"> entspricht. </w:t>
      </w:r>
    </w:p>
    <w:p>
      <w:pPr>
        <w:pStyle w:val="Normal"/>
        <w:rPr/>
      </w:pPr>
      <w:r>
        <w:rPr/>
        <w:t xml:space="preserve">2. gut (2) </w:t>
      </w:r>
    </w:p>
    <w:p>
      <w:pPr>
        <w:pStyle w:val="Normal"/>
        <w:rPr/>
      </w:pPr>
      <w:r>
        <w:rPr/>
        <w:t xml:space="preserve">Die Note „gut“ soll erteilt werden, wenn die Leistung den Anforderungen </w:t>
      </w:r>
      <w:r>
        <w:rPr>
          <w:b/>
        </w:rPr>
        <w:t>voll</w:t>
      </w:r>
      <w:r>
        <w:rPr/>
        <w:t xml:space="preserve"> entspricht. </w:t>
      </w:r>
    </w:p>
    <w:p>
      <w:pPr>
        <w:pStyle w:val="Normal"/>
        <w:rPr/>
      </w:pPr>
      <w:r>
        <w:rPr/>
        <w:t xml:space="preserve">3. befriedigend (3) </w:t>
      </w:r>
    </w:p>
    <w:p>
      <w:pPr>
        <w:pStyle w:val="Normal"/>
        <w:rPr/>
      </w:pPr>
      <w:r>
        <w:rPr/>
        <w:t xml:space="preserve">Die Note „befriedigend“ soll erteilt werden, wenn die Leistung </w:t>
      </w:r>
      <w:r>
        <w:rPr>
          <w:b/>
        </w:rPr>
        <w:t>im Allgemeinen</w:t>
      </w:r>
      <w:r>
        <w:rPr/>
        <w:t xml:space="preserve"> den Anforderungen entspricht. </w:t>
      </w:r>
    </w:p>
    <w:p>
      <w:pPr>
        <w:pStyle w:val="Normal"/>
        <w:rPr/>
      </w:pPr>
      <w:r>
        <w:rPr/>
        <w:t xml:space="preserve">4. ausreichend (4) </w:t>
      </w:r>
    </w:p>
    <w:p>
      <w:pPr>
        <w:pStyle w:val="Normal"/>
        <w:rPr/>
      </w:pPr>
      <w:r>
        <w:rPr/>
        <w:t xml:space="preserve">Die Note „ausreichend“ soll erteilt werden, wenn die Leistung zwar Mängel aufweist, aber im Ganzen den Anforderungen noch entspricht. </w:t>
      </w:r>
    </w:p>
    <w:p>
      <w:pPr>
        <w:pStyle w:val="Normal"/>
        <w:rPr/>
      </w:pPr>
      <w:r>
        <w:rPr/>
        <w:t xml:space="preserve">5. mangelhaft (5) </w:t>
      </w:r>
    </w:p>
    <w:p>
      <w:pPr>
        <w:pStyle w:val="Normal"/>
        <w:rPr/>
      </w:pPr>
      <w:r>
        <w:rPr/>
        <w:t xml:space="preserve">Die Note „mangelhaft“ soll erteilt werden, wenn die Leistung den Anforderungen nicht entspricht, jedoch erkennen lässt, dass die notwendigen Grundkenntnisse vorhanden sind und die Mängel in absehbarer Zeit behoben werden können. </w:t>
      </w:r>
    </w:p>
    <w:p>
      <w:pPr>
        <w:pStyle w:val="Normal"/>
        <w:rPr/>
      </w:pPr>
      <w:r>
        <w:rPr/>
        <w:t xml:space="preserve">6. ungenügend (6) </w:t>
      </w:r>
    </w:p>
    <w:p>
      <w:pPr>
        <w:pStyle w:val="Normal"/>
        <w:rPr/>
      </w:pPr>
      <w:r>
        <w:rPr/>
        <w:t xml:space="preserve">Die Note „ungenügend“ soll erteilt werden, wenn die Leistung den Anforderungen nicht entspricht und selbst die Grundkenntnisse so lückenhaft sind, dass die Mängel in absehbarer Zeit nicht behoben werden können. </w:t>
      </w:r>
    </w:p>
    <w:p>
      <w:pPr>
        <w:pStyle w:val="Normal"/>
        <w:rPr/>
      </w:pPr>
      <w:r>
        <w:rPr/>
      </w:r>
    </w:p>
    <w:p>
      <w:pPr>
        <w:pStyle w:val="TextBody"/>
        <w:rPr/>
      </w:pPr>
      <w:r>
        <w:rPr/>
        <w:t xml:space="preserve">Werden Leistungen aus Gründen, die von der Schülerin oder dem Schüler nicht zu vertreten sind, nicht erbracht, können Leistungsnachweise nachgeholt und kann der Leistungsstand durch eine Prüfung festgestellt werden. </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 xml:space="preserve">Funktion von Noten </w:t>
      </w:r>
    </w:p>
    <w:p>
      <w:pPr>
        <w:pStyle w:val="Normal"/>
        <w:rPr/>
      </w:pPr>
      <w:r>
        <w:rPr/>
        <w:t xml:space="preserve"> </w:t>
      </w:r>
    </w:p>
    <w:p>
      <w:pPr>
        <w:pStyle w:val="Normal"/>
        <w:rPr/>
      </w:pPr>
      <w:r>
        <w:rPr/>
        <w:t xml:space="preserve">Noten helfen den Schülern, ihre Schwächen und Stärken wahrzunehmen und so ein realistisches Selbstbild aufzubauen; </w:t>
      </w:r>
    </w:p>
    <w:p>
      <w:pPr>
        <w:pStyle w:val="Normal"/>
        <w:rPr/>
      </w:pPr>
      <w:r>
        <w:rPr/>
        <w:t xml:space="preserve">Noten gewöhnen an Leistungsvergleiche; </w:t>
      </w:r>
    </w:p>
    <w:p>
      <w:pPr>
        <w:pStyle w:val="Normal"/>
        <w:rPr/>
      </w:pPr>
      <w:r>
        <w:rPr/>
        <w:t xml:space="preserve">Gute Noten motivieren günstigenfalls, den Erfolg zu halten oder auszubauen; </w:t>
      </w:r>
    </w:p>
    <w:p>
      <w:pPr>
        <w:pStyle w:val="Normal"/>
        <w:rPr/>
      </w:pPr>
      <w:r>
        <w:rPr/>
        <w:t xml:space="preserve">Schlechte Noten sollen motivieren, Defizite auszugleichen; </w:t>
      </w:r>
    </w:p>
    <w:p>
      <w:pPr>
        <w:pStyle w:val="Normal"/>
        <w:rPr/>
      </w:pPr>
      <w:r>
        <w:rPr/>
        <w:t xml:space="preserve">Disziplinierung (diese Art der Benotung ist von ministerieller Seite her in allen Bundesländern untersagt): </w:t>
      </w:r>
    </w:p>
    <w:p>
      <w:pPr>
        <w:pStyle w:val="Normal"/>
        <w:rPr/>
      </w:pPr>
      <w:hyperlink r:id="rId5">
        <w:r>
          <w:rPr>
            <w:rStyle w:val="InternetLink"/>
            <w:color w:val="auto"/>
            <w:u w:val="none"/>
          </w:rPr>
          <w:t>Kopfnoten</w:t>
        </w:r>
      </w:hyperlink>
      <w:r>
        <w:rPr/>
        <w:t xml:space="preserve"> dienen explizit der Beurteilung von Verhalten; </w:t>
      </w:r>
    </w:p>
    <w:p>
      <w:pPr>
        <w:pStyle w:val="Normal"/>
        <w:rPr/>
      </w:pPr>
      <w:r>
        <w:rPr/>
        <w:t xml:space="preserve"> </w:t>
      </w:r>
    </w:p>
    <w:p>
      <w:pPr>
        <w:pStyle w:val="Normal"/>
        <w:rPr/>
      </w:pPr>
      <w:r>
        <w:rPr/>
        <w:t xml:space="preserve">Zeugnisse informieren die Erziehungsberechtigten, geben Anlass für Rücksprache mit der Schule und für verstärkte Unterstützung des Lernens. </w:t>
      </w:r>
    </w:p>
    <w:p>
      <w:pPr>
        <w:pStyle w:val="Normal"/>
        <w:rPr/>
      </w:pPr>
      <w:r>
        <w:rPr/>
      </w:r>
    </w:p>
    <w:p>
      <w:pPr>
        <w:pStyle w:val="Normal"/>
        <w:rPr/>
      </w:pPr>
      <w:r>
        <w:rPr/>
      </w:r>
    </w:p>
    <w:p>
      <w:pPr>
        <w:pStyle w:val="H5"/>
        <w:spacing w:before="0" w:after="0"/>
        <w:rPr>
          <w:lang w:eastAsia="en-US"/>
        </w:rPr>
      </w:pPr>
      <w:r>
        <w:rPr>
          <w:lang w:eastAsia="en-US"/>
        </w:rPr>
        <w:t>Noten- versus Gutachtenzeugnisse</w:t>
      </w:r>
    </w:p>
    <w:p>
      <w:pPr>
        <w:pStyle w:val="Normal"/>
        <w:rPr/>
      </w:pPr>
      <w:r>
        <w:rPr/>
        <w:t xml:space="preserve">Strittig ist zumeist, ob anstelle numerischer Noten frei formulierte Gutachten treten sollen, wie in Waldorf- oder Sonderschulen. Ihr Informationsgehalt ist als wesentlich höher einzustufen, die Vergleichbarkeit nimmt aufgrund der gesteigerten Komplexität jedoch ab. </w:t>
      </w:r>
    </w:p>
    <w:p>
      <w:pPr>
        <w:pStyle w:val="Normal"/>
        <w:rPr/>
      </w:pPr>
      <w:r>
        <w:rPr/>
      </w:r>
    </w:p>
    <w:p>
      <w:pPr>
        <w:pStyle w:val="Normal"/>
        <w:rPr/>
      </w:pPr>
      <w:r>
        <w:rPr/>
        <w:t xml:space="preserve">Die Form der Leistungsbeurteilung entscheidet, ob ein Schüler sitzenbleibt und in welche Schulform er wechseln kann. </w:t>
      </w:r>
    </w:p>
    <w:p>
      <w:pPr>
        <w:pStyle w:val="Normal"/>
        <w:rPr/>
      </w:pPr>
      <w:r>
        <w:rPr/>
      </w:r>
    </w:p>
    <w:p>
      <w:pPr>
        <w:pStyle w:val="Normal"/>
        <w:rPr/>
      </w:pPr>
      <w:r>
        <w:rPr/>
        <w:t xml:space="preserve">Als empirisches Argument gegen Notenzeugnisse wird gerne auf die skandinavischen Länder verwiesen, die in </w:t>
      </w:r>
      <w:hyperlink r:id="rId6">
        <w:r>
          <w:rPr>
            <w:rStyle w:val="InternetLink"/>
            <w:color w:val="auto"/>
            <w:u w:val="none"/>
          </w:rPr>
          <w:t>Schulleistungsvergleichen</w:t>
        </w:r>
      </w:hyperlink>
      <w:r>
        <w:rPr/>
        <w:t xml:space="preserve"> regelmäßig sehr gut abschneiden und die bis zur achten </w:t>
      </w:r>
      <w:hyperlink r:id="rId7">
        <w:r>
          <w:rPr>
            <w:rStyle w:val="InternetLink"/>
            <w:color w:val="auto"/>
            <w:u w:val="none"/>
          </w:rPr>
          <w:t>Jahrgangsstufe</w:t>
        </w:r>
      </w:hyperlink>
      <w:r>
        <w:rPr/>
        <w:t xml:space="preserve"> auf Noten und Ziffernzeugnisse verzichten. Damit ist zwar kein Kausalzusammenhang bewiesen, wohl aber, dass Gesamtschulen ohne Noten effizient sein </w:t>
      </w:r>
      <w:r>
        <w:rPr>
          <w:i/>
        </w:rPr>
        <w:t>können</w:t>
      </w:r>
      <w:r>
        <w:rPr/>
        <w:t xml:space="preserve">. </w:t>
      </w:r>
    </w:p>
    <w:p>
      <w:pPr>
        <w:pStyle w:val="Normal"/>
        <w:rPr/>
      </w:pPr>
      <w:r>
        <w:rPr/>
      </w:r>
    </w:p>
    <w:p>
      <w:pPr>
        <w:pStyle w:val="Normal"/>
        <w:rPr/>
      </w:pPr>
      <w:r>
        <w:rPr/>
        <w:t xml:space="preserve">Als empirische Gegenbeispiele werden jedoch einige asiatische Länder genannt, die bei den Vergleichen vor allem im mathematisch-naturwissenschaftlichen Bereich überdurchschnittlich gut abschneiden. Kaum übersehbar ist aber, dass viele asiatische Kulturen einen erheblich höheren Wert auf die Bildung und Ausbildung ihrer Kinder legen, wodurch u.a. eine deutlich größere Leistungsbereitschaft schon bei jüngeren Schülern vorhanden ist. Einige betrachten es allerdings in negativem Sinne als erhöhten Leistungsdruck. </w:t>
      </w:r>
    </w:p>
    <w:p>
      <w:pPr>
        <w:pStyle w:val="Normal"/>
        <w:rPr/>
      </w:pPr>
      <w:r>
        <w:rPr/>
      </w:r>
    </w:p>
    <w:p>
      <w:pPr>
        <w:pStyle w:val="Normal"/>
        <w:rPr/>
      </w:pPr>
      <w:r>
        <w:rPr/>
        <w:t xml:space="preserve">Fraglich ist in diesem Zusammenhang, ob Notenzeugnisse überhaupt eine wichtige Rolle bei den Ergebnissen dieser Tests spielen. Vielmehr scheint die bessere Förderung von Leistungsschwachen unter anderem durch kleinere Klassen und besser ausgebildete, sowie motiviertere Lehrer der entscheidende Punkt zu sein. </w:t>
      </w:r>
    </w:p>
    <w:p>
      <w:pPr>
        <w:pStyle w:val="Normal"/>
        <w:rPr/>
      </w:pPr>
      <w:r>
        <w:rPr/>
      </w:r>
    </w:p>
    <w:p>
      <w:pPr>
        <w:pStyle w:val="Normal"/>
        <w:rPr/>
      </w:pPr>
      <w:r>
        <w:rPr/>
        <w:t xml:space="preserve">In deutschen </w:t>
      </w:r>
      <w:hyperlink r:id="rId8">
        <w:r>
          <w:rPr>
            <w:rStyle w:val="InternetLink"/>
            <w:color w:val="auto"/>
            <w:u w:val="none"/>
          </w:rPr>
          <w:t>Grundschulen</w:t>
        </w:r>
      </w:hyperlink>
      <w:r>
        <w:rPr/>
        <w:t xml:space="preserve"> sind Gutachtenzeugnisse in den 1970er Jahren eingeführt; in den 1990er Jahren sind in den oberen Grundschulklassen  wieder Noten eingeführt worden. </w:t>
      </w:r>
    </w:p>
    <w:p>
      <w:pPr>
        <w:pStyle w:val="Normal"/>
        <w:rPr/>
      </w:pPr>
      <w:r>
        <w:rPr/>
      </w:r>
    </w:p>
    <w:p>
      <w:pPr>
        <w:pStyle w:val="Normal"/>
        <w:rPr/>
      </w:pPr>
      <w:r>
        <w:rPr/>
      </w:r>
    </w:p>
    <w:p>
      <w:pPr>
        <w:pStyle w:val="H5"/>
        <w:spacing w:before="0" w:after="0"/>
        <w:rPr>
          <w:lang w:eastAsia="en-US"/>
        </w:rPr>
      </w:pPr>
      <w:r>
        <w:rPr>
          <w:lang w:eastAsia="en-US"/>
        </w:rPr>
        <w:t>Argumente für und gegen Noten</w:t>
      </w:r>
    </w:p>
    <w:p>
      <w:pPr>
        <w:pStyle w:val="Normal"/>
        <w:rPr>
          <w:lang w:eastAsia="en-US"/>
        </w:rPr>
      </w:pPr>
      <w:r>
        <w:rPr>
          <w:lang w:eastAsia="en-US"/>
        </w:rPr>
      </w:r>
    </w:p>
    <w:p>
      <w:pPr>
        <w:pStyle w:val="Normal"/>
        <w:rPr/>
      </w:pPr>
      <w:r>
        <w:rPr/>
        <w:t>Noten suggerieren in weitaus stärkerem Maße als individuell formulierte Gutachten eine quantitative Vergleichbarkeit der beurteilten Leistungen.</w:t>
      </w:r>
    </w:p>
    <w:p>
      <w:pPr>
        <w:pStyle w:val="Normal"/>
        <w:rPr/>
      </w:pPr>
      <w:r>
        <w:rPr/>
      </w:r>
    </w:p>
    <w:p>
      <w:pPr>
        <w:pStyle w:val="Normal"/>
        <w:rPr/>
      </w:pPr>
      <w:r>
        <w:rPr>
          <w:i/>
        </w:rPr>
        <w:t>Für</w:t>
      </w:r>
      <w:r>
        <w:rPr/>
        <w:t xml:space="preserve"> Noten spricht, dass genau dies, die quantitative Bewertung von Leistung, in unserer Gesellschaft ein normaler Vorgang ist, auf den die Schule vorbereiten soll und dessen sie sich zur Motivierung auch bedienen darf. </w:t>
      </w:r>
    </w:p>
    <w:p>
      <w:pPr>
        <w:pStyle w:val="Normal"/>
        <w:rPr>
          <w:i/>
          <w:i/>
        </w:rPr>
      </w:pPr>
      <w:r>
        <w:rPr>
          <w:i/>
        </w:rPr>
      </w:r>
    </w:p>
    <w:p>
      <w:pPr>
        <w:pStyle w:val="Normal"/>
        <w:rPr/>
      </w:pPr>
      <w:r>
        <w:rPr>
          <w:i/>
        </w:rPr>
        <w:t>Gegen</w:t>
      </w:r>
      <w:r>
        <w:rPr/>
        <w:t xml:space="preserve"> Noten spricht, dass dauerhaft schlechte Noten eher leistungshemmend wirken. Desweiteren folgt auf schlechte Noten oft Bestrafung seitens der Eltern.  </w:t>
      </w:r>
    </w:p>
    <w:p>
      <w:pPr>
        <w:pStyle w:val="Normal"/>
        <w:rPr/>
      </w:pPr>
      <w:r>
        <w:rPr/>
        <w:br/>
        <w:t xml:space="preserve">Praxisnahe Kritiker wollen Noten nicht grundsätzlich abschaffen, aber auf höhere Jahrgangsstufen beschränken; sie zielen zumeist darauf ab, jüngere Schüler vor Leistungsdruck zu schützen, sie nehmen dabei die fehlende Rückkopplung und Leistungsmotivation in Kauf. </w:t>
      </w:r>
    </w:p>
    <w:p>
      <w:pPr>
        <w:pStyle w:val="Normal"/>
        <w:rPr/>
      </w:pPr>
      <w:r>
        <w:rPr/>
      </w:r>
    </w:p>
    <w:p>
      <w:pPr>
        <w:pStyle w:val="Normal"/>
        <w:rPr/>
      </w:pPr>
      <w:r>
        <w:rPr/>
        <w:t xml:space="preserve">Gegen Schulnoten wird angeführt, dass die Notenvergabe weitgehend von Zufall oder Willkür gesteuert und daher ungerecht sei. Zum Beispiel wurden in einer deutschlandweiten Studie von 1999 ein und derselbe Deutschaufsatz und Mathearbeit von verschiedenen Lehrern mit Noten zwischen </w:t>
      </w:r>
      <w:r>
        <w:rPr>
          <w:i/>
        </w:rPr>
        <w:t>sehr gut</w:t>
      </w:r>
      <w:r>
        <w:rPr/>
        <w:t xml:space="preserve"> und </w:t>
      </w:r>
      <w:r>
        <w:rPr>
          <w:i/>
        </w:rPr>
        <w:t>mangelhaft</w:t>
      </w:r>
      <w:r>
        <w:rPr/>
        <w:t xml:space="preserve"> beurteilt. </w:t>
      </w:r>
    </w:p>
    <w:p>
      <w:pPr>
        <w:pStyle w:val="Normal"/>
        <w:rPr/>
      </w:pPr>
      <w:r>
        <w:rPr/>
        <w:br/>
        <w:t xml:space="preserve">Unter diesem Problem leiden aber nicht nur Noten, sondern auch Gutachten, deren objektiver Anspruch in einem vergleichbaren Beispiel untergraben wurde, denn die beiden Gutachten kamen trotz stellenweise ähnlicher Teilergebnisse zu einem vollkommen unterschiedlichen Fazit. </w:t>
      </w:r>
    </w:p>
    <w:p>
      <w:pPr>
        <w:pStyle w:val="Normal"/>
        <w:rPr/>
      </w:pPr>
      <w:r>
        <w:rPr/>
        <w:br/>
        <w:t xml:space="preserve">Ein solcher Vergleich übersieht natürlich, dass Beurteilung in der Schule immer im Zusammenhang mit dem vorangegangenem Unterricht, dem jeweiligen Erwartungshorizont der Lehrkraft und dem Leistungsniveau der Jahrgangsstufe steht. </w:t>
      </w:r>
    </w:p>
    <w:p>
      <w:pPr>
        <w:pStyle w:val="Normal"/>
        <w:rPr/>
      </w:pPr>
      <w:r>
        <w:rPr/>
      </w:r>
    </w:p>
    <w:p>
      <w:pPr>
        <w:pStyle w:val="Normal"/>
        <w:rPr/>
      </w:pPr>
      <w:r>
        <w:rPr/>
      </w:r>
    </w:p>
    <w:p>
      <w:pPr>
        <w:pStyle w:val="Normal"/>
        <w:rPr/>
      </w:pPr>
      <w:hyperlink r:id="rId9">
        <w:r>
          <w:rPr>
            <w:rStyle w:val="InternetLink"/>
            <w:b/>
            <w:color w:val="auto"/>
            <w:u w:val="none"/>
          </w:rPr>
          <w:t>Kopfnote</w:t>
        </w:r>
      </w:hyperlink>
      <w:r>
        <w:rPr>
          <w:b/>
        </w:rPr>
        <w:t xml:space="preserve"> </w:t>
      </w:r>
    </w:p>
    <w:p>
      <w:pPr>
        <w:pStyle w:val="Normal"/>
        <w:rPr>
          <w:b/>
          <w:b/>
        </w:rPr>
      </w:pPr>
      <w:r>
        <w:rPr>
          <w:b/>
        </w:rPr>
      </w:r>
    </w:p>
    <w:p>
      <w:pPr>
        <w:pStyle w:val="Normal"/>
        <w:rPr/>
      </w:pPr>
      <w:r>
        <w:rPr/>
        <w:t xml:space="preserve">Kopfnoten beinhalten eine Verhaltensbewertung. Die Art der Kopfnoten und ob und in welchen Schuljahren sie verwendet werden, veränderte sich im Laufe der Zeit. </w:t>
      </w:r>
    </w:p>
    <w:p>
      <w:pPr>
        <w:pStyle w:val="Normal"/>
        <w:rPr/>
      </w:pPr>
      <w:r>
        <w:rPr/>
        <w:t xml:space="preserve">Zu den Kopfnoten zählten </w:t>
      </w:r>
      <w:r>
        <w:rPr>
          <w:b/>
        </w:rPr>
        <w:t>früher</w:t>
      </w:r>
      <w:r>
        <w:rPr/>
        <w:t xml:space="preserve"> zum Beispiel: Gesamtverhalten ,Betragen ,Fleiß ,Ordnung , Mitarbeit </w:t>
      </w:r>
    </w:p>
    <w:p>
      <w:pPr>
        <w:pStyle w:val="Normal"/>
        <w:rPr/>
      </w:pPr>
      <w:r>
        <w:rPr>
          <w:b/>
        </w:rPr>
        <w:t>Zur Zeit</w:t>
      </w:r>
      <w:r>
        <w:rPr/>
        <w:t xml:space="preserve"> werden folgende Aspekte in einigen Bundesländern bewertet: Arbeitsverhalten , Leistungsbereitschaft , Zuverlässigkeit , Konzentration und Ausdauer , Interesse , Selbstständigkeit , Sozialverhalten , Verantwortungsbereitschaft , Kooperationsfähigkeit , Kommunikation , Konfliktverhalten </w:t>
      </w:r>
    </w:p>
    <w:p>
      <w:pPr>
        <w:pStyle w:val="Normal"/>
        <w:rPr>
          <w:u w:val="single"/>
        </w:rPr>
      </w:pPr>
      <w:r>
        <w:rPr>
          <w:u w:val="single"/>
        </w:rPr>
      </w:r>
    </w:p>
    <w:p>
      <w:pPr>
        <w:pStyle w:val="Normal"/>
        <w:rPr>
          <w:u w:val="single"/>
        </w:rPr>
      </w:pPr>
      <w:r>
        <w:rPr>
          <w:u w:val="single"/>
        </w:rPr>
        <w:t>http://wiki.bildungsserver.de/index.php/Leistungsbeurteilung</w:t>
      </w:r>
    </w:p>
    <w:p>
      <w:pPr>
        <w:pStyle w:val="H5"/>
        <w:spacing w:before="0" w:after="0"/>
        <w:rPr>
          <w:b/>
          <w:b/>
          <w:lang w:eastAsia="en-US"/>
        </w:rPr>
      </w:pPr>
      <w:r>
        <w:rPr>
          <w:b/>
          <w:lang w:eastAsia="en-US"/>
        </w:rPr>
        <w:t>Deutsches Bildungssystem</w:t>
      </w:r>
    </w:p>
    <w:p>
      <w:pPr>
        <w:pStyle w:val="Normal"/>
        <w:spacing w:before="0" w:after="0"/>
        <w:rPr/>
      </w:pPr>
      <w:r>
        <w:rPr/>
        <w:t>aus Wikipedia, der freien Enzyklopädie</w:t>
      </w:r>
    </w:p>
    <w:p>
      <w:pPr>
        <w:pStyle w:val="Normal"/>
        <w:rPr/>
      </w:pPr>
      <w:r>
        <w:rPr/>
        <w:t>0.</w:t>
      </w:r>
    </w:p>
    <w:p>
      <w:pPr>
        <w:pStyle w:val="Normal"/>
        <w:rPr/>
      </w:pPr>
      <w:r>
        <w:rPr/>
        <w:t xml:space="preserve">Das deutsche Bildungssystem ist vierstufig. Nach dem Kindergarten/der Vorschulzeit beginnt der Bildungsweg mit der obligatorischen Grundschule. Die vier Stufen sind die Primarstufe, die Sekundarstufe I und Sekundarstufe II, der tertiäre und der quartäre Bereich, zu dem vorwiegend die Weiterbildungsangebote gehören. </w:t>
      </w:r>
    </w:p>
    <w:p>
      <w:pPr>
        <w:pStyle w:val="Normal"/>
        <w:rPr/>
      </w:pPr>
      <w:r>
        <w:rPr/>
        <w:t xml:space="preserve">Für das Schulsystem sind die Bundesländer verantwortlich. </w:t>
      </w:r>
    </w:p>
    <w:p>
      <w:pPr>
        <w:pStyle w:val="Normal"/>
        <w:rPr/>
      </w:pPr>
      <w:r>
        <w:rPr/>
        <w:t xml:space="preserve"> </w:t>
      </w:r>
    </w:p>
    <w:p>
      <w:pPr>
        <w:pStyle w:val="Normal"/>
        <w:rPr/>
      </w:pPr>
      <w:r>
        <w:rPr/>
        <w:t>1.</w:t>
      </w:r>
    </w:p>
    <w:p>
      <w:pPr>
        <w:pStyle w:val="H5"/>
        <w:spacing w:before="0" w:after="0"/>
        <w:rPr>
          <w:b/>
          <w:b/>
          <w:lang w:eastAsia="en-US"/>
        </w:rPr>
      </w:pPr>
      <w:r>
        <w:rPr>
          <w:b/>
          <w:lang w:eastAsia="en-US"/>
        </w:rPr>
        <w:t xml:space="preserve">Geschichte  </w:t>
      </w:r>
    </w:p>
    <w:p>
      <w:pPr>
        <w:pStyle w:val="Normal"/>
        <w:spacing w:before="0" w:after="0"/>
        <w:rPr/>
      </w:pPr>
      <w:r>
        <w:rPr/>
        <w:t>Die Schulbildung diente anfangs der Erziehung zum Klerikernachwuchs meist in Kloster- oder Lateinschulen, in denen vorwiegend Kinder des Adels, später auch der stadtbürgerlichen Oberschicht, ausgebildet wurden. Die meisten Kinder wurden ausschließlich von ihren Eltern unterrichtet, jedoch kann die ab etwa 1100 von den Zünften organisierte handwerkliche Lehre bei einem Meister als Frühform der heutigen Berufsbildung gelten. Die Ritterschaft bildete eine eigene Erziehung aus. Auch das Hochschulwesen hat im Mittelalter seine Wurzeln. So wurde die erste Universität auf dem heutigen deutschen Staatsgebiet, die Universität Heidelberg, 1386 gegründet.</w:t>
      </w:r>
    </w:p>
    <w:p>
      <w:pPr>
        <w:pStyle w:val="Normal"/>
        <w:rPr/>
      </w:pPr>
      <w:r>
        <w:rPr/>
      </w:r>
    </w:p>
    <w:p>
      <w:pPr>
        <w:pStyle w:val="Normal"/>
        <w:rPr/>
      </w:pPr>
      <w:r>
        <w:rPr/>
        <w:t xml:space="preserve">Die breitere Entwicklung des allgemeinbildenden Schulsystems setzte erst im Spätmittelalter und mit der Reformation ein. So entstanden in den Städten neben den größeren Dom- und Klosterschulen an städtischen Pfarrkirchen Gemeindeschulen, deutsche Schreibschulen in Verantwortung der Kommunen, private Schulen. </w:t>
      </w:r>
    </w:p>
    <w:p>
      <w:pPr>
        <w:pStyle w:val="Normal"/>
        <w:rPr/>
      </w:pPr>
      <w:r>
        <w:rPr/>
        <w:t>Erst ab dem 18. Jahrhundert erfassten die Schulen zunehmend alle Kinder in Stadt und Land.</w:t>
      </w:r>
    </w:p>
    <w:p>
      <w:pPr>
        <w:pStyle w:val="Normal"/>
        <w:rPr/>
      </w:pPr>
      <w:r>
        <w:rPr/>
      </w:r>
    </w:p>
    <w:p>
      <w:pPr>
        <w:pStyle w:val="Normal"/>
        <w:rPr/>
      </w:pPr>
      <w:r>
        <w:rPr/>
        <w:t>Der wichtigste Meilenstein in der Entwicklung des Schulwesens war die allgemeine Schulpflicht. Sie wurde für ganz Preußen im Generallandschulreglement 1763 gesetzlich eingeführt.   In den deutschen Universitäten und in den höheren Schulen wurden etwa seit 1800 Bildungsreformen eingeleitet. Daneben entstanden Mittel- bzw. Realschulen, die zur Mittleren Reife führten. Auch die ersten Technischen Hochschulen (Technische Universität Braunschweig 1745, Universität Karlsruhe, RWTH Aachen) wurden gegründet. Der Zugang zur Universität setzte eine Abiturprüfung voraus (definitiv seit 1834 in Preußen), mehrere Typen des Gymnasiums wurden 1900 als gleichberechtigt für alle Studien anerkannt: Humanistisches Gymnasium, Realgymnasium, Oberrealschule.</w:t>
      </w:r>
    </w:p>
    <w:p>
      <w:pPr>
        <w:pStyle w:val="Normal"/>
        <w:rPr/>
      </w:pPr>
      <w:r>
        <w:rPr/>
      </w:r>
    </w:p>
    <w:p>
      <w:pPr>
        <w:pStyle w:val="Normal"/>
        <w:rPr/>
      </w:pPr>
      <w:r>
        <w:rPr/>
        <w:t>Die Weimarer Republik führte 1920 die obligatorische vierklassige Grundschule innerhalb der Volksschule ein. Der Anteil humanistischer Gymnasien ging zurück, dafür traten die modernen Fremdsprachen und Naturwissenschaften in den höheren Schulen stärker hervor. Diese Form des Bildungssystems blieb im Dritten Reich trotz ideologischer Einflussnahme bis 1945 weitgehend erhalten. Das Abitur nach 8 Gymnasialjahren wurde 1937 eingeführt, um einer "Überbildung" entgegenzutreten. Auch wurden Spezialschulen (Napola) zur Formung einer NS-Elite gegründet.</w:t>
      </w:r>
    </w:p>
    <w:p>
      <w:pPr>
        <w:pStyle w:val="Normal"/>
        <w:rPr/>
      </w:pPr>
      <w:r>
        <w:rPr/>
      </w:r>
    </w:p>
    <w:p>
      <w:pPr>
        <w:pStyle w:val="Normal"/>
        <w:rPr/>
      </w:pPr>
      <w:r>
        <w:rPr/>
        <w:t>1949 bestätigte das Grundgesetz für die Bundesrepublik Deutschland den Bundesländern im Kulturföderalismus die Bildungshoheit, die sie bereits in der Weimarer Republik innehatten. Sie führten auch die Schularten und die Schuldauer wieder ein (8-klassige Volksschule, 9-klassiges Gymnasium). Das Hamburger Abkommen 1964 setzte aber einen gemeinsamen Rahmen, u.a. durch die Einführung der Hauptschule.</w:t>
      </w:r>
    </w:p>
    <w:p>
      <w:pPr>
        <w:pStyle w:val="Normal"/>
        <w:rPr/>
      </w:pPr>
      <w:r>
        <w:rPr/>
        <w:t>Dagegen wurde das Bildungssystem der DDR von 1949 bis 1990 - den Änderungen im Bildungssystem der SBZ folgend - strikt zentralistisch und auf der ideologischen Grundlage des Marxismus-Leninismus geregelt. Mit dem Schulgesetz von 1959 war die zunächst achtklassige Einheitsschule obligatorisch, an die sich die vierjährige Erweiterte Oberschule anstelle des Gymnasiums anschloss. Die ganztägige Betreuung in Schulhorten ermöglichte immer mehr Müttern die Berufstätigkeit.</w:t>
      </w:r>
    </w:p>
    <w:p>
      <w:pPr>
        <w:pStyle w:val="Normal"/>
        <w:rPr/>
      </w:pPr>
      <w:r>
        <w:rPr/>
      </w:r>
    </w:p>
    <w:p>
      <w:pPr>
        <w:pStyle w:val="Normal"/>
        <w:rPr/>
      </w:pPr>
      <w:r>
        <w:rPr/>
        <w:t>Einschneidend stellte der Sputnik-Schock 1957 das Bildungswesen aller westlichen Staaten in Frage  – in Deutschland sprach Georg Picht 1964 von einer angeblichen „Bildungskatastrophe“ und einem Modernisierungsdefizit in inhaltlicher und sozialer Hinsicht. Andere wie Ralf Dahrendorf kritisierten die fehlende Erziehung zu demokratischen Bürgern. Die Bund-Länder-Kommission für Bildungsplanung und Forschungsförderung legte 1973 den ersten Bildungsgesamtplan vor, auf dessen Grundlage der Auf- und Ausbau des Bildungswesens stattfinden sollte. Bei der Integration der neuen ostdeutschen Bundesländer nach 1990 wurden die westdeutschen Strukturen mit geringen Abweichungen auf den Osten übertragen.</w:t>
      </w:r>
    </w:p>
    <w:p>
      <w:pPr>
        <w:pStyle w:val="Normal"/>
        <w:rPr/>
      </w:pPr>
      <w:r>
        <w:rPr/>
      </w:r>
    </w:p>
    <w:p>
      <w:pPr>
        <w:pStyle w:val="Normal"/>
        <w:rPr/>
      </w:pPr>
      <w:r>
        <w:rPr/>
        <w:t xml:space="preserve">Erst Ende der 1990er Jahre rückte das Thema Bildung wieder in den Vordergrund, was vor allem auf schlechte Ergebnisse in internationalen Vergleichsstudien (beispielsweise PISA) zurückzuführen ist. Auch trat zunehmend Fachkräftemangel auf. Mit Blick auf erfolgreichere Länder wie z.B. Finnland wurden zahlreiche Änderungen (vorschulische Bildung, gemeinsames Lernen aller Schüler, mehr individuelle Förderung, selbstständige Schule, Abschaffung einer eigenständigen Hauptschule) vorgeschlagen, die das Thema der Bildung wieder in den Vordergrund der Politik rückten. Besonders das schlechte schulische Abschneiden vieler "Kinder mit Migrationshintergrund" bietet dazu Anlass. Auch im Blick auf den internationalen Vergleich sowie das ehemalige DDR-Bildungssystem setzten sich das Abitur nach 12 Schuljahren (8-jähriges Gymnasium "G8") und das Zentralabitur weitgehend durch. </w:t>
      </w:r>
    </w:p>
    <w:p>
      <w:pPr>
        <w:pStyle w:val="Normal"/>
        <w:rPr/>
      </w:pPr>
      <w:r>
        <w:rPr/>
      </w:r>
    </w:p>
    <w:p>
      <w:pPr>
        <w:pStyle w:val="H5"/>
        <w:spacing w:before="0" w:after="0"/>
        <w:rPr>
          <w:lang w:eastAsia="en-US"/>
        </w:rPr>
      </w:pPr>
      <w:r>
        <w:rPr>
          <w:lang w:eastAsia="en-US"/>
        </w:rPr>
        <w:t>2.</w:t>
      </w:r>
    </w:p>
    <w:p>
      <w:pPr>
        <w:pStyle w:val="H5"/>
        <w:spacing w:before="0" w:after="0"/>
        <w:rPr>
          <w:b/>
          <w:b/>
          <w:lang w:eastAsia="en-US"/>
        </w:rPr>
      </w:pPr>
      <w:r>
        <w:rPr>
          <w:b/>
          <w:lang w:eastAsia="en-US"/>
        </w:rPr>
        <w:t xml:space="preserve">Struktur  </w:t>
      </w:r>
    </w:p>
    <w:p>
      <w:pPr>
        <w:pStyle w:val="Normal"/>
        <w:spacing w:before="0" w:after="0"/>
        <w:rPr/>
      </w:pPr>
      <w:r>
        <w:rPr/>
        <w:t>Das Bildungssystem in Deutschland ist vertikal in vier bzw. fünf Stufen gegliedert; die ersten drei davon bilden das Schulsystem:</w:t>
      </w:r>
    </w:p>
    <w:p>
      <w:pPr>
        <w:pStyle w:val="Normal"/>
        <w:rPr/>
      </w:pPr>
      <w:r>
        <w:rPr/>
      </w:r>
    </w:p>
    <w:p>
      <w:pPr>
        <w:pStyle w:val="Normal"/>
        <w:rPr/>
      </w:pPr>
      <w:r>
        <w:rPr/>
        <w:t xml:space="preserve">Primarbereich – umfasst die ersten vier Schuljahre in der Grundschule (oder bereits in der Förderschule). In einigen Ländern gibt es auch eine sechsjährige Grundschule oder eine schulartunabhängige Orientierungsstufe in der 5. und 6. Klasse, die bereits zur Sekundarstufe I zählen. </w:t>
      </w:r>
    </w:p>
    <w:p>
      <w:pPr>
        <w:pStyle w:val="Normal"/>
        <w:rPr/>
      </w:pPr>
      <w:r>
        <w:rPr/>
      </w:r>
    </w:p>
    <w:p>
      <w:pPr>
        <w:pStyle w:val="Normal"/>
        <w:rPr/>
      </w:pPr>
      <w:r>
        <w:rPr/>
        <w:t xml:space="preserve">Sekundarbereich I – führt zum Haupt- oder Realschulabschluss oder zur Versetzung in die gymnasiale Oberstufe und ist in Haupt-, Realschule und Gymnasium gegliedert oder in einer Gesamtschule integriert. </w:t>
      </w:r>
    </w:p>
    <w:p>
      <w:pPr>
        <w:pStyle w:val="Normal"/>
        <w:rPr/>
      </w:pPr>
      <w:r>
        <w:rPr/>
      </w:r>
    </w:p>
    <w:p>
      <w:pPr>
        <w:pStyle w:val="Normal"/>
        <w:rPr/>
      </w:pPr>
      <w:r>
        <w:rPr/>
        <w:t xml:space="preserve">Sekundarbereich II – beginnt nach dem Sekundarbereich I als gymnasiale Oberstufe oder als berufsbildende Schule. Im verkürzten Gymnasium (G8) gilt die 10. Klasse bereits als Teil der Sekundarstufe II. </w:t>
      </w:r>
    </w:p>
    <w:p>
      <w:pPr>
        <w:pStyle w:val="Normal"/>
        <w:rPr/>
      </w:pPr>
      <w:r>
        <w:rPr/>
      </w:r>
    </w:p>
    <w:p>
      <w:pPr>
        <w:pStyle w:val="Normal"/>
        <w:rPr/>
      </w:pPr>
      <w:r>
        <w:rPr/>
        <w:t xml:space="preserve">Tertiärbereich – beginnt nach dem Erwerb der Hochschulzugangsberechtigung und ist an Hochschulen und Berufsakademien angesiedelt. </w:t>
      </w:r>
    </w:p>
    <w:p>
      <w:pPr>
        <w:pStyle w:val="Normal"/>
        <w:rPr/>
      </w:pPr>
      <w:r>
        <w:rPr/>
      </w:r>
    </w:p>
    <w:p>
      <w:pPr>
        <w:pStyle w:val="Normal"/>
        <w:rPr/>
      </w:pPr>
      <w:r>
        <w:rPr/>
        <w:t xml:space="preserve">Quartärbereich – tritt in Form von privater und beruflicher Weiterbildung nach der Berufsausbildung in Erscheinung. </w:t>
      </w:r>
    </w:p>
    <w:p>
      <w:pPr>
        <w:pStyle w:val="Normal"/>
        <w:rPr/>
      </w:pPr>
      <w:r>
        <w:rPr/>
      </w:r>
    </w:p>
    <w:p>
      <w:pPr>
        <w:pStyle w:val="Normal"/>
        <w:rPr/>
      </w:pPr>
      <w:r>
        <w:rPr/>
        <w:t>a)</w:t>
      </w:r>
    </w:p>
    <w:p>
      <w:pPr>
        <w:pStyle w:val="Normal"/>
        <w:rPr/>
      </w:pPr>
      <w:r>
        <w:rPr/>
        <w:t xml:space="preserve">Primarbereich  </w:t>
      </w:r>
    </w:p>
    <w:p>
      <w:pPr>
        <w:pStyle w:val="Normal"/>
        <w:rPr/>
      </w:pPr>
      <w:r>
        <w:rPr/>
        <w:t>Der Primarbereich umfasst in Deutschland die Grundschule. In den meisten Bundesländern besuchen sie die Kinder ab dem sechsten Lebensjahr (wenn ein Kind vor dem 30. Juni das siebte Lebensjahr begonnen hat und nicht zurückgestellt wird). In der Regel umfasst die Grundschule vier Schuljahre, in Berlin und Brandenburg sechs. Auch hier gibt es einige Gymnasien mit 5. Klassen und Schulversuche mit sogenannten "Schnellläuferklassen". In der Grundschule sollen die Schüler erst ihre Leistungsfähigkeit entwickeln und nicht zu schnell in gute und schlechte eingeteilt werden. Aus diesem Grund werden in den ersten beiden Schuljahren und teilweise länger keine Noten, sondern Verbalbeurteilungen vergeben. Die Versetzung in die nächste Jahrgangsstufe stellt den Regelfall dar. Lerndefizite sollen deshalb durch Fördermaßnahmen, nicht durch Wiederholung des ganzen Schuljahres kompensiert werden. Daneben ist die Grundschule die erste pflichtmäßige Sozialisationsinstanz außerhalb der Familie. Der Unterricht konzentriert sich auf Deutsch und Mathematik und wird durch weitere Lernbereiche ergänzt wie Sachkunde, Musik und Religionsunterricht. Es gibt noch kein Schulfachprinzip, jeder Lehrer kann im Prinzip alles unterrichten.</w:t>
      </w:r>
    </w:p>
    <w:p>
      <w:pPr>
        <w:pStyle w:val="Normal"/>
        <w:rPr/>
      </w:pPr>
      <w:r>
        <w:rPr/>
      </w:r>
    </w:p>
    <w:p>
      <w:pPr>
        <w:pStyle w:val="Normal"/>
        <w:rPr/>
      </w:pPr>
      <w:r>
        <w:rPr/>
        <w:t>Die Grundschule trägt häufig zu Innovationen in der Pädagogik bei. Das pädagogische Interesse zeigt sich bereits in der Ausbildung der Lehrer, da Lehramtsstudiumgänge für den Primarbereich einen deutlich höheren Anteil Pädagogik enthalten als andere Lehrämter (mit Ausnahme der Förderschule bzw. Sonderschule). Bedeutende neue Konzepte, die in den Grundschulen erfolgreich praktiziert werden, sind etwa der frühbeginnende Fremdsprachenunterricht, die stärkere Förderung der Entwicklung von (Lern-)Methoden gegenüber fachlichem Wissen oder neue Formen im Lernprozess wie Freiarbeit, Projektunterricht oder offener Unterricht. Die Grundschule unterliegt heute aufgrund gesellschaftlicher Vorgänge einem beschleunigten Wandel, der sich in Form von voller Halbtagsschule oder jahrgangsstufenübergreifendem Unterricht niederschlägt. Auch die Heterogenität der Klassen nimmt zu.</w:t>
      </w:r>
    </w:p>
    <w:p>
      <w:pPr>
        <w:pStyle w:val="Normal"/>
        <w:rPr/>
      </w:pPr>
      <w:r>
        <w:rPr/>
      </w:r>
    </w:p>
    <w:p>
      <w:pPr>
        <w:pStyle w:val="Normal"/>
        <w:rPr/>
      </w:pPr>
      <w:r>
        <w:rPr/>
        <w:t>b)</w:t>
      </w:r>
    </w:p>
    <w:p>
      <w:pPr>
        <w:pStyle w:val="Normal"/>
        <w:rPr/>
      </w:pPr>
      <w:r>
        <w:rPr/>
        <w:t xml:space="preserve">Sekundarbereich I  </w:t>
      </w:r>
    </w:p>
    <w:p>
      <w:pPr>
        <w:pStyle w:val="Normal"/>
        <w:rPr/>
      </w:pPr>
      <w:r>
        <w:rPr/>
        <w:t>Die Sekundarstufe I umfasst die Orientierungsstufe und die sogenannte Mittelstufe der Oberschule bzw. weiterführenden Schule, im Detail Hauptschule, Realschule und Sekundarbereich I des Gymnasiums und der Gesamtschule. Die Sekundarstufe I endet dabei mit dem Hauptschulabschluss oder der mittleren Reife. Letztere berechtigt – versehen mit entsprechendem Qualifikationsvermerk – zum Eintritt in die gymnasiale Oberstufe.</w:t>
      </w:r>
    </w:p>
    <w:p>
      <w:pPr>
        <w:pStyle w:val="Normal"/>
        <w:rPr/>
      </w:pPr>
      <w:r>
        <w:rPr/>
      </w:r>
    </w:p>
    <w:p>
      <w:pPr>
        <w:pStyle w:val="Normal"/>
        <w:rPr/>
      </w:pPr>
      <w:r>
        <w:rPr/>
        <w:t>Zu den Problemen dieser Stufe gehört der richtige Zeitpunkt, zu dem ein Schüler einer Schulform zugeteilt werden kann. Da viele Schüler in der Pubertät Leistungssprünge nach oben und unten aufweisen, kann es nach der 4. Klasse zu Fehleinschätzungen kommen. Die Zahl der Wechsel zwischen Schulformen und der Wiederholungen („Sitzenbleiber“) ist in Deutschland erheblich. Da dies sowohl ein pädagogisches wie ein finanzielles Problem ist, bemüht sich die Schulverwaltung um eine Senkung dieser Zahlen und eine Steigerung richtiger Prognosen der Schullaufbahn durch die Leh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spacing w:before="0" w:after="0"/>
        <w:rPr>
          <w:b/>
          <w:b/>
          <w:lang w:eastAsia="en-US"/>
        </w:rPr>
      </w:pPr>
      <w:r>
        <w:rPr>
          <w:b/>
          <w:lang w:eastAsia="en-US"/>
        </w:rPr>
        <w:t xml:space="preserve">Hauptschule  </w:t>
      </w:r>
    </w:p>
    <w:p>
      <w:pPr>
        <w:pStyle w:val="Normal"/>
        <w:spacing w:before="0" w:after="0"/>
        <w:rPr/>
      </w:pPr>
      <w:r>
        <w:rPr/>
        <w:t>Die Hauptschule entwickelte sich aus der Oberstufe der Volksschule und erhielt 1964 im Rahmen des Hamburger Abkommens ihren Namen. Sie sollte von Anfang an auf eine Berufsausbildung vorbereiten und ist so deutlich praxis- und methodenorientierter als andere Sekundarschulen, wobei sie historisch auf einer nativistischen Begabungstheorie beruhte. Diese wird heute wissenschaftlich kaum noch vertreten. Die Hauptschulen weisen, sofern es sie in einem bestimmten Bundesland noch gibt, nach wie vor praktischen Leistungen einen hohen Stellenwert zu. Die Hauptschule, die als Gegengewicht zu einer zu „verkopften“ und damit die Hauptschul-Klientel angeblich überfordernden Bildung gedacht war und die der überwiegenden Zahl von Schülern angeblich angemessen sein und Realschulen und Gymnasien entlasten sollte, konnte ihrer Aufgabe nicht gerecht werden. Kritiker sprechen inzwischen mit zunehmender Akzeptanz bei den betroffenen Eltern und der aufnehmenden Wirtschaft von einer „Restschule“, in der nur noch wenige Schüler eingeschult werden, diese aber überproportional oft aus sozial schwächeren Milieus stammen und teilweise die deutsche Sprache nicht als Muttersprache haben. Hierbei ist jedoch anzumerken, dass die Hauptschülerquote in ländlich geprägten Regionen deutlich höher ist als in Städten und in Bayern und Baden-Württemberg, wo der Elternwille anders als in anderen Bundesländern nicht maßgeblich ist, eine Übergangsquote von ca. 30 Prozent hat. In Norddeutschland sind die entsprechenden Werte deutlich geringer, weil dort die Eltern über die ab Klasse 5 (bzw. in Berlin ab Klasse 7) zu besuchende Schule ihrer Kinder entscheiden.</w:t>
      </w:r>
    </w:p>
    <w:p>
      <w:pPr>
        <w:pStyle w:val="Normal"/>
        <w:rPr/>
      </w:pPr>
      <w:r>
        <w:rPr/>
      </w:r>
    </w:p>
    <w:p>
      <w:pPr>
        <w:pStyle w:val="Normal"/>
        <w:rPr/>
      </w:pPr>
      <w:r>
        <w:rPr/>
        <w:t>Nach der Aufnahme der ostdeutschen Bundesländer in die Bundesrepublik Deutschland am 3. Oktober 1990 entschieden sich diese gegen die Einrichtung der Institution Hauptschule. Auch aufgrund dieser Entwicklung zog die Kultusministerkonferenz 1993 die Konsequenz und akzeptierte auch Sekundarschulen unterschiedlicher Bezeichnungen, die die Bildungsgänge von Haupt- und Realschule verbinden. Die Hauptschule weiterführen wollen derzeit Bayern, Baden-Württemberg, Berlin, Hessen, Niedersachsen, Nordrhein-Westfalen und Rheinland-Pfalz.[3] Die Mehrheit der Bundesländer hat die Hauptschule entweder gar nicht erst eingeführt (dies betrifft die ostdeutschen Beitrittsländer) oder (dies betrifft die Länder der „alten“ Bundesrepublik) die Hauptschulen mit den Realschulen zusammengefasst bzw. diese Maßnahme beschlossen (Hamburg und Schleswig-Holstein).</w:t>
      </w:r>
    </w:p>
    <w:p>
      <w:pPr>
        <w:pStyle w:val="Normal"/>
        <w:rPr/>
      </w:pPr>
      <w:r>
        <w:rPr/>
      </w:r>
    </w:p>
    <w:p>
      <w:pPr>
        <w:pStyle w:val="Normal"/>
        <w:rPr/>
      </w:pPr>
      <w:r>
        <w:rPr/>
      </w:r>
    </w:p>
    <w:p>
      <w:pPr>
        <w:pStyle w:val="H5"/>
        <w:spacing w:before="0" w:after="0"/>
        <w:rPr>
          <w:b/>
          <w:b/>
          <w:lang w:eastAsia="en-US"/>
        </w:rPr>
      </w:pPr>
      <w:r>
        <w:rPr>
          <w:b/>
          <w:lang w:eastAsia="en-US"/>
        </w:rPr>
        <w:t xml:space="preserve">Realschule  </w:t>
      </w:r>
    </w:p>
    <w:p>
      <w:pPr>
        <w:pStyle w:val="Normal"/>
        <w:spacing w:before="0" w:after="0"/>
        <w:rPr/>
      </w:pPr>
      <w:r>
        <w:rPr/>
        <w:t>Die Realschule wurde in Anlehnung an die preußische Mittelschule konzipiert, als Mittelstück zwischen Gymnasium und Volksschule mit einer „erweiterten Allgemeinbildung“. Die Schüler rekrutierten sich zu Beginn meist aus einer aufstiegsorientierten bürgerlichen Mitte.</w:t>
      </w:r>
    </w:p>
    <w:p>
      <w:pPr>
        <w:pStyle w:val="Normal"/>
        <w:rPr/>
      </w:pPr>
      <w:r>
        <w:rPr/>
      </w:r>
    </w:p>
    <w:p>
      <w:pPr>
        <w:pStyle w:val="Normal"/>
        <w:rPr/>
      </w:pPr>
      <w:r>
        <w:rPr/>
        <w:t>Die Schulform soll der Nachfrage nach höher qualifizierten Schulabgängern, die für anspruchsvollere Berufsausbildungen gesucht werden, gerecht werden und hat sich bisher erfolgreich gegen ihr Aufgehen in anderen Schulen durchgesetzt. Ihr Erfolg begründet sich dabei einerseits in der Berücksichtigung des zunehmenden Wandels hin zur Dienstleistungsgesellschaft im Curriculum und andererseits in den zahlreichen Möglichkeiten, die ein Realschulabschluss bzw. die mittlere Reife bietet, die heute vielen als Maßstab für eine grundlegende Schulbildung gilt. Dieser Abschluss öffnet den Zugang zu vielen Ausbildungsberufen, aber auch zu Fachoberschulen mit Fachabitur sowie Beruflichen und Fachgymnasien, in denen die allgemeine Hochschulreife erworben werden kann. Insgesamt steht die Realschule in der Mitte des Bildungswesens – sie ist zwar einerseits stark berufsorientiert, lässt andererseits aber den Weg zum Hochschulstudium offen. Zunehmend lässt sich jedoch in einigen Bundesländern ein Zusammenwachsen mit der Hauptschule feststellen, die als erweiterte Hauptschule inzwischen auch zur mittleren Reife führen kann, wenn sie nicht bereits ganz abgeschafft wurde.</w:t>
      </w:r>
    </w:p>
    <w:p>
      <w:pPr>
        <w:pStyle w:val="Normal"/>
        <w:rPr/>
      </w:pPr>
      <w:r>
        <w:rPr/>
      </w:r>
    </w:p>
    <w:p>
      <w:pPr>
        <w:pStyle w:val="Normal"/>
        <w:rPr/>
      </w:pPr>
      <w:r>
        <w:rPr/>
      </w:r>
    </w:p>
    <w:p>
      <w:pPr>
        <w:pStyle w:val="H5"/>
        <w:spacing w:before="0" w:after="0"/>
        <w:rPr>
          <w:b/>
          <w:b/>
          <w:lang w:eastAsia="en-US"/>
        </w:rPr>
      </w:pPr>
      <w:r>
        <w:rPr>
          <w:b/>
          <w:lang w:eastAsia="en-US"/>
        </w:rPr>
        <w:t xml:space="preserve">Gymnasium  </w:t>
      </w:r>
    </w:p>
    <w:p>
      <w:pPr>
        <w:pStyle w:val="Normal"/>
        <w:spacing w:before="0" w:after="0"/>
        <w:rPr/>
      </w:pPr>
      <w:r>
        <w:rPr/>
        <w:t>Seit dem Düsseldorfer Abkommen im Jahre 1955 werden alle Schulen, die zur allgemeinen Hochschulreife führen, als Gymnasium bezeichnet. Das Gymnasium umfasst beide Sekundarbereiche. Erst seit jüngster Zeit kann etwa in Bayern über die Berufsoberschule die allgemeine Hochschulreife außerhalb von Gymnasien erworben werden.</w:t>
      </w:r>
    </w:p>
    <w:p>
      <w:pPr>
        <w:pStyle w:val="Normal"/>
        <w:rPr/>
      </w:pPr>
      <w:r>
        <w:rPr/>
      </w:r>
    </w:p>
    <w:p>
      <w:pPr>
        <w:pStyle w:val="Normal"/>
        <w:rPr/>
      </w:pPr>
      <w:r>
        <w:rPr/>
        <w:t>Seit 1990 besuchen mehr Schüler der Sekundarstufe I in Deutschland das Gymnasium als eine Realschule oder Hauptschule. Das Gymnasium stellt den schnellsten Weg zum Abitur dar und ermöglicht den direkten Zugang zu allen Arten von Berufsausbildungen, Fachhochschul- oder Hochschulstudien. Ein grundlegender Bestandteil des Gymnasiums ist das Erlernen von zwei Fremdsprachen.</w:t>
      </w:r>
    </w:p>
    <w:p>
      <w:pPr>
        <w:pStyle w:val="Normal"/>
        <w:rPr/>
      </w:pPr>
      <w:r>
        <w:rPr/>
      </w:r>
    </w:p>
    <w:p>
      <w:pPr>
        <w:pStyle w:val="Normal"/>
        <w:rPr/>
      </w:pPr>
      <w:r>
        <w:rPr/>
        <w:t>Das Gymnasium ist eine selektive Schule, d.h. die Schule prüft kontinuierlich die Leistungen der Schüler und hat die Möglichkeit, den Schüler bei schwachen Leistungen in einen anderen Bildungsgang zu verwe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spacing w:before="0" w:after="0"/>
        <w:rPr>
          <w:b/>
          <w:b/>
          <w:lang w:eastAsia="en-US"/>
        </w:rPr>
      </w:pPr>
      <w:r>
        <w:rPr>
          <w:b/>
          <w:lang w:eastAsia="en-US"/>
        </w:rPr>
        <w:t xml:space="preserve">Gesamtschule  </w:t>
      </w:r>
    </w:p>
    <w:p>
      <w:pPr>
        <w:pStyle w:val="Normal"/>
        <w:spacing w:before="0" w:after="0"/>
        <w:rPr/>
      </w:pPr>
      <w:r>
        <w:rPr/>
        <w:t>Die Gesamtschule ist die am meisten diskutierte Schulform in Deutschland. Ihr Konzept beruht auf der Forderung nach mehr Chancengleichheit im Bildungswesen und möchte deshalb vor allem der frühen Bildungslaufbahnentscheidung, der mangelhaften Förderung der Einzelnen entsprechend ihren Neigungen und Interessen, dem nicht-bedarfsgerechten und eng gefassten Fächerangebot anderer Schulformen sowie den sozialen Selektionstendenzen im Bildungswesen entgegenwirken. Der Position der Gesamtschulgegner, dass gute Schüler von schlechteren „nach unten gezogen werden“, steht die Tatsache gegenüber, dass im internationalen Vergleich Länder mit Gesamtschulsystemen wie die skandinavischen Länder besonders gut abschneiden. Dies liegt nicht nur daran, dass insbesondere die lernschwächeren Schüler von Gesamtschulen besonders profitieren, sondern auch die leistungsstärksten Schüler schneiden in Finnland besser ab als die leistungsstärksten Schüler in Deutschland. Das ist besonders bemerkenswert, weil die Gesamtschule in Finnland Schüler nicht nach verschiedene Leistungsgruppen trennt.</w:t>
      </w:r>
    </w:p>
    <w:p>
      <w:pPr>
        <w:pStyle w:val="Normal"/>
        <w:rPr/>
      </w:pPr>
      <w:r>
        <w:rPr/>
      </w:r>
    </w:p>
    <w:p>
      <w:pPr>
        <w:pStyle w:val="Normal"/>
        <w:rPr/>
      </w:pPr>
      <w:r>
        <w:rPr/>
        <w:t xml:space="preserve">Generell lassen sich die Gesamtschulen in zwei Typen unterscheiden: Einerseits die </w:t>
      </w:r>
      <w:r>
        <w:rPr>
          <w:b/>
        </w:rPr>
        <w:t xml:space="preserve">integrierten </w:t>
      </w:r>
      <w:r>
        <w:rPr/>
        <w:t xml:space="preserve">Gesamtschulen, die alle Bildungsgänge in einer Schule enthalten, und </w:t>
      </w:r>
      <w:r>
        <w:rPr>
          <w:b/>
        </w:rPr>
        <w:t>die kooperativen</w:t>
      </w:r>
      <w:r>
        <w:rPr/>
        <w:t xml:space="preserve"> Gesamtschulen, die zwar alle Bildungsgänge in einer Schule zusammenfassen, innerhalb dieser jedoch differenzieren.</w:t>
      </w:r>
    </w:p>
    <w:p>
      <w:pPr>
        <w:pStyle w:val="Normal"/>
        <w:rPr/>
      </w:pPr>
      <w:r>
        <w:rPr/>
      </w:r>
    </w:p>
    <w:p>
      <w:pPr>
        <w:pStyle w:val="Normal"/>
        <w:rPr/>
      </w:pPr>
      <w:r>
        <w:rPr/>
        <w:t xml:space="preserve">Die </w:t>
      </w:r>
      <w:r>
        <w:rPr>
          <w:b/>
        </w:rPr>
        <w:t>erste Gesamtschule</w:t>
      </w:r>
      <w:r>
        <w:rPr/>
        <w:t xml:space="preserve"> wurde 1968 in West-Berlin als Versuchsschule gegründet. Heute existieren bundesweit über 800 integrierte Gesamtschulen. In manchen finanzschwächeren Kommunen sind Gesamtschulen willkommen, da sie aufgrund der Verschmelzung und Auflösung anderer Schulformen zu Gunsten einer großen mehrzügigen Einrichtung Geld einsparen. Da in Deutschland die Gesamtschulen neben dem herkömmlichen gegliederten Schulsystem existieren, sind sie mit dem Problem konfrontiert, mit Gymnasien und Realschulen zu konkurrieren. Vor allem die besseren Grundschulabgänger (bzw. deren Eltern)ziehen Realschulen und Gymnasien den Gesamtschulen vor. Dadurch entsteht eine Verzerrung des Leistungsvermögens nach unten – dies wird auch als Creaming-Effekt bezeichnet.</w:t>
      </w:r>
    </w:p>
    <w:p>
      <w:pPr>
        <w:pStyle w:val="Normal"/>
        <w:rPr/>
      </w:pPr>
      <w:r>
        <w:rPr/>
      </w:r>
    </w:p>
    <w:p>
      <w:pPr>
        <w:pStyle w:val="Normal"/>
        <w:rPr/>
      </w:pPr>
      <w:r>
        <w:rPr/>
      </w:r>
    </w:p>
    <w:p>
      <w:pPr>
        <w:pStyle w:val="H5"/>
        <w:spacing w:before="0" w:after="0"/>
        <w:rPr>
          <w:b/>
          <w:b/>
          <w:lang w:eastAsia="en-US"/>
        </w:rPr>
      </w:pPr>
      <w:r>
        <w:rPr>
          <w:b/>
          <w:lang w:eastAsia="en-US"/>
        </w:rPr>
        <w:t xml:space="preserve">Sekundarbereich II </w:t>
      </w:r>
    </w:p>
    <w:p>
      <w:pPr>
        <w:pStyle w:val="Normal"/>
        <w:spacing w:before="0" w:after="0"/>
        <w:rPr/>
      </w:pPr>
      <w:r>
        <w:rPr/>
        <w:t>Die Sekundarstufe II bezeichnet die sogenannte Oberstufe. Zu ihr gehört das Berufsbildungssystem, bestehend aus dem dualen System von Berufsausbildung und Berufsschule, Berufsvorbereitungsjahr, Berufsfachschule, Fachschule, Fachoberschule und des beruflichen Gymnasiums. sowie die gymnasiale Oberstufe. Da viele Abiturienten eine Berufsausbildung anstreben, durchlaufen diese den Sekundarbereich II im Grunde zweifach.</w:t>
      </w:r>
    </w:p>
    <w:p>
      <w:pPr>
        <w:pStyle w:val="Normal"/>
        <w:rPr/>
      </w:pPr>
      <w:r>
        <w:rPr/>
      </w:r>
    </w:p>
    <w:p>
      <w:pPr>
        <w:pStyle w:val="Normal"/>
        <w:rPr/>
      </w:pPr>
      <w:r>
        <w:rPr/>
      </w:r>
    </w:p>
    <w:p>
      <w:pPr>
        <w:pStyle w:val="H5"/>
        <w:spacing w:before="0" w:after="0"/>
        <w:rPr>
          <w:b/>
          <w:b/>
          <w:lang w:eastAsia="en-US"/>
        </w:rPr>
      </w:pPr>
      <w:r>
        <w:rPr>
          <w:b/>
          <w:lang w:eastAsia="en-US"/>
        </w:rPr>
        <w:t xml:space="preserve">Gymnasiale Oberstufe  </w:t>
      </w:r>
    </w:p>
    <w:p>
      <w:pPr>
        <w:pStyle w:val="Normal"/>
        <w:spacing w:before="0" w:after="0"/>
        <w:rPr/>
      </w:pPr>
      <w:r>
        <w:rPr/>
        <w:t>Die gymnasiale Oberstufe beginnt mit der 11. (im achtjährigen Gymnasium (G8) mit der 10.) Klasse und umfasst drei Jahre: eine einjährige Einführungsphase und eine zweijährige Qualifikationsphase. In Sachsen und Thüringen, wo das Gymnasium generell nur bis zur Klassenstufe 12 geht, besteht die Sekundarstufe II/Oberstufe nur aus der 11. und 12. Klasse, es gibt keine Einführungsphase (mit Ausnahme der beruflichen Gymnasien). Die gymnasiale Oberstufe ist geprägt von einem Kurssystem, in welchem Schüler ihre bevorzugten Fächer wählen und Schwerpunkte setzen können, wobei dieses gezielt auf eine akademische Ausbildung vorbereiten soll. Für die Oberstufe der Gesamtschulen gelten die gleichen Bestimmungen wie an anderen Schulen mit Sekundarstufe II, die zum Abitur führen.</w:t>
      </w:r>
    </w:p>
    <w:p>
      <w:pPr>
        <w:pStyle w:val="Normal"/>
        <w:rPr/>
      </w:pPr>
      <w:r>
        <w:rPr/>
      </w:r>
    </w:p>
    <w:p>
      <w:pPr>
        <w:pStyle w:val="Normal"/>
        <w:rPr/>
      </w:pPr>
      <w:r>
        <w:rPr/>
      </w:r>
    </w:p>
    <w:p>
      <w:pPr>
        <w:pStyle w:val="Normal"/>
        <w:rPr/>
      </w:pPr>
      <w:r>
        <w:rPr>
          <w:b/>
        </w:rPr>
        <w:t>Sehr umstritten ist die Abiturientenquote.</w:t>
      </w:r>
      <w:r>
        <w:rPr/>
        <w:t xml:space="preserve"> Während Bayern die Zahl der Abiturienten recht klein bei 34,3 % eines Geburtsjahrgangs hält (davon 22,2 % allgemeine Hochschulreife und 12,1 % Fachhochschulreife im Jahr 2005), führen andere Bundesländer über die Hälfte eines Jahrgangs zu einer Hochschul- oder Fachhochschulreife. Nordrhein-Westfalen erreicht inzwischen mit 53,4 % den Spitzenwert (davon 32 % allgemeine Hochschulreife und 21,4 % Fachhochschulreife 2005, Zahlen nach Statistisches Bundesamt). Verglichen mit anderen Staaten sind diese Werte noch gering und stellen nach Ansicht mancher die Zukunftsfähigkeit der deutschen Wirtschaft und Gesellschaft infrage.</w:t>
      </w:r>
    </w:p>
    <w:p>
      <w:pPr>
        <w:pStyle w:val="Normal"/>
        <w:rPr/>
      </w:pPr>
      <w:r>
        <w:rPr/>
      </w:r>
    </w:p>
    <w:p>
      <w:pPr>
        <w:pStyle w:val="Normal"/>
        <w:rPr/>
      </w:pPr>
      <w:r>
        <w:rPr/>
      </w:r>
    </w:p>
    <w:p>
      <w:pPr>
        <w:pStyle w:val="Preformatted"/>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spacing w:before="0" w:after="0"/>
        <w:rPr>
          <w:lang w:eastAsia="en-US"/>
        </w:rPr>
      </w:pPr>
      <w:r>
        <w:rPr>
          <w:b w:val="false"/>
          <w:lang w:eastAsia="en-US"/>
        </w:rPr>
        <w:t xml:space="preserve">Berufliche Schulen </w:t>
      </w:r>
    </w:p>
    <w:p>
      <w:pPr>
        <w:pStyle w:val="Normal"/>
        <w:rPr>
          <w:rStyle w:val="Standardnpsmoodstavce"/>
          <w:b/>
          <w:b/>
          <w:lang w:eastAsia="en-US"/>
        </w:rPr>
      </w:pPr>
      <w:r>
        <w:rPr>
          <w:b/>
          <w:lang w:eastAsia="en-US"/>
        </w:rPr>
      </w:r>
    </w:p>
    <w:p>
      <w:pPr>
        <w:pStyle w:val="Normal"/>
        <w:rPr/>
      </w:pPr>
      <w:r>
        <w:rPr/>
        <w:t>In Deutschland werden neun Formen der beruflichen Schulen unterschieden, die jeweils spezifische Aufgaben erfüllen: das Berufsvorbereitungsjahr, Berufsgrundschuljahr, die eigentliche Berufsschule, Berufsfachschule, Fachschule, Berufsaufbauschule, Fachoberschule und das Berufliche Gymnasium sowie die Kollegschulen. Aufgrund der Teilzeitschulpflicht die in Deutschland bis zum Ende des 18. Lebensjahres besteht</w:t>
      </w:r>
      <w:r>
        <w:rPr>
          <w:b/>
        </w:rPr>
        <w:t>, müssen alle Jugendliche bis dahin eine Schule besuchen</w:t>
      </w:r>
      <w:r>
        <w:rPr/>
        <w:t xml:space="preserve">. Deshalb wurde für diejenigen Schüler, die nach dem Hauptschulabschluss keine Ausbildung begonnen haben, das sogenannte Berufsgrundschuljahr (BGJ) eingerichtet, in welchem sie Grundqualifikationen eines Berufsfeldes erwerben können. Wurde der Hauptschulabschluss nicht erreicht, so kann die Berufsreife im Berufsvorbereitungsjahr (BVJ) erworben werden. </w:t>
      </w:r>
    </w:p>
    <w:p>
      <w:pPr>
        <w:pStyle w:val="H5"/>
        <w:spacing w:before="0" w:after="0"/>
        <w:rPr>
          <w:lang w:eastAsia="en-US"/>
        </w:rPr>
      </w:pPr>
      <w:r>
        <w:rPr>
          <w:b w:val="false"/>
          <w:lang w:eastAsia="en-US"/>
        </w:rPr>
        <w:t xml:space="preserve">Duale Ausbildung  </w:t>
      </w:r>
    </w:p>
    <w:p>
      <w:pPr>
        <w:pStyle w:val="Normal"/>
        <w:rPr>
          <w:b/>
          <w:b/>
          <w:lang w:eastAsia="en-US"/>
        </w:rPr>
      </w:pPr>
      <w:r>
        <w:rPr>
          <w:b/>
          <w:lang w:eastAsia="en-US"/>
        </w:rPr>
      </w:r>
    </w:p>
    <w:p>
      <w:pPr>
        <w:pStyle w:val="Normal"/>
        <w:rPr/>
      </w:pPr>
      <w:r>
        <w:rPr/>
        <w:t xml:space="preserve">Das System der dualen Berufsausbildung ist nur in sehr wenigen Staaten anzutreffen, obgleich es sich bewährt hat. Es ist gekennzeichnet durch die Aufteilung der Ausbildung auf mehrere Lernorte, die sich in der Trägerschaft von Berufsschule und Ausbildungsbetrieb befinden, hinzu können aber auch überbetriebliche Lerneinrichtungen besucht werden. Die Berufsschule übernimmt dabei die fachtheoretische und allgemeine Bildung. </w:t>
      </w:r>
    </w:p>
    <w:p>
      <w:pPr>
        <w:pStyle w:val="Normal"/>
        <w:rPr/>
      </w:pPr>
      <w:r>
        <w:rPr/>
        <w:t>Demgegenüber steht die Ausbildung im Betrieb bzw. am Arbeitsplatz, die sich auf die fachpraktische Bildung erstreckt. Diese wird über die Ausbildungsordnung geregelt, die dem Betrieb jedoch freie Wahl der Zeitplanung, Lernort- und Methodenwahl zugesteht. Teilweise gibt es jedoch auch inner- und überbetriebliche zusätzliche Schulungsangebote.</w:t>
      </w:r>
    </w:p>
    <w:p>
      <w:pPr>
        <w:pStyle w:val="Normal"/>
        <w:rPr/>
      </w:pPr>
      <w:r>
        <w:rPr/>
      </w:r>
    </w:p>
    <w:p>
      <w:pPr>
        <w:pStyle w:val="Normal"/>
        <w:rPr/>
      </w:pPr>
      <w:r>
        <w:rPr/>
      </w:r>
    </w:p>
    <w:p>
      <w:pPr>
        <w:pStyle w:val="H5"/>
        <w:spacing w:before="0" w:after="0"/>
        <w:rPr>
          <w:lang w:eastAsia="en-US"/>
        </w:rPr>
      </w:pPr>
      <w:r>
        <w:rPr>
          <w:b w:val="false"/>
          <w:lang w:eastAsia="en-US"/>
        </w:rPr>
        <w:t xml:space="preserve">Tertiärbereich  </w:t>
      </w:r>
    </w:p>
    <w:p>
      <w:pPr>
        <w:pStyle w:val="Normal"/>
        <w:rPr>
          <w:rStyle w:val="Standardnpsmoodstavce"/>
          <w:b/>
          <w:b/>
          <w:lang w:eastAsia="en-US"/>
        </w:rPr>
      </w:pPr>
      <w:r>
        <w:rPr>
          <w:b/>
          <w:lang w:eastAsia="en-US"/>
        </w:rPr>
      </w:r>
    </w:p>
    <w:p>
      <w:pPr>
        <w:pStyle w:val="Normal"/>
        <w:rPr/>
      </w:pPr>
      <w:r>
        <w:rPr/>
        <w:t>Der tertiäre Bereich des deutschen Bildungssystems besteht hauptsächlich aus rund 400 Hochschulen, die sich mehrheitlich in staatlicher Trägerschaft befinden, ansonsten in kirchlicher oder privater Trägerschaft. 2007 waren von 391 Hochschulen 124 Universitäten, Theologische und Pädagogische Hochschulen, an denen etwa 69 % aller Studierenden in Deutschland ausgebildet werden. Weitere 215 der Hochschulen sind Fachhochschulen, an denen etwa 29 % ausgebildet werden. Weitere 52 Hochschulen sind Kunsthochschulen, an denen etwa 2 % ausgebildet werden. Das Hochschulwesen liegt im Verantwortungsbereich der Länder. Das Hochschulrahmengesetz des Bundes soll 2008 abgeschafft werden.</w:t>
      </w:r>
    </w:p>
    <w:p>
      <w:pPr>
        <w:pStyle w:val="Normal"/>
        <w:rPr/>
      </w:pPr>
      <w:r>
        <w:rPr/>
      </w:r>
    </w:p>
    <w:p>
      <w:pPr>
        <w:pStyle w:val="Normal"/>
        <w:rPr/>
      </w:pPr>
      <w:r>
        <w:rPr/>
        <w:t xml:space="preserve">Derzeit studieren in Deutschland 1,9 Millionen Studenten. Schätzungen zufolge soll bis 2011 die Zahl auf 2,2 bis 2,4 Millionen Studierende ansteigen. Voraussetzung für die Aufnahme eines Studiums ist die </w:t>
      </w:r>
    </w:p>
    <w:p>
      <w:pPr>
        <w:pStyle w:val="Normal"/>
        <w:rPr/>
      </w:pPr>
      <w:r>
        <w:rPr/>
        <w:t xml:space="preserve">Die Studienabschlüsse, die erworben werden können, hängen vom Studiengang ab. Zu den wichtigsten gehören der Magister, das Diplom, das Staatsexamen, der Bachelor sowie die Abschlüsse des postgradualen Studiums, etwa der Master und der Doktor. </w:t>
      </w:r>
    </w:p>
    <w:p>
      <w:pPr>
        <w:pStyle w:val="Normal"/>
        <w:rPr/>
      </w:pPr>
      <w:r>
        <w:rPr/>
      </w:r>
    </w:p>
    <w:p>
      <w:pPr>
        <w:pStyle w:val="Normal"/>
        <w:rPr/>
      </w:pPr>
      <w:r>
        <w:rPr/>
        <w:t xml:space="preserve">In Deutschland absolvieren nur gut 22 Prozent eines Jahrgangs ein Hochschulstudium. Obwohl dieser Wert langsam ansteigt, erscheint er vielen zu gering, um im Wettbewerb von Wissenschaft, Forschung und Entwicklung in Hochtechnologieländern mitzuhalten. Sie fordern eine massive Erhöhung der Studienanfängerquote, die durch mehr Abiturienten bzw. eine höhere Quote von Studienanfängern unter diesen und die Öffnung der Hochschulen für Berufstätige ohne Abitur zu erreichen wä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5"/>
        <w:spacing w:before="0" w:after="0"/>
        <w:rPr>
          <w:b/>
          <w:b/>
          <w:lang w:eastAsia="en-US"/>
        </w:rPr>
      </w:pPr>
      <w:r>
        <w:rPr>
          <w:b/>
          <w:lang w:eastAsia="en-US"/>
        </w:rPr>
        <w:t xml:space="preserve">Privatschulen  </w:t>
      </w:r>
    </w:p>
    <w:p>
      <w:pPr>
        <w:pStyle w:val="Normal"/>
        <w:spacing w:before="0" w:after="0"/>
        <w:rPr/>
      </w:pPr>
      <w:r>
        <w:rPr/>
        <w:t xml:space="preserve"> </w:t>
      </w:r>
    </w:p>
    <w:p>
      <w:pPr>
        <w:pStyle w:val="Normal"/>
        <w:rPr/>
      </w:pPr>
      <w:r>
        <w:rPr/>
        <w:t>Privatschulen haben im deutschen Bildungswesen eine geringere Bedeutung als in anderen Staaten. Durch Artikel 7 des Grundgesetzes hat der Staat die Aufsicht über das ganze Schulwesen. Zwar garantiert dieser Artikel auch das Recht auf die Gründung von privaten Schulen, jedoch unter Auflagen für die staatliche Anerkennung. Falls Privatschulen zu vergleichbaren Schulabschlüssen führen, werden sie als Ersatzschulen anerkannt und erhalten die Kosten für Lehrpersonal, Unterhalt und Verwaltung großenteils vom Staat erstattet. Privatschulen werden meist aus weltanschaulichen oder pädagogischen Beweggründen eingerichtet. Derzeit sind über eine halbe Million Schüler in 2.500 privaten allgemeinbildenden und berufsbildenden Schulen untergebracht, von denen sich der weitaus größte Teil in kirchlicher Trägerschaft befindet, darunter viele Schulen für Erziehungshilfe, weil diese oft an Kinderheime angegliedert sind.</w:t>
      </w:r>
    </w:p>
    <w:p>
      <w:pPr>
        <w:pStyle w:val="Normal"/>
        <w:rPr/>
      </w:pPr>
      <w:r>
        <w:rPr/>
      </w:r>
    </w:p>
    <w:p>
      <w:pPr>
        <w:pStyle w:val="Normal"/>
        <w:rPr/>
      </w:pPr>
      <w:r>
        <w:rPr/>
        <w:t>Trotz ihrer quantitativen Randstellung im Bildungssystem hatten Privatschulen teilweise eine Vorreiterfunktion inne, da sie neue Konzepte praktizieren, die im staatlichen Schulsystem später einzogen. Besonders reformpädagogische Ansätze fanden im staatlichen Schulwesen Anwendung, nachdem sie an Privatschulen zu Erfolgen geführt hatten.</w:t>
      </w:r>
    </w:p>
    <w:p>
      <w:pPr>
        <w:pStyle w:val="Normal"/>
        <w:rPr/>
      </w:pPr>
      <w:r>
        <w:rPr/>
      </w:r>
    </w:p>
    <w:p>
      <w:pPr>
        <w:pStyle w:val="Normal"/>
        <w:rPr/>
      </w:pPr>
      <w:r>
        <w:rPr/>
      </w:r>
    </w:p>
    <w:p>
      <w:pPr>
        <w:pStyle w:val="H5"/>
        <w:spacing w:before="0" w:after="0"/>
        <w:rPr>
          <w:b/>
          <w:b/>
          <w:lang w:eastAsia="en-US"/>
        </w:rPr>
      </w:pPr>
      <w:r>
        <w:rPr>
          <w:b/>
          <w:lang w:eastAsia="en-US"/>
        </w:rPr>
        <w:t xml:space="preserve">Kritik  </w:t>
      </w:r>
    </w:p>
    <w:p>
      <w:pPr>
        <w:pStyle w:val="Normal"/>
        <w:spacing w:before="0" w:after="0"/>
        <w:rPr/>
      </w:pPr>
      <w:r>
        <w:rPr/>
        <w:t>Das deutsche Bildungssystem ist häufig Gegenstand politischer Debatten, wobei sich grob zwei Richtungen unterscheiden lassen, aus welchen die Kritik kommt. Einerseits sind dies die Kritiker des Bildungssystems an sich. Sie fordern die Abschaffung der zu frühen Differenzierung (in Haupt-, Realschule, Gymnasium und Sonderschule) und die Integration, bis hin zur Inklusion aller Schüler in einer Gemeinschaftsschule. Sie argumentieren mit der internationalen Vorherrschaft dieser Schulform, die auch in den Staaten, die bei PISA bestens abschneiden, besteht. Weiterhin fordern viele weitgehendere Überarbeitungen und Kürzungen der Lehrpläne bis zur Abschaffung, mehr pädagogische Freiheit für Lehrer, eine bessere pädagogische Ausbildung in der Lehrerbildung, Reduktion der Inhalte und mehr Toleranz im Bezug auf die Verschiedenartigkeit der Schüler. Die andere Richtung übt Kritik an der Schule als Institution, macht diese verantwortlich für die Mängel im Bildungssystem und das mittelmäßige Abschneiden in internationalen Vergleichsstudien. Diese fordern im Gegenteil eine Forcierung der Separation, größere Pflichtanteile der Lehrpläne, weniger pädagogische und mehr fachliche Ausbildung für Lehrkräfte.</w:t>
      </w:r>
    </w:p>
    <w:p>
      <w:pPr>
        <w:pStyle w:val="Normal"/>
        <w:rPr/>
      </w:pPr>
      <w:r>
        <w:rPr/>
      </w:r>
    </w:p>
    <w:p>
      <w:pPr>
        <w:pStyle w:val="Normal"/>
        <w:rPr/>
      </w:pPr>
      <w:r>
        <w:rPr/>
        <w:t>Die gegenwärtige Entwicklung ist zwiespältig. Die allgemeine Tendenz zu mehr Leistungsanforderungen wird in den Vergleichsarbeiten und Bildungsstandards deutlich. Zudem befürchten Kritiker, dass durch eine Reihe von Maßnahmen (Abschaffung der Lernmittelfreiheit, Abschaffung der Grundschulbezirke, Abkopplung des Gymnasiums von Realschule und Hauptschule, Einführung von Studiengebühren, der Masterstudiengang als „neue Bildungsschwelle“ und die massive Zunahme von Kinderarmut in Deutschland) in einigen Ländern die Bildungsbenachteiligung noch erhöht wir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Von „http://de.wikipedia.org/wiki/Deutsches_Bildungssystem“</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04140</wp:posOffset>
            </wp:positionH>
            <wp:positionV relativeFrom="paragraph">
              <wp:posOffset>1863090</wp:posOffset>
            </wp:positionV>
            <wp:extent cx="5715000"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9" r="-6" b="-19"/>
                    <a:stretch>
                      <a:fillRect/>
                    </a:stretch>
                  </pic:blipFill>
                  <pic:spPr bwMode="auto">
                    <a:xfrm>
                      <a:off x="0" y="0"/>
                      <a:ext cx="5715000" cy="1866900"/>
                    </a:xfrm>
                    <a:prstGeom prst="rect">
                      <a:avLst/>
                    </a:prstGeom>
                  </pic:spPr>
                </pic:pic>
              </a:graphicData>
            </a:graphic>
          </wp:anchor>
        </w:drawing>
      </w:r>
    </w:p>
    <w:p>
      <w:pPr>
        <w:pStyle w:val="Normal"/>
        <w:rPr/>
      </w:pPr>
      <w:r>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H4">
    <w:name w:val="H4"/>
    <w:basedOn w:val="Normal"/>
    <w:next w:val="Normal"/>
    <w:qFormat/>
    <w:pPr>
      <w:keepNext w:val="true"/>
      <w:spacing w:before="100" w:after="100"/>
      <w:outlineLvl w:val="4"/>
    </w:pPr>
    <w:rPr>
      <w:b/>
      <w:sz w:val="24"/>
      <w:lang w:eastAsia="cs-CZ"/>
    </w:rPr>
  </w:style>
  <w:style w:type="paragraph" w:styleId="H5">
    <w:name w:val="H5"/>
    <w:basedOn w:val="Normal"/>
    <w:next w:val="Normal"/>
    <w:qFormat/>
    <w:pPr>
      <w:keepNext w:val="true"/>
      <w:spacing w:before="100" w:after="100"/>
      <w:outlineLvl w:val="5"/>
    </w:pPr>
    <w:rPr>
      <w:b/>
      <w:lang w:eastAsia="cs-CZ"/>
    </w:rPr>
  </w:style>
  <w:style w:type="paragraph" w:styleId="H6">
    <w:name w:val="H6"/>
    <w:basedOn w:val="Normal"/>
    <w:next w:val="Normal"/>
    <w:qFormat/>
    <w:pPr>
      <w:keepNext w:val="true"/>
      <w:spacing w:before="100" w:after="100"/>
      <w:outlineLvl w:val="6"/>
    </w:pPr>
    <w:rPr>
      <w:b/>
      <w:sz w:val="16"/>
      <w:lang w:eastAsia="cs-CZ"/>
    </w:rPr>
  </w:style>
  <w:style w:type="paragraph" w:styleId="Address">
    <w:name w:val="Address"/>
    <w:basedOn w:val="Normal"/>
    <w:next w:val="Normal"/>
    <w:qFormat/>
    <w:pPr/>
    <w:rPr>
      <w:i/>
      <w:sz w:val="24"/>
      <w:lang w:eastAsia="cs-CZ"/>
    </w:rPr>
  </w:style>
  <w:style w:type="paragraph" w:styleId="Blockquote">
    <w:name w:val="Blockquote"/>
    <w:basedOn w:val="Normal"/>
    <w:qFormat/>
    <w:pPr>
      <w:spacing w:before="100" w:after="100"/>
      <w:ind w:left="360" w:right="360" w:hanging="0"/>
    </w:pPr>
    <w:rPr>
      <w:sz w:val="24"/>
      <w:lang w:eastAsia="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cs-CZ"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Sonderschule" TargetMode="External"/><Relationship Id="rId3" Type="http://schemas.openxmlformats.org/officeDocument/2006/relationships/hyperlink" Target="../../index.php/Privatschule" TargetMode="External"/><Relationship Id="rId4" Type="http://schemas.openxmlformats.org/officeDocument/2006/relationships/hyperlink" Target="../../index.php/Waldorfschule" TargetMode="External"/><Relationship Id="rId5" Type="http://schemas.openxmlformats.org/officeDocument/2006/relationships/hyperlink" Target="../../index.php%3Ftitle=Kopfnote&amp;action=edit&amp;redlink=1" TargetMode="External"/><Relationship Id="rId6" Type="http://schemas.openxmlformats.org/officeDocument/2006/relationships/hyperlink" Target="../../index.php%3Ftitle=Schulleistungsvergleich&amp;action=edit&amp;redlink=1" TargetMode="External"/><Relationship Id="rId7" Type="http://schemas.openxmlformats.org/officeDocument/2006/relationships/hyperlink" Target="../../index.php/Jahrgangsstufe" TargetMode="External"/><Relationship Id="rId8" Type="http://schemas.openxmlformats.org/officeDocument/2006/relationships/hyperlink" Target="../../index.php/Grundschule" TargetMode="External"/><Relationship Id="rId9" Type="http://schemas.openxmlformats.org/officeDocument/2006/relationships/hyperlink" Target="../../index.php%3Ftitle=Kopfnote&amp;action=edit&amp;redlink=1"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5:00Z</dcterms:created>
  <dc:creator>Student 204</dc:creator>
  <dc:description/>
  <dc:language>en-US</dc:language>
  <cp:lastModifiedBy>Student 204</cp:lastModifiedBy>
  <dcterms:modified xsi:type="dcterms:W3CDTF">2009-02-13T16:01:00Z</dcterms:modified>
  <cp:revision>6</cp:revision>
  <dc:subject/>
  <dc:title>Deutsches Bildungssystem</dc:title>
</cp:coreProperties>
</file>