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Pozorování usměrňovacích účinků diody pomocí počíta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ůcky:</w:t>
      </w:r>
    </w:p>
    <w:p>
      <w:pPr>
        <w:pStyle w:val="Normal"/>
        <w:rPr/>
      </w:pPr>
      <w:r>
        <w:rPr>
          <w:sz w:val="24"/>
        </w:rPr>
        <w:t>Měřící systém ISES, moduly ampérmetr, voltmetr, usměrňovací diody (KY 721, KY 132/50, 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A, LQ1102 (červ.), LQ1402(žl.), LQ1702(zel.)), Zenerova dioda (KZ 140, 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0,4 A), Graetzův můstek (4xKY 132/50, 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A), kondenzátory o kapacitách 2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, 2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, 5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, rezistor o odporu 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10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vodi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Úko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Pomocí počítače pozorujte VA charakteristiky diod použitých v předchozím praktiku a výsledk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ab/>
        <w:t>porovne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Ověřte funkci jednocestného a dvojcestného usměrňovače. Pozorujte jak se mění průběh napětí p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připojení filtračního kondenzátoru. Grafy vytiskněte a popišt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c)</w:t>
        <w:tab/>
      </w:r>
      <w:r>
        <w:rPr>
          <w:b/>
          <w:sz w:val="24"/>
        </w:rPr>
        <w:t>Doplňkový úkol:</w:t>
      </w:r>
      <w:r>
        <w:rPr>
          <w:sz w:val="24"/>
        </w:rPr>
        <w:t xml:space="preserve"> Zapojte a pozorujte diodu jako stabilizátor nap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147320</wp:posOffset>
            </wp:positionV>
            <wp:extent cx="2010410" cy="1188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" t="4351" r="60280" b="6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d a) </w:t>
      </w:r>
    </w:p>
    <w:p>
      <w:pPr>
        <w:pStyle w:val="Normal"/>
        <w:rPr/>
      </w:pPr>
      <w:r>
        <w:rPr>
          <w:sz w:val="24"/>
        </w:rPr>
        <w:t xml:space="preserve">Sestavíme obvod podle schématu. Ampérmetr je modul ISES, rozsah 10 mA s nulou uprostřed. Nastavíme </w:t>
      </w:r>
      <w:r>
        <w:rPr>
          <w:b/>
          <w:i/>
          <w:sz w:val="24"/>
        </w:rPr>
        <w:t>parametry experimentu</w:t>
      </w:r>
      <w:r>
        <w:rPr>
          <w:sz w:val="24"/>
        </w:rPr>
        <w:t xml:space="preserve"> (dobu měření 10s, vzorkovací frekvenci 300 Hz). V </w:t>
      </w:r>
      <w:r>
        <w:rPr>
          <w:b/>
          <w:i/>
          <w:sz w:val="24"/>
        </w:rPr>
        <w:t>parametrech výstupu</w:t>
      </w:r>
      <w:r>
        <w:rPr>
          <w:sz w:val="24"/>
        </w:rPr>
        <w:t xml:space="preserve"> nastavíme kanál E, který používáme jako zdroj - pila pro VA, od -5V do 5V, počet period 0,95.</w:t>
      </w:r>
    </w:p>
    <w:p>
      <w:pPr>
        <w:pStyle w:val="Normal"/>
        <w:rPr/>
      </w:pPr>
      <w:r>
        <w:rPr>
          <w:sz w:val="24"/>
        </w:rPr>
        <w:t>V </w:t>
      </w:r>
      <w:r>
        <w:rPr>
          <w:b/>
          <w:i/>
          <w:sz w:val="24"/>
        </w:rPr>
        <w:t>zobrazení</w:t>
      </w:r>
      <w:r>
        <w:rPr>
          <w:sz w:val="24"/>
        </w:rPr>
        <w:t xml:space="preserve"> přidáme typ XY: osa </w:t>
      </w:r>
      <w:r>
        <w:rPr>
          <w:b/>
          <w:sz w:val="24"/>
        </w:rPr>
        <w:t>x</w:t>
      </w:r>
      <w:r>
        <w:rPr>
          <w:sz w:val="24"/>
        </w:rPr>
        <w:t xml:space="preserve"> E1(V), osa </w:t>
      </w:r>
      <w:r>
        <w:rPr>
          <w:b/>
          <w:sz w:val="24"/>
        </w:rPr>
        <w:t>y</w:t>
      </w:r>
      <w:r>
        <w:rPr>
          <w:sz w:val="24"/>
        </w:rPr>
        <w:t xml:space="preserve"> A1(mA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121920</wp:posOffset>
            </wp:positionV>
            <wp:extent cx="1190625" cy="1543050"/>
            <wp:effectExtent l="0" t="0" r="0" b="0"/>
            <wp:wrapTight wrapText="bothSides">
              <wp:wrapPolygon edited="0">
                <wp:start x="-92719" y="0"/>
                <wp:lineTo x="-92719" y="63227"/>
                <wp:lineTo x="21594" y="63227"/>
                <wp:lineTo x="21594" y="0"/>
                <wp:lineTo x="-927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952" t="-5" r="-4" b="6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o zobrazení VA charakteristiky klik na ikonu </w:t>
      </w:r>
      <w:r>
        <w:rPr/>
        <w:t xml:space="preserve"> </w:t>
      </w:r>
      <w:r>
        <w:rPr>
          <w:sz w:val="24"/>
        </w:rPr>
        <w:t xml:space="preserve">která znamená </w:t>
      </w:r>
      <w:r>
        <w:rPr>
          <w:b/>
          <w:i/>
          <w:sz w:val="24"/>
        </w:rPr>
        <w:t>zpracování dat</w:t>
      </w:r>
      <w:r>
        <w:rPr>
          <w:sz w:val="24"/>
        </w:rPr>
        <w:t xml:space="preserve">. Otevře se okno, v němž zvolíme </w:t>
      </w:r>
      <w:r>
        <w:rPr>
          <w:b/>
          <w:i/>
          <w:sz w:val="24"/>
        </w:rPr>
        <w:t>režim odečet hodno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98120</wp:posOffset>
                </wp:positionV>
                <wp:extent cx="1107440" cy="311785"/>
                <wp:effectExtent l="508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34" y="17963"/>
                              </a:lnTo>
                              <a:lnTo>
                                <a:pt x="149" y="15967"/>
                              </a:lnTo>
                              <a:lnTo>
                                <a:pt x="310" y="14053"/>
                              </a:lnTo>
                              <a:lnTo>
                                <a:pt x="550" y="12220"/>
                              </a:lnTo>
                              <a:lnTo>
                                <a:pt x="849" y="10468"/>
                              </a:lnTo>
                              <a:lnTo>
                                <a:pt x="1204" y="8839"/>
                              </a:lnTo>
                              <a:lnTo>
                                <a:pt x="1606" y="7291"/>
                              </a:lnTo>
                              <a:lnTo>
                                <a:pt x="2053" y="5866"/>
                              </a:lnTo>
                              <a:lnTo>
                                <a:pt x="2557" y="4562"/>
                              </a:lnTo>
                              <a:lnTo>
                                <a:pt x="3085" y="3422"/>
                              </a:lnTo>
                              <a:lnTo>
                                <a:pt x="3658" y="2403"/>
                              </a:lnTo>
                              <a:lnTo>
                                <a:pt x="4278" y="1589"/>
                              </a:lnTo>
                              <a:lnTo>
                                <a:pt x="4920" y="896"/>
                              </a:lnTo>
                              <a:lnTo>
                                <a:pt x="5596" y="407"/>
                              </a:lnTo>
                              <a:lnTo>
                                <a:pt x="5940" y="244"/>
                              </a:lnTo>
                              <a:lnTo>
                                <a:pt x="6284" y="122"/>
                              </a:lnTo>
                              <a:lnTo>
                                <a:pt x="6640" y="41"/>
                              </a:lnTo>
                              <a:lnTo>
                                <a:pt x="6995" y="0"/>
                              </a:lnTo>
                              <a:lnTo>
                                <a:pt x="10998" y="0"/>
                              </a:lnTo>
                              <a:lnTo>
                                <a:pt x="11548" y="81"/>
                              </a:lnTo>
                              <a:lnTo>
                                <a:pt x="12099" y="244"/>
                              </a:lnTo>
                              <a:lnTo>
                                <a:pt x="12626" y="530"/>
                              </a:lnTo>
                              <a:lnTo>
                                <a:pt x="13142" y="978"/>
                              </a:lnTo>
                              <a:lnTo>
                                <a:pt x="13647" y="1466"/>
                              </a:lnTo>
                              <a:lnTo>
                                <a:pt x="14140" y="2118"/>
                              </a:lnTo>
                              <a:lnTo>
                                <a:pt x="14599" y="2851"/>
                              </a:lnTo>
                              <a:lnTo>
                                <a:pt x="15046" y="3666"/>
                              </a:lnTo>
                              <a:lnTo>
                                <a:pt x="15459" y="4603"/>
                              </a:lnTo>
                              <a:lnTo>
                                <a:pt x="15860" y="5621"/>
                              </a:lnTo>
                              <a:lnTo>
                                <a:pt x="16227" y="6721"/>
                              </a:lnTo>
                              <a:lnTo>
                                <a:pt x="16571" y="7862"/>
                              </a:lnTo>
                              <a:lnTo>
                                <a:pt x="16881" y="9124"/>
                              </a:lnTo>
                              <a:lnTo>
                                <a:pt x="17156" y="10468"/>
                              </a:lnTo>
                              <a:lnTo>
                                <a:pt x="17397" y="11853"/>
                              </a:lnTo>
                              <a:lnTo>
                                <a:pt x="17603" y="13320"/>
                              </a:lnTo>
                              <a:lnTo>
                                <a:pt x="19599" y="13320"/>
                              </a:lnTo>
                              <a:lnTo>
                                <a:pt x="15998" y="20000"/>
                              </a:lnTo>
                              <a:lnTo>
                                <a:pt x="11606" y="13320"/>
                              </a:lnTo>
                              <a:lnTo>
                                <a:pt x="13601" y="13320"/>
                              </a:lnTo>
                              <a:lnTo>
                                <a:pt x="13280" y="11161"/>
                              </a:lnTo>
                              <a:lnTo>
                                <a:pt x="12867" y="9084"/>
                              </a:lnTo>
                              <a:lnTo>
                                <a:pt x="12385" y="7210"/>
                              </a:lnTo>
                              <a:lnTo>
                                <a:pt x="12110" y="6354"/>
                              </a:lnTo>
                              <a:lnTo>
                                <a:pt x="11823" y="5499"/>
                              </a:lnTo>
                              <a:lnTo>
                                <a:pt x="11525" y="4725"/>
                              </a:lnTo>
                              <a:lnTo>
                                <a:pt x="11204" y="3992"/>
                              </a:lnTo>
                              <a:lnTo>
                                <a:pt x="10860" y="3340"/>
                              </a:lnTo>
                              <a:lnTo>
                                <a:pt x="10516" y="2729"/>
                              </a:lnTo>
                              <a:lnTo>
                                <a:pt x="10161" y="2159"/>
                              </a:lnTo>
                              <a:lnTo>
                                <a:pt x="9782" y="1670"/>
                              </a:lnTo>
                              <a:lnTo>
                                <a:pt x="9404" y="1222"/>
                              </a:lnTo>
                              <a:lnTo>
                                <a:pt x="9002" y="855"/>
                              </a:lnTo>
                              <a:lnTo>
                                <a:pt x="9002" y="855"/>
                              </a:lnTo>
                              <a:lnTo>
                                <a:pt x="8452" y="1385"/>
                              </a:lnTo>
                              <a:lnTo>
                                <a:pt x="7936" y="2037"/>
                              </a:lnTo>
                              <a:lnTo>
                                <a:pt x="7443" y="2770"/>
                              </a:lnTo>
                              <a:lnTo>
                                <a:pt x="6972" y="3666"/>
                              </a:lnTo>
                              <a:lnTo>
                                <a:pt x="6525" y="4603"/>
                              </a:lnTo>
                              <a:lnTo>
                                <a:pt x="6124" y="5662"/>
                              </a:lnTo>
                              <a:lnTo>
                                <a:pt x="5734" y="6843"/>
                              </a:lnTo>
                              <a:lnTo>
                                <a:pt x="5390" y="8065"/>
                              </a:lnTo>
                              <a:lnTo>
                                <a:pt x="5080" y="9369"/>
                              </a:lnTo>
                              <a:lnTo>
                                <a:pt x="4805" y="10713"/>
                              </a:lnTo>
                              <a:lnTo>
                                <a:pt x="4564" y="12138"/>
                              </a:lnTo>
                              <a:lnTo>
                                <a:pt x="4369" y="13646"/>
                              </a:lnTo>
                              <a:lnTo>
                                <a:pt x="4209" y="15153"/>
                              </a:lnTo>
                              <a:lnTo>
                                <a:pt x="4094" y="16741"/>
                              </a:lnTo>
                              <a:lnTo>
                                <a:pt x="4002" y="200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34,17963l149,15967l310,14053l550,12220l849,10468l1204,8839l1606,7291l2053,5866l2557,4562l3085,3422l3658,2403l4278,1589l4920,896l5596,407l5940,244l6284,122l6640,41l6995,0l10998,0l11548,81l12099,244l12626,530l13142,978l13647,1466l14140,2118l14599,2851l15046,3666l15459,4603l15860,5621l16227,6721l16571,7862l16881,9124l17156,10468l17397,11853l17603,13320l19599,13320l15998,20000l11606,13320l13601,13320l13280,11161l12867,9084l12385,7210l12110,6354l11823,5499l11525,4725l11204,3992l10860,3340l10516,2729l10161,2159l9782,1670l9404,1222l9002,855l9002,855l8452,1385l7936,2037l7443,2770l6972,3666l6525,4603l6124,5662l5734,6843l5390,8065l5080,9369l4805,10713l4564,12138l4369,13646l4209,15153l4094,16741l4002,20000e" fillcolor="red" stroked="t" o:allowincell="f" style="position:absolute;margin-left:374.85pt;margin-top:15.6pt;width:87.15pt;height:24.5pt;mso-wrap-style:none;v-text-anchor:middle">
                <v:fill o:detectmouseclick="t" type="solid" color2="aqua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Zjistíme hodnoty prahového, případně Zenerova napětí. Opakujeme pro druhou použitou diodu a porovnáme s výsledky získanými klasickou met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b)</w:t>
      </w:r>
    </w:p>
    <w:p>
      <w:pPr>
        <w:pStyle w:val="Normal"/>
        <w:rPr>
          <w:sz w:val="24"/>
        </w:rPr>
      </w:pPr>
      <w:r>
        <w:rPr>
          <w:sz w:val="24"/>
        </w:rPr>
        <w:t xml:space="preserve">Zapojíme obvod podle schématu 2. Voltmetr má rozsah 10V s nulou uprostřed. Opět přes </w:t>
      </w:r>
      <w:r>
        <w:rPr>
          <w:b/>
          <w:i/>
          <w:sz w:val="24"/>
        </w:rPr>
        <w:t>Experiment</w:t>
      </w:r>
      <w:r>
        <w:rPr>
          <w:sz w:val="24"/>
        </w:rPr>
        <w:t xml:space="preserve">, </w:t>
      </w:r>
      <w:r>
        <w:rPr>
          <w:b/>
          <w:i/>
          <w:sz w:val="24"/>
        </w:rPr>
        <w:t>Nahradit</w:t>
      </w:r>
      <w:r>
        <w:rPr>
          <w:sz w:val="24"/>
        </w:rPr>
        <w:t xml:space="preserve"> nastavíme </w:t>
      </w:r>
      <w:r>
        <w:rPr>
          <w:b/>
          <w:i/>
          <w:sz w:val="24"/>
        </w:rPr>
        <w:t xml:space="preserve">konfigurace měření </w:t>
      </w:r>
      <w:r>
        <w:rPr>
          <w:sz w:val="24"/>
        </w:rPr>
        <w:t xml:space="preserve"> v měřícím programu ISES (dobu měření 10s, vzorkovací frekvenci 200 Hz, start měření manuálně, opakování vypnuto). Dále nastavíme ve </w:t>
      </w:r>
      <w:r>
        <w:rPr>
          <w:b/>
          <w:i/>
          <w:sz w:val="24"/>
        </w:rPr>
        <w:t>výstupních kanálech</w:t>
      </w:r>
      <w:r>
        <w:rPr>
          <w:sz w:val="24"/>
        </w:rPr>
        <w:t xml:space="preserve"> průběh napětí v kanálu E a zobrazení pro sledování usměrněného i původního napětí dle násl. o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932430" cy="2223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60420" cy="2410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ěřenou závislost původního i usměrněného napětí na čase pro jednocestný usměrňovač lze buďto vytisknout (</w:t>
      </w:r>
      <w:r>
        <w:rPr>
          <w:b/>
          <w:i/>
          <w:sz w:val="24"/>
        </w:rPr>
        <w:t>experiment</w:t>
      </w:r>
      <w:r>
        <w:rPr>
          <w:sz w:val="24"/>
        </w:rPr>
        <w:t xml:space="preserve">, </w:t>
      </w:r>
      <w:r>
        <w:rPr>
          <w:b/>
          <w:i/>
          <w:sz w:val="24"/>
        </w:rPr>
        <w:t>tisk</w:t>
      </w:r>
      <w:r>
        <w:rPr>
          <w:sz w:val="24"/>
        </w:rPr>
        <w:t>……….) nebo v případě dalšího (domácího) zpracovávání protokolu na počítači je výhodnější naměřený graf uložit ve formě *.bmp souboru a s tímto potom manipulovat jako s obrázkem, který bude součástí protokolu (</w:t>
      </w:r>
      <w:r>
        <w:rPr>
          <w:b/>
          <w:i/>
          <w:sz w:val="24"/>
        </w:rPr>
        <w:t>nástroje</w:t>
      </w:r>
      <w:r>
        <w:rPr>
          <w:sz w:val="24"/>
        </w:rPr>
        <w:t xml:space="preserve">, </w:t>
      </w:r>
      <w:r>
        <w:rPr>
          <w:b/>
          <w:i/>
          <w:sz w:val="24"/>
        </w:rPr>
        <w:t>uložit jako bmp</w:t>
      </w:r>
      <w:r>
        <w:rPr>
          <w:sz w:val="24"/>
        </w:rPr>
        <w:t xml:space="preserve">, zatrhnout pouze </w:t>
      </w:r>
      <w:r>
        <w:rPr>
          <w:b/>
          <w:i/>
          <w:sz w:val="24"/>
        </w:rPr>
        <w:t>obrázek v barvách pro tisk</w:t>
      </w:r>
      <w:r>
        <w:rPr>
          <w:sz w:val="24"/>
        </w:rPr>
        <w:t>, 100%).</w:t>
      </w:r>
    </w:p>
    <w:p>
      <w:pPr>
        <w:pStyle w:val="Normal"/>
        <w:rPr/>
      </w:pPr>
      <w:r>
        <w:rPr>
          <w:sz w:val="24"/>
        </w:rPr>
        <w:t>Poté zapojíme obvod podle schématu 3, a měření opakujeme (</w:t>
      </w:r>
      <w:r>
        <w:rPr>
          <w:b/>
          <w:i/>
          <w:sz w:val="24"/>
        </w:rPr>
        <w:t>měření</w:t>
      </w:r>
      <w:r>
        <w:rPr>
          <w:sz w:val="24"/>
        </w:rPr>
        <w:t xml:space="preserve">, </w:t>
      </w:r>
      <w:r>
        <w:rPr>
          <w:b/>
          <w:i/>
          <w:sz w:val="24"/>
        </w:rPr>
        <w:t>opakovat měření</w:t>
      </w:r>
      <w:r>
        <w:rPr>
          <w:sz w:val="24"/>
        </w:rPr>
        <w:t>). Zvýšíme kapacitu připojeného kondenzátoru a ověříme vliv velikosti kapacity kondenzátoru na průběh usměrněného napětí (</w:t>
      </w:r>
      <w:r>
        <w:rPr>
          <w:b/>
          <w:i/>
          <w:sz w:val="24"/>
        </w:rPr>
        <w:t>měření</w:t>
      </w:r>
      <w:r>
        <w:rPr>
          <w:sz w:val="24"/>
        </w:rPr>
        <w:t xml:space="preserve">, </w:t>
      </w:r>
      <w:r>
        <w:rPr>
          <w:b/>
          <w:i/>
          <w:sz w:val="24"/>
        </w:rPr>
        <w:t>další měření</w:t>
      </w:r>
      <w:r>
        <w:rPr>
          <w:sz w:val="24"/>
        </w:rPr>
        <w:t>). Grafy opět vytiskneme, případně uložíme ve formátu *.bmp jak je popsáno výš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045200" cy="16764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6600" b="6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chéma 2                </w:t>
        <w:tab/>
        <w:tab/>
        <w:t xml:space="preserve">                                  schém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36195" distR="36195" simplePos="0" locked="0" layoutInCell="0" allowOverlap="1" relativeHeight="7">
            <wp:simplePos x="0" y="0"/>
            <wp:positionH relativeFrom="column">
              <wp:posOffset>3667760</wp:posOffset>
            </wp:positionH>
            <wp:positionV relativeFrom="paragraph">
              <wp:posOffset>5080</wp:posOffset>
            </wp:positionV>
            <wp:extent cx="2742565" cy="118872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93" t="7775" r="51819" b="6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d c)</w:t>
      </w:r>
    </w:p>
    <w:p>
      <w:pPr>
        <w:pStyle w:val="Normal"/>
        <w:rPr>
          <w:sz w:val="24"/>
        </w:rPr>
      </w:pPr>
      <w:r>
        <w:rPr>
          <w:b/>
          <w:sz w:val="24"/>
        </w:rPr>
        <w:t>Doplňkový úkol -</w:t>
      </w:r>
      <w:r>
        <w:rPr>
          <w:sz w:val="24"/>
        </w:rPr>
        <w:t xml:space="preserve"> </w:t>
      </w:r>
      <w:r>
        <w:rPr>
          <w:b/>
          <w:sz w:val="24"/>
        </w:rPr>
        <w:t>Dioda jako stabilizátor napětí.</w:t>
      </w:r>
    </w:p>
    <w:p>
      <w:pPr>
        <w:pStyle w:val="Normal"/>
        <w:rPr>
          <w:sz w:val="24"/>
        </w:rPr>
      </w:pPr>
      <w:r>
        <w:rPr>
          <w:sz w:val="24"/>
        </w:rPr>
        <w:t>Měření provádíme v následujícím zapoj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bilizační dioda je zapojena v závěrném směru. Když napětí na spotřebiči překročí hodnotu Zenerova napětí, dioda se stává vodivou a snižuje napětí na spotřebi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oda KZ 140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případně lze připojit voltmetr přímo na diodu bez R</w:t>
      </w:r>
      <w:r>
        <w:rPr>
          <w:sz w:val="24"/>
          <w:vertAlign w:val="subscript"/>
        </w:rPr>
        <w:t>2</w:t>
      </w:r>
      <w:r>
        <w:rPr>
          <w:sz w:val="24"/>
        </w:rPr>
        <w:t>. Voltmetr má rozsah 10 V, nula dole. V parametrech výstupu kanálu E nastavíme sinus pulsy, hladinu 3,5 V, amplituda 1,5V, abychom dostali stejnosměrné, ale proměnlivé napětí. V zobrazení nastavíme závislost E1 na čase, A1 na č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1:44:00Z</dcterms:created>
  <dc:creator>Jaroslav Morbacher</dc:creator>
  <dc:description/>
  <dc:language>en-US</dc:language>
  <cp:lastModifiedBy>GML</cp:lastModifiedBy>
  <cp:lastPrinted>2002-01-23T16:11:00Z</cp:lastPrinted>
  <dcterms:modified xsi:type="dcterms:W3CDTF">2006-12-26T12:06:00Z</dcterms:modified>
  <cp:revision>10</cp:revision>
  <dc:subject>Fyzika</dc:subject>
  <dc:title>Lab_prace_c.7</dc:title>
</cp:coreProperties>
</file>