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Měření voltampérové charakteristiky spotřebiče pomocí počítače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oretický úvod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koly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>a)</w:t>
        <w:tab/>
        <w:t>Pomocí počítače sestrojte voltampérovou charakteristiku žárovky pro velmi rychlé zvýšení napětí (např. v čase 0,5s)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>b)</w:t>
        <w:tab/>
        <w:t>Pomocí počítače sestrojte voltampérové charakteristiky žárovky a rezistoru pro pomalejší zvyšování napětí (např. v čase 30s). Vysvětlete průběhy ve všech třech případe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Metodou aproximace stanovte odpor rezistoru a srovnejte s hodnotou uvedenou výrobcem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Pomůcky:</w:t>
      </w:r>
      <w:r>
        <w:rPr>
          <w:b/>
          <w:sz w:val="24"/>
        </w:rPr>
        <w:t xml:space="preserve"> </w:t>
      </w:r>
      <w:r>
        <w:rPr>
          <w:sz w:val="24"/>
        </w:rPr>
        <w:t xml:space="preserve">PC, měřící systém ISES, modul ampérmetr, booster, externí napájecí zdroj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>15V, žárovka (jmenovité hodnoty 6V, 100mA), rezistor, spojovací vodič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ávod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8665</wp:posOffset>
                </wp:positionH>
                <wp:positionV relativeFrom="paragraph">
                  <wp:posOffset>133985</wp:posOffset>
                </wp:positionV>
                <wp:extent cx="2921635" cy="1530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9704" w:dyaOrig="6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0pt;height:120.55pt" filled="f" o:ole="">
                                  <v:imagedata r:id="rId3" o:title=""/>
                                </v:shape>
                                <o:OLEObject Type="Embed" ProgID="" ShapeID="ole_rId2" DrawAspect="Content" ObjectID="_9134367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20.55pt;mso-wrap-distance-left:7.05pt;mso-wrap-distance-right:7.05pt;mso-wrap-distance-top:0pt;mso-wrap-distance-bottom:0pt;margin-top:10.55pt;mso-position-vertical-relative:text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9704" w:dyaOrig="6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0pt;height:120.55pt" filled="f" o:ole="">
                            <v:imagedata r:id="rId5" o:title=""/>
                          </v:shape>
                          <o:OLEObject Type="Embed" ProgID="" ShapeID="ole_rId4" DrawAspect="Content" ObjectID="_9898941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3300" w:dyaOrig="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4pt;height:98.3pt" filled="f" o:ole="">
            <v:imagedata r:id="rId7" o:title=""/>
          </v:shape>
          <o:OLEObject Type="Embed" ProgID="" ShapeID="ole_rId6" DrawAspect="Content" ObjectID="_1214956688" r:id="rId6"/>
        </w:object>
      </w:r>
    </w:p>
    <w:p>
      <w:pPr>
        <w:pStyle w:val="Normal"/>
        <w:rPr>
          <w:sz w:val="24"/>
        </w:rPr>
      </w:pPr>
      <w:r>
        <w:rPr>
          <w:b/>
          <w:sz w:val="24"/>
        </w:rPr>
        <w:t>ad a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1.</w:t>
        <w:tab/>
        <w:t xml:space="preserve">Sestavte obvod podle obrázku, jako zdroj použijte modul booster (rozsa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 xml:space="preserve">5V) připojený ke kanálu E, napájený z externího zdroje se symetrickým výstupe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>15V. Jako ampérmetr použijte modul ISES (rozsah 0,1A, nula dole), voltmetr není třeba (známe přímo hodnoty napětí dodávané z kanálu E).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rPr/>
      </w:pPr>
      <w:r>
        <w:rPr>
          <w:sz w:val="24"/>
        </w:rPr>
        <w:t>2.</w:t>
        <w:tab/>
        <w:t xml:space="preserve">Nastavte </w:t>
      </w:r>
      <w:r>
        <w:rPr>
          <w:b/>
          <w:i/>
          <w:sz w:val="24"/>
        </w:rPr>
        <w:t xml:space="preserve">konfiguraci měření </w:t>
      </w:r>
      <w:r>
        <w:rPr>
          <w:i/>
          <w:sz w:val="24"/>
        </w:rPr>
        <w:t>nového</w:t>
      </w:r>
      <w:r>
        <w:rPr>
          <w:b/>
          <w:i/>
          <w:sz w:val="24"/>
        </w:rPr>
        <w:t xml:space="preserve"> experimentu</w:t>
      </w:r>
      <w:r>
        <w:rPr>
          <w:sz w:val="24"/>
        </w:rPr>
        <w:t xml:space="preserve"> (doba měření 0,5s, vzorkovací frekvenci 500 Hz, start měření manuální,opakování vypnuto). </w:t>
      </w:r>
    </w:p>
    <w:p>
      <w:pPr>
        <w:pStyle w:val="Normal"/>
        <w:rPr>
          <w:sz w:val="24"/>
        </w:rPr>
      </w:pPr>
      <w:r>
        <w:object w:dxaOrig="8325" w:dyaOrig="59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.6pt;margin-top:3.45pt;width:324pt;height:232.9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495160965" r:id="rId8"/>
        </w:object>
      </w:r>
      <w:r>
        <w:rPr/>
        <w:t xml:space="preserve">                              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sz w:val="24"/>
        </w:rPr>
        <w:t>Ve </w:t>
      </w:r>
      <w:r>
        <w:rPr>
          <w:b/>
          <w:i/>
          <w:sz w:val="24"/>
        </w:rPr>
        <w:t xml:space="preserve">výstupních kanálech </w:t>
      </w:r>
      <w:r>
        <w:rPr>
          <w:sz w:val="24"/>
        </w:rPr>
        <w:t>nastavte na kanálu E pilu pro VA, od 0V do +5V, počet period 0,95.</w:t>
      </w:r>
    </w:p>
    <w:p>
      <w:pPr>
        <w:pStyle w:val="Normal"/>
        <w:ind w:left="283" w:hanging="0"/>
        <w:rPr/>
      </w:pPr>
      <w:r>
        <w:rPr>
          <w:sz w:val="24"/>
        </w:rPr>
        <w:t>V </w:t>
      </w:r>
      <w:r>
        <w:rPr>
          <w:b/>
          <w:i/>
          <w:sz w:val="24"/>
        </w:rPr>
        <w:t>Zobrazení</w:t>
      </w:r>
      <w:r>
        <w:rPr>
          <w:i/>
          <w:sz w:val="24"/>
        </w:rPr>
        <w:t xml:space="preserve"> </w:t>
      </w:r>
      <w:r>
        <w:rPr>
          <w:sz w:val="24"/>
        </w:rPr>
        <w:t>vyjměte panel č. 2 a v </w:t>
      </w:r>
      <w:r>
        <w:rPr>
          <w:b/>
          <w:i/>
          <w:sz w:val="24"/>
        </w:rPr>
        <w:t>použitých  zobrazeních</w:t>
      </w:r>
      <w:r>
        <w:rPr>
          <w:sz w:val="24"/>
        </w:rPr>
        <w:t xml:space="preserve"> zrušte časové závislosti A1, E1. Tlačítkem Přidat nadefinujeme zobrazení typu XY dle následující předlohy:</w:t>
      </w:r>
    </w:p>
    <w:p>
      <w:pPr>
        <w:pStyle w:val="Normal"/>
        <w:ind w:left="283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9140</wp:posOffset>
            </wp:positionH>
            <wp:positionV relativeFrom="paragraph">
              <wp:posOffset>5715</wp:posOffset>
            </wp:positionV>
            <wp:extent cx="4345305" cy="2642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 xml:space="preserve">Vytiskněte VA charakteristiku žárovky pro rychlé zvýšení napětí (experiment, tisk………..). Případně uložte jako </w:t>
      </w:r>
      <w:r>
        <w:rPr>
          <w:rFonts w:eastAsia="Symbol" w:cs="Symbol" w:ascii="Symbol" w:hAnsi="Symbol"/>
        </w:rPr>
        <w:t></w:t>
      </w:r>
      <w:r>
        <w:rPr/>
        <w:t>.bmp pro další zpracování v protoko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b)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1.</w:t>
        <w:tab/>
        <w:t>Obvod sestavený jako v části a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2.</w:t>
        <w:tab/>
        <w:t xml:space="preserve">Nastavte </w:t>
      </w:r>
      <w:r>
        <w:rPr>
          <w:b/>
          <w:i/>
          <w:sz w:val="24"/>
        </w:rPr>
        <w:t>konfiguraci měření</w:t>
      </w:r>
      <w:r>
        <w:rPr>
          <w:sz w:val="24"/>
        </w:rPr>
        <w:t xml:space="preserve"> v programu ISES (čas měření např. 30s, vzorkovací frekvenci 100 až 500 Hz, upravte </w:t>
      </w:r>
      <w:r>
        <w:rPr>
          <w:b/>
          <w:i/>
          <w:sz w:val="24"/>
        </w:rPr>
        <w:t>výstupní kanál E</w:t>
      </w:r>
      <w:r>
        <w:rPr>
          <w:sz w:val="24"/>
        </w:rPr>
        <w:t xml:space="preserve"> na delší čas, </w:t>
      </w:r>
      <w:r>
        <w:rPr>
          <w:b/>
          <w:i/>
          <w:sz w:val="24"/>
        </w:rPr>
        <w:t>zobrazení</w:t>
      </w:r>
      <w:r>
        <w:rPr>
          <w:sz w:val="24"/>
        </w:rPr>
        <w:t xml:space="preserve"> stejné jako v a). Proveďte měření pro žárov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3.</w:t>
        <w:tab/>
        <w:t xml:space="preserve">Příkazem </w:t>
      </w:r>
      <w:r>
        <w:rPr>
          <w:b/>
          <w:i/>
          <w:sz w:val="24"/>
        </w:rPr>
        <w:t>Další měření</w:t>
      </w:r>
      <w:r>
        <w:rPr>
          <w:sz w:val="24"/>
        </w:rPr>
        <w:t xml:space="preserve"> opakujte měření ve stejném nastavení pro rezistor a vytiskněte obě charakteristiky do jednoho grafu (experiment, tisk, ………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28260</wp:posOffset>
            </wp:positionH>
            <wp:positionV relativeFrom="paragraph">
              <wp:posOffset>173355</wp:posOffset>
            </wp:positionV>
            <wp:extent cx="1181735" cy="4480560"/>
            <wp:effectExtent l="0" t="0" r="0" b="0"/>
            <wp:wrapTight wrapText="bothSides">
              <wp:wrapPolygon edited="0">
                <wp:start x="-91606" y="0"/>
                <wp:lineTo x="-91606" y="21560"/>
                <wp:lineTo x="21594" y="21560"/>
                <wp:lineTo x="21594" y="0"/>
                <wp:lineTo x="-916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0789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>Nepovinný úkol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c)</w:t>
        <w:tab/>
        <w:t>Stanovení odporu rezistoru metodou aproximace (proložení bodů) přímko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6159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59055</wp:posOffset>
                </wp:positionV>
                <wp:extent cx="1300480" cy="274320"/>
                <wp:effectExtent l="18415" t="77470" r="0" b="1003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">
                          <a:off x="0" y="0"/>
                          <a:ext cx="1300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32" y="17935"/>
                              </a:lnTo>
                              <a:lnTo>
                                <a:pt x="147" y="15970"/>
                              </a:lnTo>
                              <a:lnTo>
                                <a:pt x="315" y="14055"/>
                              </a:lnTo>
                              <a:lnTo>
                                <a:pt x="536" y="12242"/>
                              </a:lnTo>
                              <a:lnTo>
                                <a:pt x="830" y="10479"/>
                              </a:lnTo>
                              <a:lnTo>
                                <a:pt x="1176" y="8816"/>
                              </a:lnTo>
                              <a:lnTo>
                                <a:pt x="1586" y="7254"/>
                              </a:lnTo>
                              <a:lnTo>
                                <a:pt x="2027" y="5844"/>
                              </a:lnTo>
                              <a:lnTo>
                                <a:pt x="2511" y="4584"/>
                              </a:lnTo>
                              <a:lnTo>
                                <a:pt x="3057" y="3426"/>
                              </a:lnTo>
                              <a:lnTo>
                                <a:pt x="3624" y="2418"/>
                              </a:lnTo>
                              <a:lnTo>
                                <a:pt x="4233" y="1562"/>
                              </a:lnTo>
                              <a:lnTo>
                                <a:pt x="4863" y="907"/>
                              </a:lnTo>
                              <a:lnTo>
                                <a:pt x="5536" y="403"/>
                              </a:lnTo>
                              <a:lnTo>
                                <a:pt x="5872" y="202"/>
                              </a:lnTo>
                              <a:lnTo>
                                <a:pt x="6208" y="101"/>
                              </a:lnTo>
                              <a:lnTo>
                                <a:pt x="6565" y="50"/>
                              </a:lnTo>
                              <a:lnTo>
                                <a:pt x="6922" y="0"/>
                              </a:lnTo>
                              <a:lnTo>
                                <a:pt x="11082" y="0"/>
                              </a:lnTo>
                              <a:lnTo>
                                <a:pt x="11618" y="50"/>
                              </a:lnTo>
                              <a:lnTo>
                                <a:pt x="12164" y="252"/>
                              </a:lnTo>
                              <a:lnTo>
                                <a:pt x="12689" y="554"/>
                              </a:lnTo>
                              <a:lnTo>
                                <a:pt x="13193" y="957"/>
                              </a:lnTo>
                              <a:lnTo>
                                <a:pt x="13697" y="1511"/>
                              </a:lnTo>
                              <a:lnTo>
                                <a:pt x="14170" y="2116"/>
                              </a:lnTo>
                              <a:lnTo>
                                <a:pt x="14643" y="2821"/>
                              </a:lnTo>
                              <a:lnTo>
                                <a:pt x="15084" y="3627"/>
                              </a:lnTo>
                              <a:lnTo>
                                <a:pt x="15504" y="4584"/>
                              </a:lnTo>
                              <a:lnTo>
                                <a:pt x="15882" y="5592"/>
                              </a:lnTo>
                              <a:lnTo>
                                <a:pt x="16250" y="6700"/>
                              </a:lnTo>
                              <a:lnTo>
                                <a:pt x="16586" y="7859"/>
                              </a:lnTo>
                              <a:lnTo>
                                <a:pt x="16891" y="9118"/>
                              </a:lnTo>
                              <a:lnTo>
                                <a:pt x="17164" y="10479"/>
                              </a:lnTo>
                              <a:lnTo>
                                <a:pt x="17405" y="11839"/>
                              </a:lnTo>
                              <a:lnTo>
                                <a:pt x="17605" y="13350"/>
                              </a:lnTo>
                              <a:lnTo>
                                <a:pt x="19601" y="13350"/>
                              </a:lnTo>
                              <a:lnTo>
                                <a:pt x="15924" y="20000"/>
                              </a:lnTo>
                              <a:lnTo>
                                <a:pt x="11460" y="13350"/>
                              </a:lnTo>
                              <a:lnTo>
                                <a:pt x="13456" y="13350"/>
                              </a:lnTo>
                              <a:lnTo>
                                <a:pt x="13151" y="11184"/>
                              </a:lnTo>
                              <a:lnTo>
                                <a:pt x="12742" y="9169"/>
                              </a:lnTo>
                              <a:lnTo>
                                <a:pt x="12269" y="7305"/>
                              </a:lnTo>
                              <a:lnTo>
                                <a:pt x="11733" y="5642"/>
                              </a:lnTo>
                              <a:lnTo>
                                <a:pt x="11439" y="4836"/>
                              </a:lnTo>
                              <a:lnTo>
                                <a:pt x="11134" y="4081"/>
                              </a:lnTo>
                              <a:lnTo>
                                <a:pt x="10809" y="3426"/>
                              </a:lnTo>
                              <a:lnTo>
                                <a:pt x="10473" y="2821"/>
                              </a:lnTo>
                              <a:lnTo>
                                <a:pt x="10126" y="2267"/>
                              </a:lnTo>
                              <a:lnTo>
                                <a:pt x="9758" y="1763"/>
                              </a:lnTo>
                              <a:lnTo>
                                <a:pt x="9380" y="1310"/>
                              </a:lnTo>
                              <a:lnTo>
                                <a:pt x="9002" y="907"/>
                              </a:lnTo>
                              <a:lnTo>
                                <a:pt x="9013" y="907"/>
                              </a:lnTo>
                              <a:lnTo>
                                <a:pt x="8487" y="1461"/>
                              </a:lnTo>
                              <a:lnTo>
                                <a:pt x="7962" y="2116"/>
                              </a:lnTo>
                              <a:lnTo>
                                <a:pt x="7489" y="2872"/>
                              </a:lnTo>
                              <a:lnTo>
                                <a:pt x="7027" y="3778"/>
                              </a:lnTo>
                              <a:lnTo>
                                <a:pt x="6597" y="4736"/>
                              </a:lnTo>
                              <a:lnTo>
                                <a:pt x="6208" y="5793"/>
                              </a:lnTo>
                              <a:lnTo>
                                <a:pt x="5830" y="6952"/>
                              </a:lnTo>
                              <a:lnTo>
                                <a:pt x="5504" y="8161"/>
                              </a:lnTo>
                              <a:lnTo>
                                <a:pt x="5200" y="9471"/>
                              </a:lnTo>
                              <a:lnTo>
                                <a:pt x="4937" y="10831"/>
                              </a:lnTo>
                              <a:lnTo>
                                <a:pt x="4706" y="12242"/>
                              </a:lnTo>
                              <a:lnTo>
                                <a:pt x="4506" y="13703"/>
                              </a:lnTo>
                              <a:lnTo>
                                <a:pt x="4244" y="16776"/>
                              </a:lnTo>
                              <a:lnTo>
                                <a:pt x="4170" y="200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32,17935l147,15970l315,14055l536,12242l830,10479l1176,8816l1586,7254l2027,5844l2511,4584l3057,3426l3624,2418l4233,1562l4863,907l5536,403l5872,202l6208,101l6565,50l6922,0l11082,0l11618,50l12164,252l12689,554l13193,957l13697,1511l14170,2116l14643,2821l15084,3627l15504,4584l15882,5592l16250,6700l16586,7859l16891,9118l17164,10479l17405,11839l17605,13350l19601,13350l15924,20000l11460,13350l13456,13350l13151,11184l12742,9169l12269,7305l11733,5642l11439,4836l11134,4081l10809,3426l10473,2821l10126,2267l9758,1763l9380,1310l9002,907l9013,907l8487,1461l7962,2116l7489,2872l7027,3778l6597,4736l6208,5793l5830,6952l5504,8161l5200,9471l4937,10831l4706,12242l4506,13703l4244,16776l4170,20000e" fillcolor="red" stroked="t" o:allowincell="f" style="position:absolute;margin-left:353.4pt;margin-top:4.6pt;width:102.35pt;height:21.55pt;mso-wrap-style:none;v-text-anchor:middle;rotation:15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Počítač umí aproximovat, tedy proložit naměřenými hodnotami – body grafu – optimální přímku. Pomocí volby </w:t>
      </w:r>
      <w:r>
        <w:rPr>
          <w:b/>
          <w:i/>
          <w:sz w:val="24"/>
        </w:rPr>
        <w:t>Opakovat měření</w:t>
      </w:r>
      <w:r>
        <w:rPr>
          <w:sz w:val="24"/>
        </w:rPr>
        <w:t xml:space="preserve"> si připravíme do aktivního okna pouze AV charakteristiku rezistoru(prohodíme osy v </w:t>
      </w:r>
      <w:r>
        <w:rPr>
          <w:b/>
          <w:i/>
          <w:sz w:val="24"/>
        </w:rPr>
        <w:t>definici zobrazení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69850" simplePos="0" locked="0" layoutInCell="0" allowOverlap="1" relativeHeight="9">
                <wp:simplePos x="0" y="0"/>
                <wp:positionH relativeFrom="column">
                  <wp:posOffset>4853940</wp:posOffset>
                </wp:positionH>
                <wp:positionV relativeFrom="paragraph">
                  <wp:posOffset>127635</wp:posOffset>
                </wp:positionV>
                <wp:extent cx="1127125" cy="232410"/>
                <wp:effectExtent l="16510" t="62230" r="0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11271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9" y="2039"/>
                              </a:lnTo>
                              <a:lnTo>
                                <a:pt x="155" y="4039"/>
                              </a:lnTo>
                              <a:lnTo>
                                <a:pt x="349" y="5961"/>
                              </a:lnTo>
                              <a:lnTo>
                                <a:pt x="591" y="7765"/>
                              </a:lnTo>
                              <a:lnTo>
                                <a:pt x="911" y="9529"/>
                              </a:lnTo>
                              <a:lnTo>
                                <a:pt x="1299" y="11176"/>
                              </a:lnTo>
                              <a:lnTo>
                                <a:pt x="1726" y="12706"/>
                              </a:lnTo>
                              <a:lnTo>
                                <a:pt x="2220" y="14157"/>
                              </a:lnTo>
                              <a:lnTo>
                                <a:pt x="2753" y="15451"/>
                              </a:lnTo>
                              <a:lnTo>
                                <a:pt x="3335" y="16588"/>
                              </a:lnTo>
                              <a:lnTo>
                                <a:pt x="3955" y="17569"/>
                              </a:lnTo>
                              <a:lnTo>
                                <a:pt x="4624" y="18431"/>
                              </a:lnTo>
                              <a:lnTo>
                                <a:pt x="5322" y="19098"/>
                              </a:lnTo>
                              <a:lnTo>
                                <a:pt x="6040" y="19608"/>
                              </a:lnTo>
                              <a:lnTo>
                                <a:pt x="6418" y="19765"/>
                              </a:lnTo>
                              <a:lnTo>
                                <a:pt x="6796" y="19882"/>
                              </a:lnTo>
                              <a:lnTo>
                                <a:pt x="7174" y="19961"/>
                              </a:lnTo>
                              <a:lnTo>
                                <a:pt x="7571" y="20000"/>
                              </a:lnTo>
                              <a:lnTo>
                                <a:pt x="9297" y="20000"/>
                              </a:lnTo>
                              <a:lnTo>
                                <a:pt x="9850" y="19961"/>
                              </a:lnTo>
                              <a:lnTo>
                                <a:pt x="10383" y="19804"/>
                              </a:lnTo>
                              <a:lnTo>
                                <a:pt x="10916" y="19529"/>
                              </a:lnTo>
                              <a:lnTo>
                                <a:pt x="11440" y="19176"/>
                              </a:lnTo>
                              <a:lnTo>
                                <a:pt x="11944" y="18745"/>
                              </a:lnTo>
                              <a:lnTo>
                                <a:pt x="12438" y="18196"/>
                              </a:lnTo>
                              <a:lnTo>
                                <a:pt x="12913" y="17569"/>
                              </a:lnTo>
                              <a:lnTo>
                                <a:pt x="13369" y="16863"/>
                              </a:lnTo>
                              <a:lnTo>
                                <a:pt x="13805" y="16078"/>
                              </a:lnTo>
                              <a:lnTo>
                                <a:pt x="14222" y="15176"/>
                              </a:lnTo>
                              <a:lnTo>
                                <a:pt x="14619" y="14235"/>
                              </a:lnTo>
                              <a:lnTo>
                                <a:pt x="14978" y="13216"/>
                              </a:lnTo>
                              <a:lnTo>
                                <a:pt x="15317" y="12118"/>
                              </a:lnTo>
                              <a:lnTo>
                                <a:pt x="15628" y="10941"/>
                              </a:lnTo>
                              <a:lnTo>
                                <a:pt x="15909" y="9725"/>
                              </a:lnTo>
                              <a:lnTo>
                                <a:pt x="16161" y="8431"/>
                              </a:lnTo>
                              <a:lnTo>
                                <a:pt x="19302" y="8431"/>
                              </a:lnTo>
                              <a:lnTo>
                                <a:pt x="16006" y="0"/>
                              </a:lnTo>
                              <a:lnTo>
                                <a:pt x="11294" y="8431"/>
                              </a:lnTo>
                              <a:lnTo>
                                <a:pt x="14435" y="8431"/>
                              </a:lnTo>
                              <a:lnTo>
                                <a:pt x="14203" y="9608"/>
                              </a:lnTo>
                              <a:lnTo>
                                <a:pt x="13970" y="10706"/>
                              </a:lnTo>
                              <a:lnTo>
                                <a:pt x="13698" y="11765"/>
                              </a:lnTo>
                              <a:lnTo>
                                <a:pt x="13398" y="12784"/>
                              </a:lnTo>
                              <a:lnTo>
                                <a:pt x="13078" y="13725"/>
                              </a:lnTo>
                              <a:lnTo>
                                <a:pt x="12739" y="14627"/>
                              </a:lnTo>
                              <a:lnTo>
                                <a:pt x="12380" y="15451"/>
                              </a:lnTo>
                              <a:lnTo>
                                <a:pt x="12002" y="16235"/>
                              </a:lnTo>
                              <a:lnTo>
                                <a:pt x="11604" y="16941"/>
                              </a:lnTo>
                              <a:lnTo>
                                <a:pt x="11188" y="17569"/>
                              </a:lnTo>
                              <a:lnTo>
                                <a:pt x="10771" y="18118"/>
                              </a:lnTo>
                              <a:lnTo>
                                <a:pt x="10325" y="18627"/>
                              </a:lnTo>
                              <a:lnTo>
                                <a:pt x="9869" y="19059"/>
                              </a:lnTo>
                              <a:lnTo>
                                <a:pt x="9404" y="19412"/>
                              </a:lnTo>
                              <a:lnTo>
                                <a:pt x="8929" y="19686"/>
                              </a:lnTo>
                              <a:lnTo>
                                <a:pt x="8444" y="19882"/>
                              </a:lnTo>
                              <a:lnTo>
                                <a:pt x="8434" y="19882"/>
                              </a:lnTo>
                              <a:lnTo>
                                <a:pt x="7727" y="19569"/>
                              </a:lnTo>
                              <a:lnTo>
                                <a:pt x="7048" y="19098"/>
                              </a:lnTo>
                              <a:lnTo>
                                <a:pt x="6398" y="18471"/>
                              </a:lnTo>
                              <a:lnTo>
                                <a:pt x="5778" y="17686"/>
                              </a:lnTo>
                              <a:lnTo>
                                <a:pt x="5187" y="16784"/>
                              </a:lnTo>
                              <a:lnTo>
                                <a:pt x="4634" y="15765"/>
                              </a:lnTo>
                              <a:lnTo>
                                <a:pt x="4120" y="14588"/>
                              </a:lnTo>
                              <a:lnTo>
                                <a:pt x="3645" y="13294"/>
                              </a:lnTo>
                              <a:lnTo>
                                <a:pt x="3228" y="11922"/>
                              </a:lnTo>
                              <a:lnTo>
                                <a:pt x="2841" y="10431"/>
                              </a:lnTo>
                              <a:lnTo>
                                <a:pt x="2511" y="8863"/>
                              </a:lnTo>
                              <a:lnTo>
                                <a:pt x="2239" y="7216"/>
                              </a:lnTo>
                              <a:lnTo>
                                <a:pt x="2016" y="5529"/>
                              </a:lnTo>
                              <a:lnTo>
                                <a:pt x="1852" y="3725"/>
                              </a:lnTo>
                              <a:lnTo>
                                <a:pt x="1764" y="1882"/>
                              </a:lnTo>
                              <a:lnTo>
                                <a:pt x="1726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9,2039l155,4039l349,5961l591,7765l911,9529l1299,11176l1726,12706l2220,14157l2753,15451l3335,16588l3955,17569l4624,18431l5322,19098l6040,19608l6418,19765l6796,19882l7174,19961l7571,20000l9297,20000l9850,19961l10383,19804l10916,19529l11440,19176l11944,18745l12438,18196l12913,17569l13369,16863l13805,16078l14222,15176l14619,14235l14978,13216l15317,12118l15628,10941l15909,9725l16161,8431l19302,8431l16006,0l11294,8431l14435,8431l14203,9608l13970,10706l13698,11765l13398,12784l13078,13725l12739,14627l12380,15451l12002,16235l11604,16941l11188,17569l10771,18118l10325,18627l9869,19059l9404,19412l8929,19686l8444,19882l8434,19882l7727,19569l7048,19098l6398,18471l5778,17686l5187,16784l4634,15765l4120,14588l3645,13294l3228,11922l2841,10431l2511,8863l2239,7216l2016,5529l1852,3725l1764,1882l1726,0e" fillcolor="red" stroked="t" o:allowincell="f" style="position:absolute;margin-left:382.2pt;margin-top:10.05pt;width:88.7pt;height:18.25pt;mso-wrap-style:none;v-text-anchor:middle;rotation:350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drawing>
          <wp:anchor behindDoc="1" distT="0" distB="0" distL="0" distR="36195" simplePos="0" locked="0" layoutInCell="0" allowOverlap="1" relativeHeight="7">
            <wp:simplePos x="0" y="0"/>
            <wp:positionH relativeFrom="column">
              <wp:posOffset>1011555</wp:posOffset>
            </wp:positionH>
            <wp:positionV relativeFrom="paragraph">
              <wp:posOffset>28575</wp:posOffset>
            </wp:positionV>
            <wp:extent cx="276860" cy="242570"/>
            <wp:effectExtent l="0" t="0" r="0" b="0"/>
            <wp:wrapTight wrapText="bothSides">
              <wp:wrapPolygon edited="0">
                <wp:start x="-747697" y="-62338"/>
                <wp:lineTo x="-747697" y="992187"/>
                <wp:lineTo x="615494" y="992187"/>
                <wp:lineTo x="615494" y="-62338"/>
                <wp:lineTo x="-747697" y="-6233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332" t="5675" r="45022" b="9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Klik na ikonu,   která znamená </w:t>
      </w:r>
      <w:r>
        <w:rPr>
          <w:b/>
          <w:i/>
          <w:sz w:val="24"/>
        </w:rPr>
        <w:t>Zpracování dat</w:t>
      </w:r>
      <w:r>
        <w:rPr>
          <w:sz w:val="24"/>
        </w:rPr>
        <w:t xml:space="preserve">. Otevře se okno, v němž zvolíme </w:t>
      </w:r>
      <w:r>
        <w:rPr>
          <w:b/>
          <w:i/>
          <w:sz w:val="24"/>
        </w:rPr>
        <w:t>režim odečet hodnot</w:t>
      </w:r>
      <w:r>
        <w:rPr>
          <w:i/>
          <w:sz w:val="24"/>
        </w:rPr>
        <w:t xml:space="preserve">. </w:t>
      </w:r>
      <w:r>
        <w:rPr>
          <w:sz w:val="24"/>
        </w:rPr>
        <w:t xml:space="preserve">Označíme aspoň 5 bodů na AV charakteristice rezistoru. Klikneme na ikonu </w:t>
      </w:r>
      <w:r>
        <w:rPr>
          <w:b/>
          <w:i/>
          <w:sz w:val="24"/>
        </w:rPr>
        <w:t>vytvoření aproximace</w:t>
      </w:r>
      <w:r>
        <w:rPr>
          <w:sz w:val="24"/>
        </w:rPr>
        <w:t xml:space="preserve">, čímž se objeví okno </w:t>
      </w:r>
      <w:r>
        <w:rPr>
          <w:b/>
          <w:i/>
          <w:sz w:val="24"/>
        </w:rPr>
        <w:t>Nová aproximace</w:t>
      </w:r>
      <w:r>
        <w:rPr>
          <w:i/>
          <w:sz w:val="24"/>
        </w:rPr>
        <w:t>.</w:t>
      </w:r>
    </w:p>
    <w:p>
      <w:pPr>
        <w:pStyle w:val="Zkladntextodsazen2"/>
        <w:rPr/>
      </w:pPr>
      <w:r>
        <w:rPr/>
        <w:t xml:space="preserve">Je vybráno proložení přímkou, i když vidíme i jiné možnosti. Potvrdíme </w:t>
      </w:r>
      <w:r>
        <w:rPr>
          <w:b/>
        </w:rPr>
        <w:t>OK</w:t>
      </w:r>
      <w:r>
        <w:rPr/>
        <w:t>. Do grafu se proloží přímka a její rovnice se objeví v okně místo souřadnic. Může vypadat např. takto: y = 18,34500231x + 0,05349817. Směrnice přímky, tj. číslo 18,34500231 je odpor rezistoru v příslušných jednotkách. Hodnota 0,05349817 udává posunutí přímky ve svislém směru a v ideálním případě přímé úměrnosti mezi proudem a napětím by měla být rovna 0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Odpor by se příliš neměl lišit od hodnoty uvedené výrobce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Do protokolu např. uvedem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</w:rPr>
        <w:tab/>
        <w:tab/>
        <w:t>Hodnota odporu rezistoru určená graficky: R = 18,3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45:00Z</dcterms:created>
  <dc:creator>Jaroslav Morbacher</dc:creator>
  <dc:description/>
  <dc:language>en-US</dc:language>
  <cp:lastModifiedBy>GML</cp:lastModifiedBy>
  <cp:lastPrinted>2002-01-03T17:43:00Z</cp:lastPrinted>
  <dcterms:modified xsi:type="dcterms:W3CDTF">2006-12-26T10:54:00Z</dcterms:modified>
  <cp:revision>5</cp:revision>
  <dc:subject>Fyzika</dc:subject>
  <dc:title>Lab_prace_c.4</dc:title>
</cp:coreProperties>
</file>