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sz w:val="40"/>
          <w:u w:val="none"/>
        </w:rPr>
      </w:pPr>
      <w:r>
        <w:rPr>
          <w:sz w:val="40"/>
        </w:rPr>
        <w:t>Laboratorní práce č. 3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tavová rovnice ideálního ply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můcky:</w:t>
      </w:r>
      <w:r>
        <w:rPr>
          <w:sz w:val="28"/>
        </w:rPr>
        <w:t xml:space="preserve"> souprava Boyle-Mariott&amp;Charles, zdroj stejnosměrného napětí 15V, dva voltmetry, vysoušeč vlasů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u w:val="single"/>
        </w:rPr>
        <w:t>izotermický děj (Boyle-Mariottův zákon)</w:t>
      </w: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Studujte experimentálně izotermický děj. Z naměřených hodnot sestrojte graf závislosti p = f(V). Porovnejte jej s izotermou. V tabulce naměřených hodnot spočítejte součin p.V a výsledek komentujte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  <w:u w:val="single"/>
        </w:rPr>
        <w:t>izochorický děj (Charlesův záko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udujte experimentálně izochorický děj. Z naměřených hodnot sestrojte graf závislosti teploty na tlaku t (°C) = f (p (hPa)). Je-li to možné, grafem proložte přímku a z její rovnice určete hodnotu absolutní nuly. V tabulce naměřených hodnot spočítejte podíl p/T a výsledek komentuj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:</w:t>
      </w:r>
    </w:p>
    <w:p>
      <w:pPr>
        <w:pStyle w:val="Normal"/>
        <w:rPr/>
      </w:pPr>
      <w:r>
        <w:rPr>
          <w:sz w:val="28"/>
          <w:szCs w:val="28"/>
        </w:rPr>
        <w:t>Ad a) Odpojte silikonovou hadičku od stříkačky a nastavte píst stříkačky tak, aby ukazoval objem 60 ml. Stříkačku znovu napojte. Napájejte přístroj ze zdroje ss napětí 15 V. Připojte multimetr k tlakovému čidlu. (Tlak by měl být přibližně stejný jako před jejím odpojení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 mě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ně zatlačte píst a zaznamenejte tlak ukazovaný multimetrem a odpovídající objemy. Zaznamenané a vypočítané hodnoty uveďte do následující tabulky. Sestrojte křivku p = f (V), popřípadě pV = g (V). Vyslovte záv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(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P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(hPa.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Vyjměte píst z injekční stříkačky a zaslepte ji pomocí špuntu. Připojte dva multimetry (tlakoměr a teplomě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 měření:</w:t>
      </w:r>
    </w:p>
    <w:p>
      <w:pPr>
        <w:pStyle w:val="Normal"/>
        <w:rPr/>
      </w:pPr>
      <w:r>
        <w:rPr>
          <w:sz w:val="28"/>
          <w:szCs w:val="28"/>
        </w:rPr>
        <w:t>Zahřívejte přístroj pomocí vysoušeče vlasů. Zaznamenávejte hodnoty tlaku a teploty přibližně v rozmezí 15°C až 70°C (</w:t>
      </w:r>
      <w:r>
        <w:rPr>
          <w:b/>
          <w:sz w:val="28"/>
          <w:szCs w:val="28"/>
        </w:rPr>
        <w:t>nepřekročte 80°C!</w:t>
      </w:r>
      <w:r>
        <w:rPr>
          <w:sz w:val="28"/>
          <w:szCs w:val="28"/>
        </w:rPr>
        <w:t xml:space="preserve">). Protože je doba odezvy teploměru větší než doba odezvy tlakového čidla, ohřejte vždy přístroj, přestaňte ohřívat, vyčkejte stabilizace teplotního čidla, odečtěte teplotu i tlak a teprve poté pokračujte v zahřívání. Výsledky zaznamenejte do následující tabulky, sestrojte graf závislosti teploty na tlaku t (°C) = f (p (hPa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Pa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°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/T(hPa.°C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to grafu určete lineární aproximací teplotu, kterou by měl ideální plyn při tlaku 0 Pa. Tato hodnota se nazývá absolutní nula. Porovnejte ji s teoretickou hodnotou této teploty. Výsledek vysvětl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1:00Z</dcterms:created>
  <dc:creator>Mirek Kubera, Jaroslav Morbacher</dc:creator>
  <dc:description/>
  <cp:keywords/>
  <dc:language>en-US</dc:language>
  <cp:lastModifiedBy>Ucitel</cp:lastModifiedBy>
  <cp:lastPrinted>1995-10-20T09:58:00Z</cp:lastPrinted>
  <dcterms:modified xsi:type="dcterms:W3CDTF">2009-12-07T08:11:00Z</dcterms:modified>
  <cp:revision>2</cp:revision>
  <dc:subject>Fyzika</dc:subject>
  <dc:title>Lab_prace_c.4</dc:title>
</cp:coreProperties>
</file>