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auto"/>
          <w:sz w:val="18"/>
        </w:rPr>
      </w:pPr>
      <w:r>
        <w:rPr>
          <w:rFonts w:cs="Comic Sans MS" w:ascii="Comic Sans MS" w:hAnsi="Comic Sans MS"/>
          <w:b w:val="false"/>
          <w:color w:val="auto"/>
          <w:sz w:val="1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Jméno a příjmení: </w:t>
      </w:r>
    </w:p>
    <w:p>
      <w:pPr>
        <w:pStyle w:val="Subtitle"/>
        <w:jc w:val="both"/>
        <w:rPr>
          <w:rFonts w:ascii="Arial" w:hAnsi="Arial" w:cs="Arial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řída: </w:t>
      </w:r>
    </w:p>
    <w:p>
      <w:pPr>
        <w:pStyle w:val="Subtitle"/>
        <w:jc w:val="both"/>
        <w:rPr>
          <w:rFonts w:ascii="Arial" w:hAnsi="Arial" w:cs="Arial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Skupina: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Spolupracoval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Datum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eplota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lak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Vlhkost:</w:t>
      </w:r>
    </w:p>
    <w:p>
      <w:pPr>
        <w:pStyle w:val="Normal"/>
        <w:ind w:left="1980" w:hanging="1980"/>
        <w:rPr>
          <w:rFonts w:ascii="Comic Sans MS" w:hAnsi="Comic Sans MS" w:cs="Comic Sans MS"/>
          <w:b/>
          <w:b/>
          <w:color w:val="auto"/>
          <w:sz w:val="26"/>
          <w:u w:val="single"/>
        </w:rPr>
      </w:pPr>
      <w:r>
        <w:rPr>
          <w:rFonts w:cs="Comic Sans MS" w:ascii="Comic Sans MS" w:hAnsi="Comic Sans MS"/>
          <w:b/>
          <w:color w:val="auto"/>
          <w:sz w:val="26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boratorní práce č. 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left="1980" w:hanging="198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STUDIUM POHYBU KULIČKY PO NAKLONĚNÉ ROVINĚ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color w:val="auto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  <w:u w:val="single"/>
        </w:rPr>
        <w:t>ÚKOL:</w:t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Ověřte, jestli pohyb kuličky po nakloněné rovině je rovnoměrně zrychlený s konstantním zrychlením. Určete zrychlení kuličky. Sestrojte graf závislosti zrychlení na dráze uražené kuličkou. Měření zpracujte na počítači v MS Excel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color w:val="auto"/>
          <w:sz w:val="24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  <w:u w:val="single"/>
        </w:rPr>
        <w:t>POMŮCKY: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Ocelová kulička, posuvné měřidlo, experimentální měřící systém ISES- modul optická závora, nakloněná rovina, délkové měřidlo.</w:t>
      </w:r>
    </w:p>
    <w:p>
      <w:pPr>
        <w:pStyle w:val="Zkladntext2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ÁVOD:</w:t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éma experimentu: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752465" cy="3504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Na konec nakloněné roviny umístníme optickou závoru ISES a pouštíme ocelovou kuličku (její průměr </w:t>
      </w:r>
      <w:r>
        <w:rPr>
          <w:i/>
        </w:rPr>
        <w:t>d</w:t>
      </w:r>
      <w:r>
        <w:rPr/>
        <w:t xml:space="preserve"> určíme pomocí posuvného měřidla) ze vzdáleností od 1,5m do 0,15m. Pomocí ISESu (viz níže) určíme dobu, po kterou kulička přerušila paprsek optické závory umístěné u přechodu nakloněné roviny na vodorovnou podložku. Z tohoto času pak lze snadno vypočíst rychlost kuličky v tomto mís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to rychlost považujeme za okamžitou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40635" cy="1045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1045800"/>
                          <a:chOff x="0" y="0"/>
                          <a:chExt cx="2540520" cy="104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4052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040" y="848880"/>
                            <a:ext cx="221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324360"/>
                            <a:ext cx="22377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439560"/>
                            <a:ext cx="9072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00000">
                            <a:off x="687240" y="-206280"/>
                            <a:ext cx="120600" cy="1326600"/>
                          </a:xfrm>
                          <a:custGeom>
                            <a:avLst/>
                            <a:gdLst>
                              <a:gd name="textAreaLeft" fmla="*/ 43920 w 68400"/>
                              <a:gd name="textAreaRight" fmla="*/ 68760 w 68400"/>
                              <a:gd name="textAreaTop" fmla="*/ 19440 h 752040"/>
                              <a:gd name="textAreaBottom" fmla="*/ 732600 h 75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114840"/>
                            <a:ext cx="229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25pt;width:200.05pt;height:104.45pt" coordorigin="0,-325" coordsize="4001,2089">
                <v:rect id="shape_0" stroked="f" o:allowincell="f" style="position:absolute;left:0;top:0;width:4000;height:16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3,1337" to="3756,1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,511" to="3786,13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72;top:692;width:142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82;top:-325;width:189;height:2088;mso-wrap-style:none;v-text-anchor:middle;rotation:75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1;top:181;width:360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41905" cy="1044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41960" cy="10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2.3pt;width:200.1pt;height:82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Ze vztahů </w:t>
      </w:r>
    </w:p>
    <w:p>
      <w:pPr>
        <w:pStyle w:val="Normal"/>
        <w:rPr/>
      </w:pPr>
      <w:r>
        <w:rPr/>
        <w:t>l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.t</w:t>
      </w:r>
      <w:r>
        <w:rPr>
          <w:vertAlign w:val="superscript"/>
        </w:rPr>
        <w:t>2</w:t>
      </w:r>
      <w:r>
        <w:rPr/>
        <w:t xml:space="preserve">     a 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ze vyjádřit zrychlen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strojíme graf závislosti zrychlení na dráze, kterou kulička urazila na nakloněné rovině a určíme zrychlení kuličky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  <w:u w:val="single"/>
        </w:rPr>
        <w:t>POSTUP PRÁCE S ISESEM: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Zkladntext2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object w:dxaOrig="7455" w:dyaOrig="5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5.95pt;margin-top:7.55pt;width:216pt;height:154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99089540" r:id="rId3"/>
        </w:object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</w:rPr>
        <w:t xml:space="preserve">Sestavte nakloněnou rovinu, na její konec umístěte optickou závoru, kterou připojíte do kanálu A. Otevřete program ISES, zde zvolíte </w:t>
      </w:r>
      <w:r>
        <w:rPr>
          <w:rFonts w:cs="Times New Roman" w:ascii="Times New Roman" w:hAnsi="Times New Roman"/>
          <w:i/>
          <w:sz w:val="24"/>
        </w:rPr>
        <w:t>Experiment, Nový</w:t>
      </w:r>
      <w:r>
        <w:rPr>
          <w:rFonts w:cs="Times New Roman" w:ascii="Times New Roman" w:hAnsi="Times New Roman"/>
          <w:sz w:val="24"/>
        </w:rPr>
        <w:t xml:space="preserve">. Nastavíte manuální start měření, dobu měření maximálně 5s a vzorkovací frekvenci zvýšíme na 1000 Hz (viz obrázek). 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23565</wp:posOffset>
            </wp:positionH>
            <wp:positionV relativeFrom="paragraph">
              <wp:posOffset>104140</wp:posOffset>
            </wp:positionV>
            <wp:extent cx="2745105" cy="2052955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oběhnutí experimentu (</w:t>
      </w:r>
      <w:r>
        <w:rPr>
          <w:i/>
        </w:rPr>
        <w:t>OK</w:t>
      </w:r>
      <w:r>
        <w:rPr/>
        <w:t xml:space="preserve">, zelené tlačítko </w:t>
      </w:r>
      <w:r>
        <w:rPr>
          <w:i/>
        </w:rPr>
        <w:t>start</w:t>
      </w:r>
      <w:r>
        <w:rPr/>
        <w:t xml:space="preserve">) klikněte na ikonku </w:t>
      </w:r>
      <w:r>
        <w:rPr>
          <w:i/>
        </w:rPr>
        <w:t>zpracování dat.</w:t>
      </w:r>
      <w:r>
        <w:rPr/>
        <w:t xml:space="preserve"> Objeví se následující okn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tím, než začnete data zpracovávat, je vhodné pro větší přesnost pomocí lupy zvětšit časový úsek, ve kterém došlo k zatmění paprsku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6365</wp:posOffset>
            </wp:positionH>
            <wp:positionV relativeFrom="paragraph">
              <wp:posOffset>38735</wp:posOffset>
            </wp:positionV>
            <wp:extent cx="3291840" cy="24720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3250</wp:posOffset>
                </wp:positionH>
                <wp:positionV relativeFrom="paragraph">
                  <wp:posOffset>495935</wp:posOffset>
                </wp:positionV>
                <wp:extent cx="66675" cy="95250"/>
                <wp:effectExtent l="0" t="0" r="825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39.05pt" to="452.7pt,4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liknutím na tlačítko </w:t>
      </w:r>
      <w:r>
        <w:rPr>
          <w:i/>
        </w:rPr>
        <w:t>Režim</w:t>
      </w:r>
      <w:r>
        <w:rPr/>
        <w:t xml:space="preserve"> </w:t>
      </w:r>
      <w:r>
        <w:rPr>
          <w:i/>
        </w:rPr>
        <w:t>odečet rozdílu</w:t>
      </w:r>
      <w:r>
        <w:rPr/>
        <w:t xml:space="preserve"> pak pomocí levého tlačítka myši můžete získat přesnou dobu, po kterou kulička zastiňovala paprsek optické závory. V našem případě (následující obrázek) je to 0,01783 seku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RACO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 = (     ±     )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abulk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042"/>
        <w:gridCol w:w="1042"/>
        <w:gridCol w:w="1058"/>
        <w:gridCol w:w="1058"/>
      </w:tblGrid>
      <w:tr>
        <w:trPr>
          <w:trHeight w:val="3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l(m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t(s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v(m.s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a(m.s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2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= (         ±       )m.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f a = f(l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>
          <w:rFonts w:ascii="Comic Sans MS" w:hAnsi="Comic Sans MS" w:eastAsia="MS UI Gothic;Arial Unicode MS" w:cs="Comic Sans MS"/>
          <w:b/>
          <w:b/>
          <w:u w:val="single"/>
        </w:rPr>
      </w:pPr>
      <w:r>
        <w:rPr>
          <w:rFonts w:eastAsia="MS UI Gothic;Arial Unicode MS" w:cs="Comic Sans MS" w:ascii="Comic Sans MS" w:hAnsi="Comic Sans MS"/>
          <w:b/>
          <w:u w:val="single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UI Gothic">
    <w:altName w:val="Arial Unicode MS"/>
    <w:charset w:val="80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UI Gothic;Arial Unicode MS" w:hAnsi="MS UI Gothic;Arial Unicode MS" w:eastAsia="MS UI Gothic;Arial Unicode MS" w:cs="MS UI Gothic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1980"/>
      <w:outlineLvl w:val="3"/>
    </w:pPr>
    <w:rPr>
      <w:rFonts w:ascii="Comic Sans MS" w:hAnsi="Comic Sans MS" w:cs="Comic Sans MS"/>
      <w:b/>
      <w:sz w:val="22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</w:rPr>
  </w:style>
  <w:style w:type="paragraph" w:styleId="TextBody">
    <w:name w:val="Body Text"/>
    <w:basedOn w:val="Normal"/>
    <w:pPr/>
    <w:rPr>
      <w:rFonts w:ascii="MS UI Gothic;Arial Unicode MS" w:hAnsi="MS UI Gothic;Arial Unicode MS" w:eastAsia="MS UI Gothic;Arial Unicode MS" w:cs="MS UI Gothic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  <w:color w:val="0000FF"/>
      <w:sz w:val="52"/>
    </w:rPr>
  </w:style>
  <w:style w:type="paragraph" w:styleId="Zkladntext2">
    <w:name w:val="Základní text 2"/>
    <w:basedOn w:val="Normal"/>
    <w:qFormat/>
    <w:pPr/>
    <w:rPr>
      <w:rFonts w:ascii="Comic Sans MS" w:hAnsi="Comic Sans MS" w:eastAsia="MS UI Gothic;Arial Unicode MS" w:cs="Comic Sans MS"/>
      <w:sz w:val="20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sz w:val="22"/>
    </w:rPr>
  </w:style>
  <w:style w:type="paragraph" w:styleId="Titulek">
    <w:name w:val="Titulek"/>
    <w:basedOn w:val="Normal"/>
    <w:next w:val="Normal"/>
    <w:qFormat/>
    <w:pPr/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35:00Z</dcterms:created>
  <dc:creator>Vítězslav Nečas</dc:creator>
  <dc:description/>
  <dc:language>en-US</dc:language>
  <cp:lastModifiedBy>GML</cp:lastModifiedBy>
  <cp:lastPrinted>2006-10-29T18:42:00Z</cp:lastPrinted>
  <dcterms:modified xsi:type="dcterms:W3CDTF">2007-02-13T18:33:00Z</dcterms:modified>
  <cp:revision>3</cp:revision>
  <dc:subject>Fyzika</dc:subject>
  <dc:title>kulička na nakloněné rovině</dc:title>
</cp:coreProperties>
</file>