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18"/>
        </w:rPr>
      </w:pPr>
      <w:r>
        <w:rPr>
          <w:rFonts w:cs="Comic Sans MS" w:ascii="Comic Sans MS" w:hAnsi="Comic Sans MS"/>
          <w:b w:val="false"/>
          <w:color w:val="000000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6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etekce radioaktivního záření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ORETICKÝ ÚVOD: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</w:rPr>
        <w:t>Radioaktivita</w:t>
      </w:r>
      <w:r>
        <w:rPr/>
        <w:t xml:space="preserve"> je schopnost některých látek (atomových jader) samovolně vyzařovat </w:t>
        <w:tab/>
        <w:t>neviditelné pronikavé záření.</w:t>
      </w:r>
    </w:p>
    <w:p>
      <w:pPr>
        <w:pStyle w:val="Normal"/>
        <w:rPr/>
      </w:pPr>
      <w:r>
        <w:rPr/>
        <w:t>Radioaktivitu objevil jako první v roce 1896 francouzský fyzik A. H. Becquerel. Zjistil, že uranová ruda zvaná smolinec vyzařuje neviditelné pronikavé záření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záření α</w:t>
      </w:r>
      <w:r>
        <w:rPr/>
        <w:t xml:space="preserve"> je tvořeno částicemi alfa. Skládají se ze dvou protonů a dvou neutronů (jádra atomu         </w:t>
        <w:tab/>
        <w:t>helia). Toto záření je pohlcováno již listem papír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záření β</w:t>
        <w:tab/>
      </w:r>
      <w:r>
        <w:rPr/>
        <w:t xml:space="preserve">jsou velmi rychle letící elektrony β nebo pozitrony β. Toto záření je pohlcováno </w:t>
        <w:tab/>
        <w:t>např. tenkým hliníkovým plechem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záření γ</w:t>
      </w:r>
      <w:r>
        <w:rPr/>
        <w:t xml:space="preserve"> je velmi pronikavé elektromagnetické záření podobné rentgenovému záření. Toto </w:t>
        <w:tab/>
        <w:t>záření je pohlcováno např. vrstvou olov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záření neutronové </w:t>
      </w:r>
      <w:r>
        <w:rPr/>
        <w:t xml:space="preserve">- tvoří jej proud letících neutronů. Je nepronikavější, protože neutrony </w:t>
        <w:tab/>
        <w:t xml:space="preserve">nemají elektrická náboj a nepůsobí na ně odpudivé elektrické síly atomových jader. </w:t>
        <w:tab/>
        <w:t>Před tímto zářením chrání silná vrstva vody nebo beton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u w:val="single"/>
        </w:rPr>
        <w:t>ÚKOL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tanovte úroveň radioaktivního pozadí v laboratoři fyziky (pozadí je úroveň záření v daném místě bez přítomnosti umělého zdro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tanovte závislost množství alfa a beta dopadajícího záření na vzdálenosti od zdroje. Znázorni grafic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eřaď materiály v soupravě gama-beta podle schopnosti pohlcovat záření beta a gam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POMŮCKY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Souprava Gama-Beta (indikátor záření IRA SET - součástí je Geiger - Mullerův počítač), digitální čítač, zdroj záření β - stroncium 90, zdroj záření γ - americium 241, vodič délkové měřidlo, měděná, cínová , hliníková a železná destičk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2571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mocí Geiger - Mullerova počítače určíme třikrát po sobě hodnoty radioaktivního pozadí v laboratoři (množství částic, které dopadnou do počítače za 100s). Z naměřených hodnot určíme průměrnou hodnotu. Zpracujeme pro záření beta i gama.</w:t>
      </w:r>
    </w:p>
    <w:p>
      <w:pPr>
        <w:pStyle w:val="Normal"/>
        <w:numPr>
          <w:ilvl w:val="0"/>
          <w:numId w:val="1"/>
        </w:numPr>
        <w:rPr/>
      </w:pPr>
      <w:r>
        <w:rPr/>
        <w:t>Určíme závislost množství částic β a γ na vzdálenosti od zdroje. Použijeme přednastavené vzdálenosti 0 cm, 3cm, 9cm, 13cm. Od naměřené hodnoty nesmíme zapomenout odečíst hodnotu radioaktivního pozadí. Údaje zpracujeme graficky       (N-P=f(l)). Zpracujeme pro záření β i γ.</w:t>
      </w:r>
    </w:p>
    <w:p>
      <w:pPr>
        <w:pStyle w:val="Normal"/>
        <w:numPr>
          <w:ilvl w:val="0"/>
          <w:numId w:val="1"/>
        </w:numPr>
        <w:rPr/>
      </w:pPr>
      <w:r>
        <w:rPr/>
        <w:t>Mezi zářič a GM počítač umístíme postupně destičku z mědi, olova, hliníku, železa a cínu. Určíme množství dopadajícího záření beta ze vzdálenosti 3cm při použití různého stínění (doba 100s). Pokus zopakujeme pro záření gama. Můžeme tak zjistit, který z těchto materiálů nejvíce a který nejméně pohlcuje záření alfa, respektive b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P- počet impulsů za 100s</w:t>
      </w:r>
    </w:p>
    <w:p>
      <w:pPr>
        <w:pStyle w:val="Normal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ůměrná hodnota P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N- počet impulsů na 100s</w:t>
      </w:r>
    </w:p>
    <w:p>
      <w:pPr>
        <w:pStyle w:val="Normal"/>
        <w:rPr/>
      </w:pPr>
      <w:r>
        <w:rPr/>
        <w:t>P- pozadí (viz úkol 1)</w:t>
      </w:r>
    </w:p>
    <w:p>
      <w:pPr>
        <w:pStyle w:val="Normal"/>
        <w:rPr/>
      </w:pPr>
      <w:r>
        <w:rPr/>
        <w:t>záření beta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(c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ení gama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(c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vzdálenost 3cm</w:t>
      </w:r>
    </w:p>
    <w:p>
      <w:pPr>
        <w:pStyle w:val="Normal"/>
        <w:rPr/>
      </w:pPr>
      <w:r>
        <w:rPr/>
        <w:t>záření beta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 stíně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o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i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ření gama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 stíně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o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i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" w:cs="Comic Sans MS"/>
          <w:b/>
          <w:b/>
          <w:u w:val="single"/>
        </w:rPr>
      </w:pPr>
      <w:r>
        <w:rPr>
          <w:rFonts w:eastAsia="MS UI Gothic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MS UI Gothic" w:cs="Comic Sans MS"/>
          <w:b/>
          <w:b/>
          <w:u w:val="single"/>
        </w:rPr>
      </w:pPr>
      <w:r>
        <w:rPr>
          <w:rFonts w:eastAsia="MS UI Gothic"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MS UI Gothic" w:hAnsi="MS UI Gothic" w:eastAsia="MS UI Gothic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MS UI Gothic" w:hAnsi="MS UI Gothic" w:eastAsia="MS UI Gothic" w:cs="Times New Roman"/>
      <w:b/>
      <w:bCs/>
      <w:color w:val="0000FF"/>
      <w:sz w:val="52"/>
      <w:szCs w:val="24"/>
    </w:rPr>
  </w:style>
  <w:style w:type="character" w:styleId="CharChar1">
    <w:name w:val=" Char Char1"/>
    <w:basedOn w:val="Standardnpsmoodstavce"/>
    <w:qFormat/>
    <w:rPr>
      <w:rFonts w:ascii="Comic Sans MS" w:hAnsi="Comic Sans MS" w:eastAsia="MS UI Gothic" w:cs="Times New Roman"/>
      <w:sz w:val="20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UI Gothic" w:hAnsi="MS UI Gothic" w:eastAsia="MS UI Gothic" w:cs="MS UI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" w:hAnsi="MS UI Gothic" w:eastAsia="MS UI Gothic" w:cs="MS UI Gothic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" w:cs="Comic Sans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0:00Z</dcterms:created>
  <dc:creator>Vojta</dc:creator>
  <dc:description/>
  <cp:keywords/>
  <dc:language>en-US</dc:language>
  <cp:lastModifiedBy>Ucitel</cp:lastModifiedBy>
  <dcterms:modified xsi:type="dcterms:W3CDTF">2009-12-07T08:56:00Z</dcterms:modified>
  <cp:revision>33</cp:revision>
  <dc:subject/>
  <dc:title/>
</cp:coreProperties>
</file>