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Jméno a příjmení: </w:t>
      </w:r>
    </w:p>
    <w:p>
      <w:pPr>
        <w:pStyle w:val="Subtitle"/>
        <w:jc w:val="both"/>
        <w:rPr>
          <w:rFonts w:ascii="Arial" w:hAnsi="Arial" w:cs="Arial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Třída: </w:t>
      </w:r>
    </w:p>
    <w:p>
      <w:pPr>
        <w:pStyle w:val="Subtitle"/>
        <w:jc w:val="both"/>
        <w:rPr>
          <w:rFonts w:ascii="Arial" w:hAnsi="Arial" w:cs="Arial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Skupina: 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Spolupracoval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Datum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Teplota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 xml:space="preserve">Tlak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  <w:t>Vlhkost:</w:t>
      </w:r>
    </w:p>
    <w:p>
      <w:pPr>
        <w:pStyle w:val="Normal"/>
        <w:ind w:left="1980" w:hanging="1980"/>
        <w:rPr>
          <w:rFonts w:ascii="Comic Sans MS" w:hAnsi="Comic Sans MS" w:cs="Comic Sans MS"/>
          <w:b/>
          <w:b/>
          <w:color w:val="000000"/>
          <w:sz w:val="26"/>
          <w:u w:val="single"/>
        </w:rPr>
      </w:pPr>
      <w:r>
        <w:rPr>
          <w:rFonts w:cs="Comic Sans MS" w:ascii="Comic Sans MS" w:hAnsi="Comic Sans MS"/>
          <w:b/>
          <w:color w:val="000000"/>
          <w:sz w:val="26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aboratorní práce č. 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left="1980" w:hanging="19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ojení ze základů elektroniky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32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Pomůcky: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Souprava ME2elektronik, vodiče</w:t>
      </w:r>
    </w:p>
    <w:p>
      <w:pPr>
        <w:pStyle w:val="Zkladntext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Úkol:</w:t>
      </w:r>
    </w:p>
    <w:p>
      <w:pPr>
        <w:pStyle w:val="Zkladntext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stavte následující obvody a ověřte jejich funkc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) Rozsvícení žárovky po setm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1844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jení na obrázku realizuje takzvaný soumrakový spínač. Umožňuje automatické rozsvícení žárovky při snížení intenzity světla. Zatemníme-li fotoodpor neprůsvitným předmětem nebo umístíme-li stavebnici se zapnutým obvodem do tmy, vzroste odpor fotoodporu, otvírají se tranzistory T4 a T5 a žárovka se rozsvítí. Potenciometrem nastavujeme intenzitu světla, při níž se žárovka začíná rozsvěcovat. Podobné zařízení lze použít pro noční osvětlení schodiště, pro samočinné osvětlení hodin  po setmění apo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) Světelný a zvukový obvod pro nácvik Morseovy abece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05740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jakživa se člověk dorozumíval na dlouhé vzdálenosti pomocí světelných a zvukových signálů. Dostupnější je světlo, protože nemusí být příliš silný signál a je dobře vidět na dlouhé vzdálenosti, zejména v noci. Dorozumívání světlem však není možné v členitém terénu, tam přichází na řadu zvuk.</w:t>
      </w:r>
    </w:p>
    <w:p>
      <w:pPr>
        <w:pStyle w:val="Normal"/>
        <w:rPr/>
      </w:pPr>
      <w:r>
        <w:rPr/>
        <w:t>Obvod na obrázku je zapojen tak, že může být použito světla i zvuku. Volby obou signálů je dosaženo pomocí přepínače. Při stlačení spínače vychází zvuk z reproduktoru je-li přepínač v poloze A, žárovka svítí, je-li přepínač v poloze B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) Obvod generující zvuk motocykl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628775" cy="120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íme-li oba konce zkušebních hrotů v rukou, vyrábí reproduktor zvuk podobný hluku jedoucího motocyklu. Využívá se toho, že lidské tělo vede elektrický proud, má však relativně vysoký odpor, který můžeme měnit sílou stisku. Držíme-li vodiče pevně, zvuk vycházející z reproduktoru se zesílí, když povolíme, stane se hlubším. Změnou stisku pak lze vyrobit zvuk napodobující jedoucí motocyk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) Detektor lž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926080" cy="219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-li člověk vzrušen nebo znervózněn, jeho tep se zrychluje a zvyšuje se potivost. Pot snižuje elektrický odpor kůže. Detektor lži registruje změny odporu kůže při výslechu testované osoby. V principu jde o zapojení stejné, jako měřič velkých odporů.</w:t>
      </w:r>
    </w:p>
    <w:p>
      <w:pPr>
        <w:pStyle w:val="Normal"/>
        <w:rPr/>
      </w:pPr>
      <w:r>
        <w:rPr/>
        <w:t>Ať Váš spolupracovník uchopí do rukou zkušební hroty a odpovídá na otázky, které mu budete klást, sledujete měřidlo M.</w:t>
      </w:r>
    </w:p>
    <w:p>
      <w:pPr>
        <w:pStyle w:val="Normal"/>
        <w:rPr/>
      </w:pPr>
      <w:r>
        <w:rPr/>
        <w:t xml:space="preserve"> </w:t>
      </w:r>
      <w:r>
        <w:rPr/>
        <w:t>Tento detektor nebude účinný pro osoby, jejichž odpor kůže je málo závislý na jejich emocích. Citlivost detektoru je možné doregulovat pomocí potenciometr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) Obvod vyrábějící zvuk podobný střelbě z kulome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535555" cy="190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tohoto zapojení může být například pro výrobu zvuku kulometu pro rozhlasové hry. Frekvenci zvuku lze měnit proměnným odpor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UI Gothic">
    <w:altName w:val="Arial Unicode MS"/>
    <w:charset w:val="80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3">
    <w:name w:val="Char Char3"/>
    <w:basedOn w:val="Standardnpsmoodstavce"/>
    <w:qFormat/>
    <w:rPr>
      <w:rFonts w:ascii="MS UI Gothic;Arial Unicode MS" w:hAnsi="MS UI Gothic;Arial Unicode MS" w:eastAsia="MS UI Gothic;Arial Unicode MS" w:cs="MS UI Gothic;Arial Unicode MS"/>
      <w:b/>
      <w:bCs/>
      <w:sz w:val="24"/>
      <w:szCs w:val="24"/>
      <w:lang w:val="cs-CZ" w:bidi="ar-SA"/>
    </w:rPr>
  </w:style>
  <w:style w:type="character" w:styleId="CharChar2">
    <w:name w:val="Char Char2"/>
    <w:basedOn w:val="Standardnpsmoodstavce"/>
    <w:qFormat/>
    <w:rPr>
      <w:rFonts w:ascii="MS UI Gothic;Arial Unicode MS" w:hAnsi="MS UI Gothic;Arial Unicode MS" w:eastAsia="MS UI Gothic;Arial Unicode MS" w:cs="MS UI Gothic;Arial Unicode MS"/>
      <w:b/>
      <w:bCs/>
      <w:color w:val="0000FF"/>
      <w:sz w:val="52"/>
      <w:szCs w:val="24"/>
      <w:lang w:val="cs-CZ" w:bidi="ar-SA"/>
    </w:rPr>
  </w:style>
  <w:style w:type="character" w:styleId="CharChar1">
    <w:name w:val="Char Char1"/>
    <w:basedOn w:val="Standardnpsmoodstavce"/>
    <w:qFormat/>
    <w:rPr>
      <w:rFonts w:ascii="Comic Sans MS" w:hAnsi="Comic Sans MS" w:eastAsia="MS UI Gothic;Arial Unicode MS" w:cs="Comic Sans MS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  <w:color w:val="0000FF"/>
      <w:sz w:val="52"/>
    </w:rPr>
  </w:style>
  <w:style w:type="paragraph" w:styleId="Zkladntext2">
    <w:name w:val="Základní text 2"/>
    <w:basedOn w:val="Normal"/>
    <w:qFormat/>
    <w:pPr/>
    <w:rPr>
      <w:rFonts w:ascii="Comic Sans MS" w:hAnsi="Comic Sans MS" w:eastAsia="MS UI Gothic;Arial Unicode MS" w:cs="Comic Sans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39:00Z</dcterms:created>
  <dc:creator>VN</dc:creator>
  <dc:description/>
  <cp:keywords/>
  <dc:language>en-US</dc:language>
  <cp:lastModifiedBy>VN</cp:lastModifiedBy>
  <dcterms:modified xsi:type="dcterms:W3CDTF">2009-12-17T15:22:00Z</dcterms:modified>
  <cp:revision>22</cp:revision>
  <dc:subject/>
  <dc:title/>
</cp:coreProperties>
</file>