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edi en fami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amedi, c’était le seul jour sans excursion avec notre classe. J’avais peur d’être seul toute la journée avec la famille que je ne connaissais qu’une sema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soirée précédante, nous avions (avec d´ autres tchèques et leurs correspondants)  célébré l’anniversaire du correspondant de Tonda. Cette fête a fini tard, alors je pensais que samedi serait mon jour de repos. Je me suis trom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ous nous sommes levés à 6:00 comme tous les jours et après le petit déjeuner nous sommes partis (moi, mon correspondant Vincent et sa maman) à Disneyland. Le voyage durait 2 heures. Disneyland se trouve environ à 40km de Paris. Nous y sommes restés jusqu´ à 16 heure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08622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i avec mon correspondant devant une attraction à Disne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Après notre retour, nous avons encore décidé d’aller jouer au football. Alors nous sommes arrivés à la maison (qui se trouve à 35km de Sézanne dans un village étendu Villeneuve-la-Lionne avec 250 habitants), nous nous sommes changés et de nouveau nous sommes montés dans la voiture pour aller à Milleray (un village plus grand avec un terrain de foot). A 19h la mère de mon correspondant est arrivée pour nous ramener. Quand nous sommes arrivés à la maison le dîner était prêt. Donc nous avons commencé à dîner vers 20h et nous avons fini vers 21h. </w:t>
      </w:r>
    </w:p>
    <w:p>
      <w:pPr>
        <w:pStyle w:val="TextBody"/>
        <w:rPr/>
      </w:pPr>
      <w:r>
        <w:rPr/>
        <w:t xml:space="preserve">   </w:t>
      </w:r>
      <w:r>
        <w:rPr/>
        <w:t>J´étais trop fatigué pour faire quelque chose d’autre, alors je suis allé me coucher. Et j’ai fini cette longue journée à 21:30 en écoutant mon lecteur de CD dans mon lit.</w:t>
      </w:r>
    </w:p>
    <w:p>
      <w:pPr>
        <w:pStyle w:val="TextBody"/>
        <w:jc w:val="both"/>
        <w:rPr/>
      </w:pPr>
      <w:r>
        <w:rPr/>
        <w:tab/>
        <w:tab/>
        <w:t xml:space="preserve">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kub Vojtek, 2AF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4:00Z</dcterms:created>
  <dc:creator>Jakub Vojtek</dc:creator>
  <dc:description/>
  <dc:language>en-US</dc:language>
  <cp:lastModifiedBy>kabinet GML</cp:lastModifiedBy>
  <dcterms:modified xsi:type="dcterms:W3CDTF">2006-05-24T09:41:00Z</dcterms:modified>
  <cp:revision>3</cp:revision>
  <dc:subject/>
  <dc:title>Samedi en famille</dc:title>
</cp:coreProperties>
</file>