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u w:val="single"/>
        </w:rPr>
        <w:t>Musée océanograph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288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2855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54254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endant notre échange en France nous avons visité beaucoup de sites intéressants. L‘un d’eux était le Musée océanographique de Monaco. Il a été fondé en 1910 par le Prince Albert 1</w:t>
      </w:r>
      <w:r>
        <w:rPr>
          <w:vertAlign w:val="superscript"/>
        </w:rPr>
        <w:t>er</w:t>
      </w:r>
      <w:r>
        <w:rPr/>
        <w:t xml:space="preserve"> de Monaco, c’est un lieu exceptionnel entièrement dédié à la mer. Sa mission est de développer et de faire connaître à un large public l’Océanographie à travers les collections historiques du Prince fondateur, les présentations permanentes et temporaires ou les collections vivantes de son Aqu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outes les sciences de la mer sont présentées au travers de remarquables collections de faune marine, de nombreux spécimens d'animaux marins naturalisés ou des squelettes. Parmi les coups de cœur à ne pas manquer lors de la visite, la salle de la Baleine et l'Aquarium qui offre le fabuleux spectacle d'une faune et d'une flore sous-marines exubérantes. Egalement le " lagon aux requins ", nouvel aquarium géant, qui invite à découvrir d'un côté de la barrière de corail l'écosystème d'un lagon tropical et de l'autre le territoire des grands préda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574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574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bin Ondráček, 2.BF,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3:00Z</dcterms:created>
  <dc:creator>Carlos</dc:creator>
  <dc:description/>
  <dc:language>en-US</dc:language>
  <cp:lastModifiedBy>kabinet GML</cp:lastModifiedBy>
  <dcterms:modified xsi:type="dcterms:W3CDTF">2007-08-08T09:13:00Z</dcterms:modified>
  <cp:revision>2</cp:revision>
  <dc:subject/>
  <dc:title>Robin Ondráček, 2</dc:title>
</cp:coreProperties>
</file>