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RUXELLE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3756025" cy="2825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86790</wp:posOffset>
            </wp:positionV>
            <wp:extent cx="230314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ab/>
        <w:t>Le 21 avril 2005 on a visité la ville qui s´appelle Bruxelles. C´est la capitale de la Belgique, celle de la région et en plus c´est la capitale de l´UE et de l´OTAN. La ville est composée d´un centre historique et d´une grande agglomération.  Il y a environ 1 million d´habitants. Bruxelles est une ville bilingue et multi-culturell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MS Shell Dlg" w:hAnsi="MS Shell Dlg" w:cs="MS Shell Dlg"/>
          <w:sz w:val="17"/>
        </w:rPr>
      </w:pPr>
      <w:r>
        <w:rPr>
          <w:i/>
          <w:sz w:val="28"/>
        </w:rPr>
        <w:t>D´abord on a visité l´Atomium - le symbole de Bruxelles le plus connu. L´Atomium a été construit pour l´Exposition universelle de 1958 sur le plateau de Hesel. Il représente un très grand atome du fer.</w:t>
      </w:r>
      <w:r>
        <w:rPr>
          <w:rFonts w:cs="Arial" w:ascii="Arial" w:hAnsi="Arial"/>
          <w:b/>
          <w:sz w:val="20"/>
        </w:rPr>
        <w:t xml:space="preserve"> </w:t>
      </w:r>
      <w:r>
        <w:rPr>
          <w:i/>
          <w:sz w:val="28"/>
        </w:rPr>
        <w:t>Cette construction mesure 102 mètres de hauteur. Les sphères ont un diamètre de 18 mètres et pèsent chacune environ 250 tonnes</w:t>
      </w:r>
      <w:r>
        <w:rPr>
          <w:rFonts w:cs="Arial" w:ascii="Arial" w:hAnsi="Arial"/>
          <w:b/>
          <w:sz w:val="20"/>
        </w:rPr>
        <w:t>.</w:t>
      </w:r>
      <w:r>
        <w:rPr/>
        <w:t xml:space="preserve"> </w:t>
      </w:r>
      <w:r>
        <w:rPr>
          <w:i/>
          <w:sz w:val="28"/>
        </w:rPr>
        <w:t xml:space="preserve"> Et dans les six des neuf sphères il y a  des expositions permanentes. </w:t>
      </w:r>
    </w:p>
    <w:p>
      <w:pPr>
        <w:pStyle w:val="Normal"/>
        <w:jc w:val="both"/>
        <w:rPr>
          <w:rFonts w:ascii="MS Shell Dlg" w:hAnsi="MS Shell Dlg" w:cs="MS Shell Dlg"/>
          <w:i/>
          <w:i/>
          <w:sz w:val="28"/>
          <w:lang w:val="en-US"/>
        </w:rPr>
      </w:pPr>
      <w:r>
        <w:rPr>
          <w:rFonts w:cs="MS Shell Dlg" w:ascii="MS Shell Dlg" w:hAnsi="MS Shell Dlg"/>
          <w:i/>
          <w:sz w:val="28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628900" cy="185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Et puis on a fait une petite visite de la ville dans le bus. Enfin on s´est arrêté devant lePalais Royal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La Belgique c´est un royaume, mais aujourd´hui le roi n´a pas un grand pouvoir, mais il est plutôt le symbole de la Belgique. Le Palais Royal a été construit entre les années 1826-1829 et en 1905 il a été élargi dans les dimensions contemporaines. Beaucoup de souverains habitaient ici. Devant le Palais Royal s´étendent des jardins et un parc appelé Parc de Bruxelles où se trouvent de nombreuses fontaines et statues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99390</wp:posOffset>
            </wp:positionV>
            <wp:extent cx="2628900" cy="1579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Apr</w:t>
      </w:r>
      <w:r>
        <w:rPr>
          <w:i/>
          <w:sz w:val="28"/>
          <w:lang w:val="fr-FR"/>
        </w:rPr>
        <w:t>ès</w:t>
      </w:r>
      <w:r>
        <w:rPr>
          <w:i/>
          <w:sz w:val="28"/>
        </w:rPr>
        <w:t xml:space="preserve"> on a fait une promenade dans le centre historique de la ville. A gauche du  Palais Royal on a vu le Palais des Académies. Il a été construit par le prince d´Orange  entre les années 1823-1829 et aujourd´hui c´est le si</w:t>
      </w:r>
      <w:r>
        <w:rPr>
          <w:i/>
          <w:sz w:val="28"/>
          <w:lang w:val="fr-FR"/>
        </w:rPr>
        <w:t>è</w:t>
      </w:r>
      <w:r>
        <w:rPr>
          <w:i/>
          <w:sz w:val="28"/>
        </w:rPr>
        <w:t xml:space="preserve">ge de l´Académie royal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2616200" cy="3429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  <w:r>
        <w:rPr>
          <w:i/>
          <w:sz w:val="28"/>
        </w:rPr>
        <w:t>Ensuite on a visité la cathédrale gothique de Bruxelles St. Michel (Michielskathédrale), construite dans les anneés 1226-1490. Nous avons pu y  voir une exposition des photos de la famille royale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2744470" cy="3657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A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Après la visite de la cathédrale on a traversé la ville et on a fini sur la grande place  qui s´appelle Grote  Markt. Ici on peut contempler la plus belle construction gothique en Belgique. C´est l´hôtel de  ville. Il a été construit en plusieurs étapes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659380" cy="3543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Enfin, on a dû voir  une petite statue de garçon “faisant pipi“. C´est Manneken Pis qui représente le symbole de l'indépendance d'esprit des Bruxellois. Cette oeuvre en bronze créée par Jérôme Du Quesnoy (1619). De nombreuses légendes circulent sur ce petit bonhomme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</w:rPr>
      </w:pPr>
      <w:r>
        <w:rPr>
          <w:i/>
          <w:sz w:val="28"/>
        </w:rPr>
        <w:t>Il porte des costumes pendant les fêtes…</w:t>
      </w:r>
    </w:p>
    <w:p>
      <w:pPr>
        <w:pStyle w:val="Normal"/>
        <w:autoSpaceDE w:val="false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Aujourd'hui</w:t>
      </w:r>
      <w:r>
        <w:rPr>
          <w:b/>
          <w:i/>
          <w:sz w:val="28"/>
        </w:rPr>
        <w:t>,</w:t>
      </w:r>
      <w:r>
        <w:rPr>
          <w:i/>
          <w:sz w:val="28"/>
        </w:rPr>
        <w:t xml:space="preserve"> la garde-robe de Manneken Pis compte plus de 650 costumes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MS Shell Dlg" w:hAnsi="MS Shell Dlg" w:cs="MS Shell Dlg"/>
          <w:i/>
          <w:i/>
          <w:sz w:val="17"/>
        </w:rPr>
      </w:pPr>
      <w:r>
        <w:rPr>
          <w:rFonts w:cs="MS Shell Dlg" w:ascii="MS Shell Dlg" w:hAnsi="MS Shell Dlg"/>
          <w:i/>
          <w:sz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i/>
          <w:i/>
          <w:sz w:val="17"/>
        </w:rPr>
      </w:pPr>
      <w:r>
        <w:rPr>
          <w:rFonts w:cs="MS Shell Dlg" w:ascii="MS Shell Dlg" w:hAnsi="MS Shell Dlg"/>
          <w:i/>
          <w:sz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i/>
          <w:i/>
          <w:sz w:val="28"/>
        </w:rPr>
      </w:pPr>
      <w:r>
        <w:rPr>
          <w:rFonts w:cs="MS Shell Dlg" w:ascii="MS Shell Dlg" w:hAnsi="MS Shell Dlg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olana Tomanová, Markéta Drápalová 4AF 200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34:00Z</dcterms:created>
  <dc:creator>Drápal František</dc:creator>
  <dc:description/>
  <dc:language>en-US</dc:language>
  <cp:lastModifiedBy>Ka437a</cp:lastModifiedBy>
  <cp:lastPrinted>2005-05-17T18:58:00Z</cp:lastPrinted>
  <dcterms:modified xsi:type="dcterms:W3CDTF">2005-08-25T07:34:00Z</dcterms:modified>
  <cp:revision>2</cp:revision>
  <dc:subject/>
  <dc:title>BRUX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204662</vt:r8>
  </property>
  <property fmtid="{D5CDD505-2E9C-101B-9397-08002B2CF9AE}" pid="3" name="_AuthorEmail">
    <vt:lpwstr>jolis@quick.cz</vt:lpwstr>
  </property>
  <property fmtid="{D5CDD505-2E9C-101B-9397-08002B2CF9AE}" pid="4" name="_AuthorEmailDisplayName">
    <vt:lpwstr>Jolča Tomanová</vt:lpwstr>
  </property>
  <property fmtid="{D5CDD505-2E9C-101B-9397-08002B2CF9AE}" pid="5" name="_EmailSubject">
    <vt:lpwstr>Belgie</vt:lpwstr>
  </property>
  <property fmtid="{D5CDD505-2E9C-101B-9397-08002B2CF9AE}" pid="6" name="_PreviousAdHocReviewCycleID">
    <vt:r8>-1542204662</vt:r8>
  </property>
</Properties>
</file>