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s soirées en Allemagne</w:t>
      </w:r>
    </w:p>
    <w:p>
      <w:pPr>
        <w:pStyle w:val="Normal"/>
        <w:jc w:val="center"/>
        <w:rPr>
          <w:b/>
          <w:b/>
          <w:sz w:val="30"/>
          <w:lang w:val="fr-FR"/>
        </w:rPr>
      </w:pPr>
      <w:r>
        <w:rPr>
          <w:b/>
          <w:sz w:val="30"/>
          <w:lang w:val="fr-FR"/>
        </w:rPr>
      </w:r>
    </w:p>
    <w:p>
      <w:pPr>
        <w:pStyle w:val="Normal"/>
        <w:jc w:val="both"/>
        <w:rPr/>
      </w:pPr>
      <w:r>
        <w:rPr>
          <w:lang w:val="fr-FR"/>
        </w:rPr>
        <w:t>Je vais vous raconter mes soirées avec mes camarades.</w:t>
      </w:r>
    </w:p>
    <w:p>
      <w:pPr>
        <w:pStyle w:val="Normal"/>
        <w:jc w:val="both"/>
        <w:rPr>
          <w:lang w:val="fr-FR"/>
        </w:rPr>
      </w:pPr>
      <w:r>
        <w:rPr>
          <w:lang w:val="fr-FR"/>
        </w:rPr>
      </w:r>
    </w:p>
    <w:p>
      <w:pPr>
        <w:pStyle w:val="Normal"/>
        <w:ind w:firstLine="708"/>
        <w:jc w:val="both"/>
        <w:rPr/>
      </w:pPr>
      <w:r>
        <w:rPr>
          <w:lang w:val="fr-FR"/>
        </w:rPr>
        <w:t>La première soirée - mon correspondant a invité les autres camarades de classe qui ont eu des correspondants tchèques chez nous. Là, nous avons fait connaissance des autres en jouant des jeux de société et aussi en bavardant ensemble.</w:t>
      </w:r>
    </w:p>
    <w:p>
      <w:pPr>
        <w:pStyle w:val="Normal"/>
        <w:ind w:firstLine="708"/>
        <w:jc w:val="both"/>
        <w:rPr/>
      </w:pPr>
      <w:r>
        <w:rPr>
          <w:lang w:val="fr-FR"/>
        </w:rPr>
        <w:t>Une de six soirées nos correspondants nous ont proposé d´aller au cinéma voir un film français avec des sous-titres allemands et puis assister au match de hockey. Lles deux activités étaient à Straubing. Avant le film nous avons mangé au restaurant typique pour les allemands où nous avions une tranche de viande qui était plus grande que l´assiette. Puis nous sommes allés au cinéma. Quand le film s´est terminé, nous nous sommes déplacés au stade de hockey. La match était bruyant, mais bon et, heureusement pour nous, l´équipe de joueurs de Strabing a gagné. Cela m´a calmé, parce que les spectateurs faisaient l´impression de pouvoir se battre si l´équipe de Straubing ne gagnait pas. Après le match le père de mon correspondant est arrivé pour nous emmener chez nous où nous nous sommes couchés immédiatement.</w:t>
      </w:r>
    </w:p>
    <w:p>
      <w:pPr>
        <w:pStyle w:val="Normal"/>
        <w:ind w:firstLine="708"/>
        <w:jc w:val="both"/>
        <w:rPr>
          <w:lang w:val="fr-FR"/>
        </w:rPr>
      </w:pPr>
      <w:r>
        <w:rPr>
          <w:lang w:val="fr-FR"/>
        </w:rPr>
        <w:t xml:space="preserve">Jeudi soir, il y avait une spaghetti party chez une Allemande. Nous mangions beaucoup d´excellent spaghetti avec du ketchup, puis des salades. A la fin, comme cerise au sommet d’une tarte, choco-fondue et beaucoup de fruits. C’étais délicieux, super, bon,.. mais après nous avions une indigestion de fruits et aussi nous avions mal au coeur. </w:t>
      </w:r>
    </w:p>
    <w:p>
      <w:pPr>
        <w:pStyle w:val="Normal"/>
        <w:ind w:firstLine="708"/>
        <w:rPr/>
      </w:pPr>
      <w:r>
        <w:rPr>
          <w:lang w:val="fr-FR"/>
        </w:rPr>
        <w:t>La dernière soirée- nous sommes allés à la piscine où nous voulions jouer au water-polo, mais le jeu était très bruyant donc, nous avons nagé ou bavardé dans la petite piscine bullée.</w:t>
      </w:r>
    </w:p>
    <w:p>
      <w:pPr>
        <w:pStyle w:val="Normal"/>
        <w:ind w:firstLine="708"/>
        <w:rPr>
          <w:lang w:val="fr-FR"/>
        </w:rPr>
      </w:pPr>
      <w:r>
        <w:rPr>
          <w:lang w:val="fr-FR"/>
        </w:rPr>
        <w:t xml:space="preserve">J´ai passé seulement une soirée avec mon frère et évidemment avec nos correspondants chez sa  « nouvelle » famille. Premièrement nous avons regardé un film de la famille  Simpson en même temps nous mangions des chips et des sucreries. Puis, nous avons monté le volant pour jouer les jeux d´automobiles sur l´ordinateur. </w:t>
      </w:r>
    </w:p>
    <w:p>
      <w:pPr>
        <w:pStyle w:val="Normal"/>
        <w:ind w:firstLine="708"/>
        <w:rPr>
          <w:lang w:val="fr-FR"/>
        </w:rPr>
      </w:pPr>
      <w:r>
        <w:rPr>
          <w:lang w:val="fr-FR"/>
        </w:rPr>
        <w:t>Jiří Krejčí, Vladimír Krejčí, 3BF,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4:00Z</dcterms:created>
  <dc:creator>Franta</dc:creator>
  <dc:description/>
  <dc:language>en-US</dc:language>
  <cp:lastModifiedBy>kabinet GML</cp:lastModifiedBy>
  <dcterms:modified xsi:type="dcterms:W3CDTF">2006-05-05T06:17:00Z</dcterms:modified>
  <cp:revision>5</cp:revision>
  <dc:subject/>
  <dc:title>En l´année 2006 nous avons fait un échange avec l’école en Allemagne près de la frontiére tchèque</dc:title>
</cp:coreProperties>
</file>