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AULIEU-SUR-M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49275</wp:posOffset>
            </wp:positionV>
            <wp:extent cx="4114800" cy="308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Lundi le 7 mai après le déjeuner au collège, nous nous sommes mis en route vers Beaulieu-sur-mer. Avant tout, nous avons fait le tour de tout le Beaulieu, peut-être pendant une demie heure, car nous cherchions un parking pour notre car, ce qui n´était pas  facile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4921885</wp:posOffset>
            </wp:positionV>
            <wp:extent cx="3009265" cy="2256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Après l´avoir trouvé, nous sommes allés visiter la villa grecque Kerylos. On y entrait  par un magasin  des souvenirs où chacun a acheté un souvenir personnel.  A l'intérieur de la villa, il y avait un aménagement comme en Grèce antique. Il y avait des sculptures, des fresques sur les murs, une salle de bain toute en marbre, des salons, des salles à manger. On pouvait aussi monter au deuxième étage où il y avait des chambres et des bureaux de travail. Chaque pièce avait son numéro, donc il suffisait de le taper sur l'audioguide et écouter tous les renseignements qu´il nous donn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près la visite de la villa, la plupart des élèves est allé à la plage où certains se sont baignés. </w:t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>Radomír Vinkler,  Zdenek Pokorný 2BF, 2007</w:t>
      </w:r>
    </w:p>
    <w:sectPr>
      <w:type w:val="nextPage"/>
      <w:pgSz w:w="11906" w:h="16838"/>
      <w:pgMar w:left="1417" w:right="141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55:00Z</dcterms:created>
  <dc:creator>ivo</dc:creator>
  <dc:description/>
  <dc:language>en-US</dc:language>
  <cp:lastModifiedBy>kabinet GML</cp:lastModifiedBy>
  <dcterms:modified xsi:type="dcterms:W3CDTF">2007-08-08T08:55:00Z</dcterms:modified>
  <cp:revision>2</cp:revision>
  <dc:subject/>
  <dc:title>Lundi 7 mai apres le déjeuner au college nous nous sommes mets en route a Beaulieu-sur-Mer</dc:title>
</cp:coreProperties>
</file>