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pPr>
      <w:r>
        <w:rPr/>
        <w:t>Metamorphosis</w:t>
      </w:r>
    </w:p>
    <w:p>
      <w:pPr>
        <w:pStyle w:val="Heading2"/>
        <w:spacing w:lineRule="auto" w:line="360"/>
        <w:jc w:val="center"/>
        <w:rPr/>
      </w:pPr>
      <w:r>
        <w:rPr/>
        <w:t>Franz Kafka</w:t>
      </w:r>
    </w:p>
    <w:p>
      <w:pPr>
        <w:pStyle w:val="Normal"/>
        <w:spacing w:lineRule="auto" w:line="360"/>
        <w:ind w:firstLine="567"/>
        <w:rPr>
          <w:lang w:val="en-GB"/>
        </w:rPr>
      </w:pPr>
      <w:r>
        <w:rPr>
          <w:lang w:val="en-GB"/>
        </w:rPr>
      </w:r>
    </w:p>
    <w:p>
      <w:pPr>
        <w:pStyle w:val="Normal"/>
        <w:spacing w:lineRule="auto" w:line="360" w:before="0" w:after="480"/>
        <w:ind w:firstLine="567"/>
        <w:rPr>
          <w:lang w:val="en-GB"/>
        </w:rPr>
      </w:pPr>
      <w:r>
        <w:rPr>
          <w:lang w:val="en-GB"/>
        </w:rPr>
        <w:t>Metamorphosis is</w:t>
      </w:r>
      <w:r>
        <w:rPr/>
        <w:t xml:space="preserve"> a novel written by a</w:t>
      </w:r>
      <w:r>
        <w:rPr>
          <w:lang w:val="en-GB"/>
        </w:rPr>
        <w:t xml:space="preserve"> German novelist Franz Kafka. It is often studied all over the world as an exemple of "one of the few great and perfect works of the poetic imagination written during this century."</w:t>
      </w:r>
    </w:p>
    <w:p>
      <w:pPr>
        <w:pStyle w:val="Normal"/>
        <w:spacing w:lineRule="auto" w:line="360" w:before="0" w:after="480"/>
        <w:ind w:firstLine="567"/>
        <w:rPr>
          <w:lang w:val="en-GB"/>
        </w:rPr>
      </w:pPr>
      <w:r>
        <w:rPr>
          <w:lang w:val="en-GB"/>
        </w:rPr>
        <w:t>This book tell us a story about Gregory Samsa who is a travelling salesman and who wakes up one morning and finds out he´s changed into a giant beatle over the night. As the plot continues, we learn how his family deals with his new state and what happens to him after few weeks in his new form.</w:t>
      </w:r>
    </w:p>
    <w:p>
      <w:pPr>
        <w:pStyle w:val="Normal"/>
        <w:spacing w:lineRule="auto" w:line="360" w:before="0" w:after="480"/>
        <w:ind w:firstLine="567"/>
        <w:rPr>
          <w:lang w:val="en-GB"/>
        </w:rPr>
      </w:pPr>
      <w:r>
        <w:rPr>
          <w:lang w:val="en-GB"/>
        </w:rPr>
        <w:t>The main plot, set in an appartement of the family of Samsa, deals with a denial of a personne who got into some sort of trouble and is now impotent while before he was really important to the family because he provided the money question. Now he´s damned because he was changed into a beatle for no reason at all and his own family can´t even respect the fact that this big insect still remains a part of them.</w:t>
      </w:r>
    </w:p>
    <w:p>
      <w:pPr>
        <w:pStyle w:val="Normal"/>
        <w:spacing w:lineRule="auto" w:line="360" w:before="0" w:after="480"/>
        <w:ind w:firstLine="567"/>
        <w:rPr>
          <w:lang w:val="en-GB"/>
        </w:rPr>
      </w:pPr>
      <w:r>
        <w:rPr>
          <w:lang w:val="en-GB"/>
        </w:rPr>
        <w:t>The very main character of this story is Gregory Samsa, a travelling salesman who is no more able to make money for the rest of his family because he´s been changed into a giant insect one morning. Than, we meet Grete Samsa, Gregory´s younger sister. She is the one and only (at least on the beginning) who is willing and able to look after her brother thanks to her big love for him. Finally, we learn more about his parents who are not so thrilled and maybe even terrified by their son´s state. As the story continues, all the “normal” members of the family are forced to work to make money and to deal with the situation on their own.</w:t>
      </w:r>
    </w:p>
    <w:p>
      <w:pPr>
        <w:pStyle w:val="Normal"/>
        <w:spacing w:lineRule="auto" w:line="360" w:before="0" w:after="0"/>
        <w:ind w:firstLine="567"/>
        <w:rPr/>
      </w:pPr>
      <w:r>
        <w:rPr/>
        <w:t xml:space="preserve">One day, early in the morning, Gregory Samsa finds out he´s been changed into a giant insect during the night. His supervisor comes to the flat to see what happend to him because he was supposed to be at work really early but he never showed. So the family discovers what is going on with their son. Gregory´s parents start to pretend that he does not exist, only his sister takes care of him and feed him. As the time goes on, he makes more and more troubles: his relatives have to find themselves jobs because he is no longer able to make money as he used to before. Also they have to accomodate some lodger for the money. </w:t>
      </w:r>
    </w:p>
    <w:p>
      <w:pPr>
        <w:pStyle w:val="Normal"/>
        <w:spacing w:lineRule="auto" w:line="360" w:before="0" w:after="480"/>
        <w:ind w:firstLine="567"/>
        <w:rPr/>
      </w:pPr>
      <w:r>
        <w:rPr/>
        <w:t>One day Gregory manages to escape his room and causes some damage in the dining room. He is wounded during a little fight with his father which turns out to be fatal and causes his death in the night. In the morning the chambermaid finds him and tells about him to the others. They stay with the body for a while and cry a little but than, they decide to go for a walk with a feeling of a big relief loosing a burden as giant as this one was.</w:t>
      </w:r>
    </w:p>
    <w:p>
      <w:pPr>
        <w:pStyle w:val="Normal"/>
        <w:spacing w:lineRule="auto" w:line="360" w:before="0" w:after="480"/>
        <w:ind w:firstLine="567"/>
        <w:rPr/>
      </w:pPr>
      <w:r>
        <w:rPr/>
        <w:t>Franz Kafka was born 3rd July 1883 in Prague, Austria-Hungary, and died 3rd June 1924 in Kierling, Austria. He is one of the most influential novelist of the 20th century even though people did not almost know him as alive. He suffered several psychic problems which later projected also in his work. In his novels, we find very little adjectives and the speech of the narrator is hardly distinguishable of that of the personages. It is also possible to tell that he wrote more for himself than for readers that is why his work is so hary to comprehend.</w:t>
      </w:r>
    </w:p>
    <w:p>
      <w:pPr>
        <w:pStyle w:val="Normal"/>
        <w:spacing w:lineRule="auto" w:line="360" w:before="0" w:after="480"/>
        <w:ind w:firstLine="567"/>
        <w:rPr/>
      </w:pPr>
      <w:r>
        <w:rPr/>
        <w:t>This book is written in medium English so I did not have too many problems reading it. There were only few older expressions which I did not understand at first but with a help of a dictionnary I dealt with the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1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052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b052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52f2"/>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b052f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52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496</Words>
  <Characters>2932</Characters>
  <CharactersWithSpaces>34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4:00Z</dcterms:created>
  <dc:creator>nela</dc:creator>
  <dc:description/>
  <dc:language>en-US</dc:language>
  <cp:lastModifiedBy>nela</cp:lastModifiedBy>
  <dcterms:modified xsi:type="dcterms:W3CDTF">2011-01-11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