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gnetické pole c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zdroj stejnosměrného napětí, univerzální měřící přístroj (ampérmetr, voltmetr), LMMI (teslametr), reostat, cívky s různými počty závitů (N =200, 300, 400, 600) , jádro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rčete, jak závisí magnetická indukce pole v dutině cívky n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likosti proudu ve vinut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čtu závitů cívk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istenci jádra cí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Návo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dle schématu zapojte obvo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50165</wp:posOffset>
                </wp:positionV>
                <wp:extent cx="263842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155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75pt;height:93pt" filled="f" o:ole="">
                                  <v:imagedata r:id="rId3" o:title=""/>
                                </v:shape>
                                <o:OLEObject Type="Embed" ProgID="" ShapeID="ole_rId2" DrawAspect="Content" ObjectID="_538027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3pt;mso-wrap-distance-left:7.05pt;mso-wrap-distance-right:7.05pt;mso-wrap-distance-top:0pt;mso-wrap-distance-bottom:0pt;margin-top:3.9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155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75pt;height:93pt" filled="f" o:ole="">
                            <v:imagedata r:id="rId5" o:title=""/>
                          </v:shape>
                          <o:OLEObject Type="Embed" ProgID="" ShapeID="ole_rId4" DrawAspect="Content" ObjectID="_7255862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 teslametru připojte voltmetr s rozsahem 10 V, vynuluj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allovu sondu přiložte k cívce tak, aby byla kolmá na indukční čáry. Měříme proud cívkou do 0,7 A (po 0,1 A), zapisujeme hodnoty magnetické  induk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 cívky vložte jádro a postup opakuj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ěření proveďte alespoň se třemi různými cívkami (rozdíl v počtu závitů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 každou cívku sestrojte graf závislosti B=f(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506"/>
        <w:gridCol w:w="3506"/>
      </w:tblGrid>
      <w:tr>
        <w:trPr/>
        <w:tc>
          <w:tcPr>
            <w:tcW w:w="9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 =  ...  závitů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z jádr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jádr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(A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 (mT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 (mT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26:00Z</dcterms:created>
  <dc:creator>Jaroslav Morbacher</dc:creator>
  <dc:description/>
  <dc:language>en-US</dc:language>
  <cp:lastModifiedBy>GML</cp:lastModifiedBy>
  <cp:lastPrinted>1999-09-06T21:29:00Z</cp:lastPrinted>
  <dcterms:modified xsi:type="dcterms:W3CDTF">2006-12-26T18:36:00Z</dcterms:modified>
  <cp:revision>3</cp:revision>
  <dc:subject>Fyzika</dc:subject>
  <dc:title>Lab_prace_c.11</dc:title>
</cp:coreProperties>
</file>