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Určení Faradayovy konsta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můcky:</w:t>
      </w:r>
      <w:r>
        <w:rPr>
          <w:sz w:val="28"/>
        </w:rPr>
        <w:t xml:space="preserve"> Měděné elektrody, roztok CuSO</w:t>
      </w:r>
      <w:r>
        <w:rPr>
          <w:sz w:val="28"/>
          <w:vertAlign w:val="subscript"/>
        </w:rPr>
        <w:t>4</w:t>
      </w:r>
      <w:r>
        <w:rPr>
          <w:sz w:val="28"/>
        </w:rPr>
        <w:t>, laboratorní váhy, sada závaží, smirkový papír, líh, ampérmetr, stopky, reostat, vodiče, MFCH tabul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Teoretický úv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:</w:t>
      </w:r>
    </w:p>
    <w:p>
      <w:pPr>
        <w:pStyle w:val="Normal"/>
        <w:numPr>
          <w:ilvl w:val="0"/>
          <w:numId w:val="1"/>
        </w:numPr>
        <w:ind w:left="360" w:right="-284" w:hanging="360"/>
        <w:rPr/>
      </w:pPr>
      <w:r>
        <w:rPr>
          <w:sz w:val="28"/>
        </w:rPr>
        <w:t>Z Faradayova zákona pro elektrolýzu určete velikost Faradayovy konstant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novte chybu určené  hodnoty, a porovnejte s hodnotou konstanty uvedené v MFCH tabulká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102235</wp:posOffset>
            </wp:positionV>
            <wp:extent cx="1919605" cy="1728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8" t="18435" r="59151" b="3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ávod:</w:t>
      </w:r>
    </w:p>
    <w:p>
      <w:pPr>
        <w:pStyle w:val="Normal"/>
        <w:rPr/>
      </w:pPr>
      <w:r>
        <w:rPr>
          <w:b/>
          <w:sz w:val="28"/>
        </w:rPr>
        <w:t>ad a)</w:t>
      </w:r>
      <w:r>
        <w:rPr>
          <w:sz w:val="28"/>
        </w:rPr>
        <w:t xml:space="preserve"> Sestavíme obvod podle schématu. Použijeme očištěnou, zváženou (m</w:t>
      </w:r>
      <w:r>
        <w:rPr>
          <w:sz w:val="28"/>
          <w:vertAlign w:val="subscript"/>
        </w:rPr>
        <w:t>1</w:t>
      </w:r>
      <w:r>
        <w:rPr>
          <w:sz w:val="28"/>
        </w:rPr>
        <w:t>) a změřenou katodu. Proud elektrolytem nastavíme pomocí jezdce reostatu tak, aby proudová hustota byla 0,02 A na 1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lochy ponořené části katody. Současně začneme stopkami měřit čas (25 až 30 min.)</w:t>
      </w:r>
    </w:p>
    <w:p>
      <w:pPr>
        <w:pStyle w:val="Normal"/>
        <w:rPr>
          <w:sz w:val="28"/>
        </w:rPr>
      </w:pPr>
      <w:r>
        <w:rPr>
          <w:sz w:val="28"/>
        </w:rPr>
        <w:t>Poté katodu vyjmeme z roztoku, opláchneme vodou a osušíme. Suchou katodu zvážíme (m</w:t>
      </w:r>
      <w:r>
        <w:rPr>
          <w:sz w:val="28"/>
          <w:vertAlign w:val="subscript"/>
        </w:rPr>
        <w:t>2</w:t>
      </w:r>
      <w:r>
        <w:rPr>
          <w:sz w:val="28"/>
        </w:rPr>
        <w:t>), a z rozdílu konečné a počáteční hmotnosti vypočítáme hmotnost vyloučené měd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d b) </w:t>
      </w:r>
      <w:r>
        <w:rPr>
          <w:sz w:val="28"/>
        </w:rPr>
        <w:t>Určíme relativní chybu vypočítané Faradayovy konstanty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). Posoudíme, která z naměřených veličin zatěžuje výsledek největší chybou. Po stanovení absolutní chyby porovnáme hodnotu Faradayovy konstanty s hodnotou uvedenou v tabulká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8:14:00Z</dcterms:created>
  <dc:creator>Jaroslav Morbacher</dc:creator>
  <dc:description/>
  <dc:language>en-US</dc:language>
  <cp:lastModifiedBy>GML</cp:lastModifiedBy>
  <cp:lastPrinted>2002-02-27T23:19:00Z</cp:lastPrinted>
  <dcterms:modified xsi:type="dcterms:W3CDTF">2006-12-26T18:21:00Z</dcterms:modified>
  <cp:revision>4</cp:revision>
  <dc:subject>Fyzika</dc:subject>
  <dc:title>Lab_prace_c.10</dc:title>
</cp:coreProperties>
</file>